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- - - - - - - - - - - - - - - - - -</w:t>
        <w:tab/>
        <w:t>- -</w:t>
        <w:tab/>
      </w:r>
      <w:r>
        <w:rPr>
          <w:b/>
          <w:sz w:val="32"/>
          <w:u w:val="single"/>
        </w:rPr>
        <w:t>A</w:t>
      </w:r>
      <w:r>
        <w:rPr/>
        <w:t xml:space="preserve">   </w:t>
      </w:r>
      <w:r>
        <w:rPr>
          <w:b/>
          <w:sz w:val="32"/>
        </w:rPr>
        <w:t xml:space="preserve">- - - - - - - - - - - - - - - - - - - - </w:t>
      </w:r>
      <w:r>
        <w:rPr/>
        <w:t xml:space="preserve">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ack</w:t>
        <w:tab/>
        <w:t>pöd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be taken aback = </w:t>
      </w:r>
      <w:r>
        <w:rPr>
          <w:u w:val="single"/>
        </w:rPr>
        <w:t>süpädikon</w:t>
      </w:r>
      <w:r>
        <w:rPr/>
        <w:t xml:space="preserve">;  </w:t>
      </w:r>
      <w:r>
        <w:rPr>
          <w:u w:val="single"/>
        </w:rPr>
        <w:t>töbikön</w:t>
      </w:r>
      <w:r>
        <w:rPr/>
        <w:t>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acus</w:t>
        <w:tab/>
        <w:t>bak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andon</w:t>
        <w:tab/>
        <w:t>l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ase</w:t>
        <w:tab/>
        <w:t>bapükön; mük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ashed</w:t>
        <w:tab/>
        <w:t>jem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ate</w:t>
        <w:tab/>
      </w:r>
      <w:r>
        <w:rPr>
          <w:u w:val="single"/>
        </w:rPr>
        <w:t>nemödikön</w:t>
      </w:r>
      <w:r>
        <w:rPr/>
        <w:t>;  nemö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ility</w:t>
        <w:tab/>
        <w:t>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attoir</w:t>
        <w:tab/>
        <w:t>pug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bess</w:t>
        <w:tab/>
        <w:t>jilep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bey</w:t>
        <w:tab/>
        <w:t>lepäd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bot</w:t>
        <w:tab/>
        <w:t>lep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breviate</w:t>
        <w:tab/>
        <w:t>bre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breviation</w:t>
        <w:tab/>
        <w:t>brefükam</w:t>
      </w:r>
    </w:p>
    <w:p>
      <w:pPr>
        <w:pStyle w:val="Normal"/>
        <w:rPr/>
      </w:pPr>
      <w:r>
        <w:rPr/>
        <w:t>(to) abdicate</w:t>
        <w:tab/>
        <w:tab/>
        <w:tab/>
        <w:tab/>
        <w:t>sädü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domen</w:t>
        <w:tab/>
        <w:t>bä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duct</w:t>
        <w:tab/>
        <w:t>modugön;  rav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erration</w:t>
        <w:tab/>
        <w:t>p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olute</w:t>
        <w:tab/>
        <w:t>lev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(to) absorb </w:t>
        <w:tab/>
        <w:t>jäfä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ility</w:t>
        <w:tab/>
        <w:t>f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le;  to be able to</w:t>
        <w:tab/>
      </w:r>
      <w:r>
        <w:rPr>
          <w:u w:val="single"/>
        </w:rPr>
        <w:t>kanön</w:t>
      </w:r>
      <w:r>
        <w:rPr/>
        <w:t xml:space="preserve"> + inf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ly</w:t>
        <w:tab/>
        <w:t>fäg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normal</w:t>
        <w:tab/>
        <w:t>nen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oard (ship)</w:t>
        <w:tab/>
        <w:t>in bo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out</w:t>
        <w:tab/>
        <w:t>za, za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ab/>
        <w:t>*</w:t>
        <w:tab/>
        <w:t>about ten times = za deg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ab/>
        <w:t>**</w:t>
        <w:tab/>
        <w:t>glad about s.th. = fredik dö b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ab/>
        <w:t>***  to be about to do something = primikön 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ove</w:t>
        <w:tab/>
        <w:t>löpo, lopü, su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ab/>
        <w:t>*</w:t>
        <w:tab/>
        <w:t>above all = mu p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road</w:t>
        <w:tab/>
        <w:t>foginäno, in fogi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foginänio, ini fogi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ruptly (annoyed)</w:t>
        <w:tab/>
        <w:t>stüb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ent</w:t>
        <w:tab/>
        <w:t>nek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olute</w:t>
        <w:tab/>
        <w:t>v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olutely</w:t>
        <w:tab/>
        <w:t>nestip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olution</w:t>
        <w:tab/>
        <w:t>sinisti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sorb</w:t>
        <w:tab/>
        <w:t>nüs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bsorbing</w:t>
        <w:tab/>
        <w:t>jänälö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tract</w:t>
        <w:tab/>
        <w:t>nedabinotik,  nesi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surd</w:t>
        <w:tab/>
        <w:t>tatik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undant</w:t>
        <w:tab/>
        <w:t>bund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use</w:t>
        <w:tab/>
        <w:t>mig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buse</w:t>
        <w:tab/>
        <w:t>lunofön, mig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byss</w:t>
        <w:tab/>
        <w:t>gufur, g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acia</w:t>
        <w:tab/>
        <w:t>kaaz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e</w:t>
        <w:tab/>
        <w:t>tr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elerator  (pedal)</w:t>
        <w:tab/>
        <w:t>vapatri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ent</w:t>
        <w:tab/>
        <w:t>kazet, kazetam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centuate</w:t>
        <w:tab/>
        <w:t>kaz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cept</w:t>
        <w:tab/>
        <w:t>dasumön,  getedön, len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essible</w:t>
        <w:tab/>
        <w:t>lügo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ident</w:t>
        <w:tab/>
        <w:t>(chance event) = 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mishap) = mi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identally</w:t>
        <w:tab/>
        <w:t>f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lamation</w:t>
        <w:tab/>
        <w:t>lelob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company</w:t>
        <w:tab/>
        <w:t>dugädön;  (music:  dugedö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accompanied by (person) = sog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omplice  (in crime)</w:t>
        <w:tab/>
        <w:t>kedö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ordeon</w:t>
        <w:tab/>
        <w:t>tiraharmo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ording to</w:t>
        <w:tab/>
        <w:t>bai;  m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ount</w:t>
        <w:tab/>
        <w:t>(bill) = ka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report) = nunod;  </w:t>
      </w:r>
      <w:r>
        <w:rPr>
          <w:u w:val="single"/>
        </w:rPr>
        <w:t>nunodön</w:t>
      </w:r>
      <w:r>
        <w:rPr/>
        <w:t xml:space="preserve"> (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justification) = gidükam;  g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be responsible) = </w:t>
      </w:r>
      <w:r>
        <w:rPr>
          <w:u w:val="single"/>
        </w:rPr>
        <w:t>gididön</w:t>
      </w:r>
      <w:r>
        <w:rPr/>
        <w:t xml:space="preserve">;  </w:t>
      </w:r>
      <w:r>
        <w:rPr>
          <w:u w:val="single"/>
        </w:rPr>
        <w:t>gididikö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I will account for it = ogididikob tefü at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to take into account = demön, vät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ountant</w:t>
        <w:tab/>
        <w:t>bukädanol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mulation</w:t>
        <w:tab/>
        <w:t>ku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rate</w:t>
        <w:tab/>
        <w:t>ku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sation</w:t>
        <w:tab/>
        <w:t>kus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cuse</w:t>
        <w:tab/>
        <w:t>kus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sed</w:t>
        <w:tab/>
        <w:t>kusad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ser</w:t>
        <w:tab/>
        <w:t>kusa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custom</w:t>
        <w:tab/>
        <w:t>kösö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customed</w:t>
        <w:tab/>
        <w:t xml:space="preserve">kösöm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get accustomed to = </w:t>
      </w:r>
      <w:r>
        <w:rPr>
          <w:u w:val="single"/>
        </w:rPr>
        <w:t>kösömikön</w:t>
      </w:r>
      <w:r>
        <w:rPr/>
        <w:t xml:space="preserve">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he</w:t>
        <w:tab/>
        <w:t>duladol;  dol d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hieve</w:t>
        <w:tab/>
        <w:t>du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hievement</w:t>
        <w:tab/>
        <w:t>dui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id(ic)</w:t>
        <w:tab/>
        <w:t>zü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knowledge</w:t>
        <w:tab/>
        <w:t>das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knowledgement</w:t>
        <w:tab/>
        <w:t>das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orn</w:t>
        <w:tab/>
        <w:t>kv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quaint</w:t>
        <w:tab/>
        <w:t>nunön;  sevä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quaintance</w:t>
        <w:tab/>
        <w:t>seväd;  sev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acquainted (with)</w:t>
        <w:tab/>
        <w:t>sev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quire</w:t>
        <w:tab/>
        <w:t>dag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quirement</w:t>
        <w:tab/>
        <w:t>dage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quisition</w:t>
        <w:tab/>
        <w:t>daget;  dagetot, lefa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re (of land)</w:t>
        <w:tab/>
        <w:t xml:space="preserve">göded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ross</w:t>
        <w:tab/>
        <w:t>travär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act </w:t>
        <w:tab/>
        <w:t>(theatrical) = s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utting on) an act = prodät te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ct</w:t>
        <w:tab/>
      </w:r>
      <w:r>
        <w:rPr>
          <w:u w:val="single"/>
        </w:rPr>
        <w:t>bitön</w:t>
      </w:r>
      <w:r>
        <w:rPr/>
        <w:t>; dunön;  mag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o play ‘</w:t>
      </w:r>
      <w:r>
        <w:rPr>
          <w:i/>
        </w:rPr>
        <w:t>Shylock</w:t>
      </w:r>
      <w:r>
        <w:rPr/>
        <w:t>’) = magulön eli ‘</w:t>
      </w:r>
      <w:r>
        <w:rPr>
          <w:i/>
        </w:rPr>
        <w:t>Shylock</w:t>
      </w:r>
      <w:r>
        <w:rPr/>
        <w:t>’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 to act as houskeeper) = dunodön as jikonö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o act as an upright person)  = bitön as sn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ion</w:t>
        <w:tab/>
        <w:t>du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ive (grammar)</w:t>
        <w:tab/>
        <w:t>dunalef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ivity</w:t>
        <w:tab/>
        <w:t>du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or</w:t>
        <w:tab/>
        <w:t>dramatan, hidram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ress</w:t>
        <w:tab/>
        <w:t>jidram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ual</w:t>
        <w:tab/>
        <w:t>j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ctually</w:t>
        <w:tab/>
        <w:t>jen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apt</w:t>
        <w:tab/>
        <w:t>lön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come adapted (to)</w:t>
        <w:tab/>
        <w:t>lönedikön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d</w:t>
        <w:tab/>
        <w:t>(maths) = kobonumön;  sa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dd to something  else) = lü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addicted (to)</w:t>
        <w:tab/>
      </w:r>
      <w:r>
        <w:rPr>
          <w:u w:val="single"/>
        </w:rPr>
        <w:t>divodön</w:t>
      </w:r>
      <w:r>
        <w:rPr/>
        <w:t xml:space="preserve"> (+ dat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ictive</w:t>
        <w:tab/>
        <w:t>ludiv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ition (arithmetic )</w:t>
        <w:tab/>
        <w:t>sa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ition, in</w:t>
        <w:tab/>
        <w:t>lä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itional</w:t>
        <w:tab/>
        <w:t>läy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ress</w:t>
        <w:tab/>
        <w:t>la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dressee</w:t>
        <w:tab/>
        <w:t>lade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ept</w:t>
        <w:tab/>
        <w:t>däp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here (to)</w:t>
        <w:tab/>
        <w:t>sl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jective</w:t>
        <w:tab/>
        <w:t>lady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joining</w:t>
        <w:tab/>
        <w:t>näi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journ</w:t>
        <w:tab/>
        <w:t>z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junct  (grammar)</w:t>
        <w:tab/>
        <w:t>ma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just</w:t>
        <w:tab/>
      </w:r>
      <w:r>
        <w:rPr>
          <w:u w:val="single"/>
        </w:rPr>
        <w:t>lönedön,</w:t>
      </w:r>
      <w:r>
        <w:rPr/>
        <w:t xml:space="preserve"> po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justment</w:t>
        <w:tab/>
        <w:t>nom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minister</w:t>
        <w:tab/>
        <w:t>g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ministration</w:t>
        <w:tab/>
        <w:t>guv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ministrative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mirable</w:t>
        <w:tab/>
        <w:t>stuni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mire</w:t>
        <w:tab/>
        <w:t>stun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mit</w:t>
        <w:tab/>
        <w:t xml:space="preserve">koefön, let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admit something = siön bosi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olescence</w:t>
        <w:tab/>
        <w:t>yun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opt</w:t>
        <w:tab/>
        <w:t>daop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an adopted child = hi/jidaop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an adoptive parent = hi/jidaop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orable</w:t>
        <w:tab/>
        <w:t>leplek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oration</w:t>
        <w:tab/>
        <w:t>leple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ore</w:t>
        <w:tab/>
        <w:t>leplekön, stim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orer</w:t>
        <w:tab/>
        <w:t>lepl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ult</w:t>
        <w:tab/>
        <w:t>da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ulthood</w:t>
        <w:tab/>
        <w:t>daül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ance</w:t>
        <w:tab/>
        <w:t>(further) = föd;  f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progress) = proged;  </w:t>
      </w:r>
      <w:r>
        <w:rPr>
          <w:u w:val="single"/>
        </w:rPr>
        <w:t>pr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romote) = fopladam;  fop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antage</w:t>
        <w:tab/>
        <w:t>buäd, fru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to take advantage of (something) = frutidön (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dvantageous</w:t>
        <w:tab/>
        <w:t>buädik, 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nture</w:t>
        <w:tab/>
        <w:t>vent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nturer</w:t>
        <w:tab/>
        <w:t>ventü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nturous</w:t>
        <w:tab/>
        <w:t>künik;  ventü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rb</w:t>
        <w:tab/>
        <w:t>ladvär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rt  (TV  commercial)</w:t>
        <w:tab/>
        <w:t>televidanu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vertise</w:t>
        <w:tab/>
        <w:t>notedön, rekl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ertisement</w:t>
        <w:tab/>
        <w:t>noted,  nunam, reklam, rekla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ice</w:t>
        <w:tab/>
        <w:t>(counsel) = kons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dvisable</w:t>
        <w:tab/>
        <w:t>konsä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dvise</w:t>
        <w:tab/>
        <w:t>kons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erial</w:t>
        <w:tab/>
        <w:t>(radio) = lan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an aerial view = selogam l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eroplane</w:t>
        <w:tab/>
        <w:t>fl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fair</w:t>
        <w:tab/>
        <w:t>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ffect</w:t>
        <w:tab/>
        <w:t>flunön, t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fectionate</w:t>
        <w:tab/>
        <w:t>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ffirm</w:t>
        <w:tab/>
        <w:t>si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fflict</w:t>
        <w:tab/>
        <w:t>glifükön, t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fliction</w:t>
        <w:tab/>
        <w:t>drä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fford</w:t>
        <w:tab/>
      </w:r>
      <w:r>
        <w:rPr>
          <w:u w:val="single"/>
        </w:rPr>
        <w:t>fägön</w:t>
      </w:r>
      <w:r>
        <w:rPr/>
        <w:t xml:space="preserve"> ad pelön/rem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I can’t afford it = no fägob ad remön ati / no labob moni ad pelön os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loat</w:t>
        <w:tab/>
        <w:t>fl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raid</w:t>
        <w:tab/>
        <w:t>d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afraid (of)</w:t>
        <w:tab/>
      </w:r>
      <w:r>
        <w:rPr>
          <w:u w:val="single"/>
        </w:rPr>
        <w:t>dredön</w:t>
      </w:r>
      <w:r>
        <w:rPr/>
        <w:t xml:space="preserve"> (demü, pro, 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ter</w:t>
        <w:tab/>
        <w:t>po, po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after each = aip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after all  =  f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ternoon</w:t>
        <w:tab/>
        <w:t>posze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his afternoon = aposzed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yesterday aft = äposzed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fterwards</w:t>
        <w:tab/>
        <w:t>latikumo, po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ain</w:t>
        <w:tab/>
        <w:t>dön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ainst</w:t>
        <w:tab/>
        <w:t>to, k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e</w:t>
        <w:tab/>
        <w:t>bäld (= old age);  bäldot, menäd  (= generatio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ge</w:t>
        <w:tab/>
      </w:r>
      <w:r>
        <w:rPr>
          <w:u w:val="single"/>
        </w:rPr>
        <w:t>bäl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middle) age</w:t>
        <w:tab/>
        <w:t>zänedabäl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Middle Ages = Zänodati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glutinative</w:t>
        <w:tab/>
        <w:t>kobiokle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eing</w:t>
        <w:tab/>
        <w:t>bäld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ency</w:t>
        <w:tab/>
        <w:t>ga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gressive</w:t>
        <w:tab/>
        <w:t>komip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o</w:t>
        <w:tab/>
        <w:t>bü 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gree</w:t>
        <w:tab/>
      </w:r>
      <w:r>
        <w:rPr>
          <w:u w:val="single"/>
        </w:rPr>
        <w:t>baicedön</w:t>
      </w:r>
      <w:r>
        <w:rPr/>
        <w:t xml:space="preserve"> (ko);  </w:t>
      </w:r>
      <w:r>
        <w:rPr>
          <w:u w:val="single"/>
        </w:rPr>
        <w:t>baivögön</w:t>
      </w:r>
      <w:r>
        <w:rPr/>
        <w:t xml:space="preserve">;  </w:t>
      </w:r>
      <w:r>
        <w:rPr>
          <w:u w:val="single"/>
        </w:rPr>
        <w:t xml:space="preserve">baiädön, </w:t>
      </w:r>
      <w:r>
        <w:rPr/>
        <w:t>d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reeable</w:t>
        <w:tab/>
        <w:t>p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reement</w:t>
        <w:tab/>
        <w:t>bai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griculture</w:t>
        <w:tab/>
        <w:t>feil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h!</w:t>
        <w:tab/>
        <w:t>ag! o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ha!</w:t>
        <w:tab/>
        <w:t>yöb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head</w:t>
        <w:tab/>
        <w:t>föfio;  föfo;  bü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id</w:t>
        <w:tab/>
        <w:t>yuf;  y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IDS</w:t>
        <w:tab/>
        <w:t>fijesiped  (=  fibot jelasita pedagetöl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im</w:t>
        <w:tab/>
        <w:t>zeil;  ze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disein;  dis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imless</w:t>
        <w:tab/>
        <w:t>nendise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ir</w:t>
        <w:tab/>
        <w:t>l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  air hostess = flitajidaif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      airport  =  lutap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 xml:space="preserve">***    air post  = lutapot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*  airtight  =  härm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** airliner = lefl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*** (mien) = logodajä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arm</w:t>
        <w:tab/>
        <w:t>laram;  lar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alarm-clock = galüki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chemist</w:t>
        <w:tab/>
        <w:t>lalk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cohol</w:t>
        <w:tab/>
        <w:t>lalkoh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cove</w:t>
        <w:tab/>
        <w:t>b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der (tree)</w:t>
        <w:tab/>
        <w:t>la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light (from)</w:t>
        <w:tab/>
      </w:r>
      <w:r>
        <w:rPr>
          <w:u w:val="single"/>
        </w:rPr>
        <w:t>sexänön</w:t>
      </w:r>
      <w:r>
        <w:rPr/>
        <w:t xml:space="preserve"> (de, 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ive</w:t>
        <w:tab/>
        <w:t>l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</w:t>
        <w:tab/>
        <w:t>v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egorical</w:t>
        <w:tab/>
        <w:t>lalego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ey</w:t>
        <w:tab/>
        <w:t>lael, lu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iteration</w:t>
        <w:tab/>
        <w:t>tona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llow (to)</w:t>
        <w:tab/>
        <w:t xml:space="preserve">dalön (+ infinitive)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oy</w:t>
        <w:tab/>
        <w:t>lal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-round</w:t>
        <w:tab/>
        <w:t>vala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lusion</w:t>
        <w:tab/>
        <w:t>lüjonil, mäni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mighty</w:t>
        <w:tab/>
        <w:t>valanä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most</w:t>
        <w:tab/>
        <w:t>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oe  (plant)</w:t>
        <w:tab/>
        <w:t>lao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one</w:t>
        <w:tab/>
        <w:t>soalik, so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ong</w:t>
        <w:tab/>
        <w:t>v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oud</w:t>
        <w:tab/>
        <w:t>lao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ready</w:t>
        <w:tab/>
        <w:t>y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so</w:t>
        <w:tab/>
        <w:t>i, 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lter</w:t>
        <w:tab/>
        <w:t>vo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ternately</w:t>
        <w:tab/>
        <w:t>ce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titude</w:t>
        <w:tab/>
        <w:t>gei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to  (music)</w:t>
        <w:tab/>
        <w:t>lal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though</w:t>
        <w:tab/>
        <w:t>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lways</w:t>
        <w:tab/>
        <w:t>a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maze</w:t>
        <w:tab/>
        <w:t>stu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in) amazement</w:t>
        <w:tab/>
        <w:t>bluv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biguous</w:t>
        <w:tab/>
        <w:t>telplä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bition</w:t>
        <w:tab/>
        <w:t>dasteif, stim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bitious</w:t>
        <w:tab/>
        <w:t>dasteifik, labiälik, stim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bulance</w:t>
        <w:tab/>
        <w:t>malädanivab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ethyst</w:t>
        <w:tab/>
        <w:t>maet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iss (to take)</w:t>
        <w:tab/>
        <w:t>bado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nesty</w:t>
        <w:tab/>
        <w:t>sti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ong</w:t>
        <w:tab/>
        <w:t>bev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ount</w:t>
        <w:tab/>
        <w:t>mödot;  suäm  (= pric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(to) amount to</w:t>
        <w:tab/>
        <w:tab/>
        <w:tab/>
        <w:tab/>
        <w:t xml:space="preserve"> suäm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amply</w:t>
        <w:tab/>
        <w:tab/>
        <w:tab/>
        <w:tab/>
        <w:tab/>
        <w:t xml:space="preserve"> plunätöf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(to) amputate</w:t>
        <w:tab/>
        <w:tab/>
        <w:tab/>
        <w:tab/>
        <w:t xml:space="preserve"> dek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muse</w:t>
        <w:tab/>
        <w:t>mu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usement</w:t>
        <w:tab/>
        <w:t>mu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an amusement park = zälap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musing</w:t>
        <w:tab/>
        <w:t>mu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achronism</w:t>
        <w:tab/>
        <w:t>tatimädim, pölatime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aesthetic</w:t>
        <w:tab/>
        <w:t>stordit  (= local);  narkot  (= gener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alysis</w:t>
        <w:tab/>
        <w:t>di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nalyze</w:t>
        <w:tab/>
        <w:t>di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cient</w:t>
        <w:tab/>
        <w:t>v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chor</w:t>
        <w:tab/>
        <w:t xml:space="preserve">nak;  </w:t>
      </w:r>
      <w:r>
        <w:rPr>
          <w:u w:val="single"/>
        </w:rPr>
        <w:t>nakön</w:t>
      </w:r>
      <w:r>
        <w:rPr/>
        <w:t xml:space="preserve"> (le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chovy</w:t>
        <w:tab/>
        <w:t>naj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d</w:t>
        <w:tab/>
        <w:t>e,   ed  (before vowe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ecdote</w:t>
        <w:tab/>
        <w:t>kon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emone</w:t>
        <w:tab/>
        <w:t>naem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gel</w:t>
        <w:tab/>
        <w:t>sil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gelic</w:t>
        <w:tab/>
        <w:t>silan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ger</w:t>
        <w:tab/>
        <w:t>zun, s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nger</w:t>
        <w:tab/>
        <w:t>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gle</w:t>
        <w:tab/>
        <w:t>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gry</w:t>
        <w:tab/>
        <w:t>zunik, sk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angry</w:t>
        <w:tab/>
      </w:r>
      <w:r>
        <w:rPr>
          <w:u w:val="single"/>
        </w:rPr>
        <w:t>z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imal</w:t>
        <w:tab/>
        <w:t>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isette  (liqueur)</w:t>
        <w:tab/>
        <w:t>naidalik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kle</w:t>
        <w:tab/>
        <w:t>futayoi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to sprain one’s ankle = viodön futayoini ok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niversary</w:t>
        <w:tab/>
        <w:t>ye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nnounce</w:t>
        <w:tab/>
        <w:t>n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nouncement</w:t>
        <w:tab/>
        <w:t>dalebüd, noted, nun, nu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nnoy</w:t>
        <w:tab/>
        <w:t>böladön, skänön, t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noyance</w:t>
        <w:tab/>
        <w:t>bölad,  skän, t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nual</w:t>
        <w:tab/>
        <w:t>aly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swer</w:t>
        <w:tab/>
        <w:t xml:space="preserve">gesag;  gesp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answer</w:t>
        <w:tab/>
        <w:t>gesagön,  ge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swer (to a riddle/puzzle)</w:t>
        <w:tab/>
        <w:t>tuvedo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swering machine</w:t>
        <w:tab/>
        <w:t>gespi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</w:t>
        <w:tab/>
        <w:t>furm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arctic</w:t>
        <w:tab/>
        <w:t>povasirk sulüdik, sulüdapovasir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enna</w:t>
        <w:tab/>
        <w:t>lan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hracite</w:t>
        <w:tab/>
        <w:t>blägako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ibiotic</w:t>
        <w:tab/>
        <w:t>tanoganilame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anticipate</w:t>
        <w:tab/>
        <w:t>kosl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nti-climax</w:t>
        <w:tab/>
        <w:t>levot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nti-depressant</w:t>
        <w:tab/>
        <w:t>taglumaladälamedi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ique(s)</w:t>
        <w:tab/>
        <w:t>vönot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iquity</w:t>
        <w:tab/>
        <w:t>vön, vönä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tler</w:t>
        <w:tab/>
        <w:t>tuigah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us</w:t>
        <w:tab/>
        <w:t>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vil</w:t>
        <w:tab/>
        <w:t>nakl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xiety</w:t>
        <w:tab/>
        <w:t>dre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xious</w:t>
        <w:tab/>
        <w:t>dredälik, k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y</w:t>
        <w:tab/>
        <w:t>alse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ybody</w:t>
        <w:tab/>
        <w:t>ek;  se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ything</w:t>
        <w:tab/>
        <w:t>seim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yway</w:t>
        <w:tab/>
        <w:t>alo, ü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ywhere</w:t>
        <w:tab/>
        <w:t>se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xiety</w:t>
        <w:tab/>
        <w:t>dre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nxious</w:t>
        <w:tab/>
        <w:t>dr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orta</w:t>
        <w:tab/>
        <w:t>laor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art  (from)</w:t>
        <w:tab/>
        <w:t>flan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athy</w:t>
        <w:tab/>
        <w:t>lind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e</w:t>
        <w:tab/>
        <w:t>l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ologize</w:t>
        <w:tab/>
        <w:t>gidükön oki;  begön säkusad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ology</w:t>
        <w:tab/>
        <w:t>okgidükam; säkusad;  säkusadib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oplexy</w:t>
        <w:tab/>
        <w:t>paopl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ostate</w:t>
        <w:tab/>
        <w:t>säslo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ostolic</w:t>
        <w:tab/>
        <w:t>paost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al</w:t>
        <w:tab/>
        <w:t>lejek.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aratus</w:t>
        <w:tab/>
        <w:t>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arently</w:t>
        <w:tab/>
        <w:t>ji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artment</w:t>
        <w:tab/>
        <w:t>lödad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al</w:t>
        <w:tab/>
        <w:t>(appeal to) = lap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ttraction) = tirädan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eal (to)</w:t>
        <w:tab/>
      </w:r>
      <w:r>
        <w:rPr>
          <w:u w:val="single"/>
        </w:rPr>
        <w:t>lapelön</w:t>
      </w:r>
      <w:r>
        <w:rPr/>
        <w:t xml:space="preserve"> (lü);   y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aling  (charming)</w:t>
        <w:tab/>
        <w:t>lö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ear</w:t>
        <w:tab/>
        <w:t>(person) = dajon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seem) = </w:t>
      </w:r>
      <w:r>
        <w:rPr>
          <w:u w:val="single"/>
        </w:rPr>
        <w:t>j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in general) = </w:t>
      </w:r>
      <w:r>
        <w:rPr>
          <w:u w:val="single"/>
        </w:rPr>
        <w:t>pu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someone) = </w:t>
      </w:r>
      <w:r>
        <w:rPr>
          <w:u w:val="single"/>
        </w:rPr>
        <w:t>sümätön</w:t>
      </w:r>
      <w:r>
        <w:rPr/>
        <w:t xml:space="preserve">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arance</w:t>
        <w:tab/>
        <w:t>jin,  p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ease</w:t>
        <w:tab/>
        <w:t>sofälük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ndicitis</w:t>
        <w:tab/>
        <w:t>kekunafla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ndix</w:t>
        <w:tab/>
        <w:t>kekun (= body); lenseidot (= boo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etite</w:t>
        <w:tab/>
        <w:t>pöt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le</w:t>
        <w:tab/>
        <w:t>p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applaud</w:t>
        <w:tab/>
        <w:t>lobülön, p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liance</w:t>
        <w:tab/>
        <w:t>läneo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licable</w:t>
        <w:tab/>
        <w:t>pö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lication</w:t>
        <w:tab/>
        <w:t>(for work) = li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ly for</w:t>
        <w:tab/>
        <w:t>lis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apply for a job = lisitön cal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oint (s.o.)</w:t>
        <w:tab/>
        <w:t xml:space="preserve">cälodön (eki)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ointment</w:t>
        <w:tab/>
        <w:t>cäl, cälod  (= to office); rajan (= with someon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konsälidadüp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reciate</w:t>
        <w:tab/>
        <w:t>di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reciation</w:t>
        <w:tab/>
        <w:t>dig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pproach</w:t>
        <w:tab/>
      </w:r>
      <w:r>
        <w:rPr>
          <w:u w:val="single"/>
        </w:rPr>
        <w:t>nilikön</w:t>
      </w:r>
      <w:r>
        <w:rPr/>
        <w:t xml:space="preserve">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ropriate</w:t>
        <w:tab/>
        <w:t>pö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roval</w:t>
        <w:tab/>
        <w:t>lobül, zep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on approval = logam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proximately</w:t>
        <w:tab/>
        <w:t>z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ricot</w:t>
        <w:tab/>
        <w:t>br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ril</w:t>
        <w:tab/>
        <w:t>pril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pron</w:t>
        <w:tab/>
        <w:t>bavet, je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quarium</w:t>
        <w:tab/>
        <w:t>Fitavatiär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quarium</w:t>
        <w:tab/>
        <w:t>fitavatiär; fitemavatiäröp (</w:t>
      </w:r>
      <w:r>
        <w:rPr>
          <w:i/>
          <w:iCs/>
        </w:rPr>
        <w:t>public</w:t>
      </w:r>
      <w:r>
        <w:rPr/>
        <w:t>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queduct</w:t>
        <w:tab/>
        <w:t>kvaad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ab</w:t>
        <w:tab/>
        <w:t>Lara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abesque  (music)</w:t>
        <w:tab/>
        <w:t>lar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able  (land)</w:t>
        <w:tab/>
        <w:t>feilal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bour</w:t>
        <w:tab/>
        <w:t>pri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cade</w:t>
        <w:tab/>
        <w:t>bobädateg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(to form an) arch </w:t>
        <w:tab/>
      </w:r>
      <w:r>
        <w:rPr>
          <w:u w:val="single"/>
        </w:rPr>
        <w:t>bobo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arch  </w:t>
        <w:tab/>
        <w:t>bobäd  (of  building);  bo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form an arch) = </w:t>
      </w:r>
      <w:r>
        <w:rPr>
          <w:u w:val="single"/>
        </w:rPr>
        <w:t>bobo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rch (cat's back)</w:t>
        <w:tab/>
        <w:t>gob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chery</w:t>
        <w:tab/>
        <w:t>ca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chive</w:t>
        <w:tab/>
        <w:t>rag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ctic</w:t>
        <w:tab/>
        <w:t>povasirk  nolüdik, nolüdapovasir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dent</w:t>
        <w:tab/>
        <w:t>fäküköl  (emotional);  glutik  (ho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ena</w:t>
        <w:tab/>
        <w:t>komipöp, mä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rgue (about)</w:t>
        <w:tab/>
        <w:t>blöfädön, bl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</w:r>
      <w:r>
        <w:rPr>
          <w:u w:val="single"/>
        </w:rPr>
        <w:t>döbat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win over = slüdön eki 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gument</w:t>
        <w:tab/>
        <w:t>blöfastab;  blöfäd;   döbat, vödafe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spacing w:before="240" w:after="0"/>
        <w:ind w:left="3662" w:hanging="3662"/>
        <w:rPr/>
      </w:pPr>
      <w:r>
        <w:rPr/>
        <w:t xml:space="preserve"> </w:t>
      </w:r>
      <w:r>
        <w:rPr/>
        <w:t>(to) arise</w:t>
        <w:tab/>
        <w:t xml:space="preserve">(metaphorically)  =  </w:t>
      </w:r>
      <w:r>
        <w:rPr>
          <w:u w:val="single"/>
        </w:rPr>
        <w:t>da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in fact) = </w:t>
      </w:r>
      <w:r>
        <w:rPr>
          <w:u w:val="single"/>
        </w:rPr>
        <w:t>lö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in revolution) = </w:t>
      </w:r>
      <w:r>
        <w:rPr>
          <w:u w:val="single"/>
        </w:rPr>
        <w:t>f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isen</w:t>
        <w:tab/>
        <w:t>edavedöl;  elöpiköl; efoi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istocrat</w:t>
        <w:tab/>
        <w:t>patr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ithmetic</w:t>
        <w:tab/>
        <w:t>kalkul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m</w:t>
        <w:tab/>
        <w:t>(limb) = b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weapon) = vaf;  v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rm in arm) = bradü b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mchair</w:t>
        <w:tab/>
        <w:t>bradastul,  stutöm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n  armrest  (on chair)  =  bradastu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my</w:t>
        <w:tab/>
        <w:t>mi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ound</w:t>
        <w:tab/>
        <w:t>zü, zü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oused  (emotions)</w:t>
        <w:tab/>
        <w:t>fäkä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rrange</w:t>
        <w:tab/>
        <w:t>balädükön, leodükön,  l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rangement</w:t>
        <w:tab/>
        <w:t>baiä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rrest</w:t>
        <w:tab/>
        <w:t>fanä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rival</w:t>
        <w:tab/>
        <w:t>l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rrive</w:t>
        <w:tab/>
      </w:r>
      <w:r>
        <w:rPr>
          <w:u w:val="single"/>
        </w:rPr>
        <w:t>lükömön</w:t>
      </w:r>
      <w:r>
        <w:rPr/>
        <w:t xml:space="preserve">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new arrival = lükö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row</w:t>
        <w:tab/>
        <w:t>sag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</w:t>
        <w:tab/>
        <w:t>l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ery</w:t>
        <w:tab/>
        <w:t>rat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ful</w:t>
        <w:tab/>
        <w:t>ski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ichoke</w:t>
        <w:tab/>
        <w:t>tij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Jerusalem artichoke = tijod di „Yerusalem”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icle</w:t>
        <w:tab/>
        <w:t>(object) = yeg, 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newspaper) = lartüg, y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art of speech) = lar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ificial</w:t>
        <w:tab/>
        <w:t>mek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ist</w:t>
        <w:tab/>
        <w:t>lek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rtistry</w:t>
        <w:tab/>
        <w:t>leka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 ... as</w:t>
        <w:tab/>
        <w:t>so ... ä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</w:t>
        <w:tab/>
        <w:t>(preposition) = as, ä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onjunction) = asä, äsä, 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s it were) = äsv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 as soon as) = sosu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cending</w:t>
        <w:tab/>
        <w:t>löpi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h</w:t>
        <w:tab/>
        <w:t>z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   ashtray = zen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  ash blonde  =  zenablon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*  ash  grey  =   zenag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hamed</w:t>
        <w:tab/>
        <w:t>j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ashamed (of)</w:t>
        <w:tab/>
      </w:r>
      <w:r>
        <w:rPr>
          <w:u w:val="single"/>
        </w:rPr>
        <w:t>jemön</w:t>
      </w:r>
      <w:r>
        <w:rPr/>
        <w:t xml:space="preserve"> (demü, 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ia</w:t>
        <w:tab/>
        <w:t>Siy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k</w:t>
        <w:tab/>
        <w:t>(favour) = b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question) = s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leep</w:t>
        <w:tab/>
        <w:t>sli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fall) asleep</w:t>
        <w:tab/>
      </w:r>
      <w:r>
        <w:rPr>
          <w:u w:val="single"/>
        </w:rPr>
        <w:t>sli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paragus</w:t>
        <w:tab/>
        <w:t>spar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pect</w:t>
        <w:tab/>
        <w:t>lülogedäl, se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piration</w:t>
        <w:tab/>
        <w:t>dasteif, ledes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pire, to</w:t>
        <w:tab/>
        <w:t>best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pirin</w:t>
        <w:tab/>
        <w:t>spiri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</w:t>
        <w:tab/>
        <w:t>c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emble</w:t>
        <w:tab/>
        <w:t>kolkömö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embly</w:t>
        <w:tab/>
        <w:t>kolköm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ert</w:t>
        <w:tab/>
        <w:t>les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ertion</w:t>
        <w:tab/>
        <w:t>les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ist</w:t>
        <w:tab/>
        <w:t>y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ask for assistance = y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istance</w:t>
        <w:tab/>
        <w:t>dünot, y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istant</w:t>
        <w:tab/>
        <w:t>dünotan, yu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ociate (with)</w:t>
        <w:tab/>
      </w:r>
      <w:r>
        <w:rPr>
          <w:u w:val="single"/>
        </w:rPr>
        <w:t>kosäd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ociation</w:t>
        <w:tab/>
        <w:t>klu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ume</w:t>
        <w:tab/>
        <w:t>(take over) = dasumön, love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rrogate) = r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uppose) = büo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umption</w:t>
        <w:tab/>
        <w:t>dasum;  lovesum, büo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sure</w:t>
        <w:tab/>
        <w:t>(verbally) = lesi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gainst risk) = s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surance</w:t>
        <w:tab/>
        <w:t>lesiam, s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stonish</w:t>
        <w:tab/>
        <w:t>stu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tonished</w:t>
        <w:tab/>
        <w:t>st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tonishment</w:t>
        <w:tab/>
        <w:t>st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trology</w:t>
        <w:tab/>
        <w:t>stro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tronomy</w:t>
        <w:tab/>
        <w:t>stel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tronaut</w:t>
        <w:tab/>
        <w:t>sina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sylum</w:t>
        <w:tab/>
        <w:t>las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</w:t>
        <w:tab/>
        <w:t>tö;  in;  len, pö;  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hletic</w:t>
        <w:tab/>
        <w:t>latl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mosphere</w:t>
        <w:tab/>
        <w:t>lu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social) atmosphere</w:t>
        <w:tab/>
        <w:t>dä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oll</w:t>
        <w:tab/>
        <w:t>korialanisul  klö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om</w:t>
        <w:tab/>
        <w:t>ta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ttach</w:t>
        <w:tab/>
        <w:t>f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achment</w:t>
        <w:tab/>
        <w:t>fim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ack</w:t>
        <w:tab/>
        <w:t>tatak;  tat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ainment</w:t>
        <w:tab/>
        <w:t>r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mpt</w:t>
        <w:tab/>
        <w:t>(plot) = t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an attempt = steif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ttempt</w:t>
        <w:tab/>
        <w:t>betram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lot against) = tramön (bosi ek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strive) = stei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ttend</w:t>
        <w:tab/>
        <w:t xml:space="preserve">dugädön;  </w:t>
      </w:r>
      <w:r>
        <w:rPr>
          <w:u w:val="single"/>
        </w:rPr>
        <w:t>komön</w:t>
      </w:r>
      <w:r>
        <w:rPr/>
        <w:t xml:space="preserve"> (i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</w:r>
      <w:r>
        <w:rPr>
          <w:u w:val="single"/>
        </w:rPr>
        <w:t>küpälön</w:t>
      </w:r>
      <w:r>
        <w:rPr/>
        <w:t xml:space="preserve">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attend to (in a café) = b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to listen carefully = da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  to attend to (get on with) = bejä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ndance</w:t>
        <w:tab/>
        <w:t>dugäd, kom, küp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ndant</w:t>
        <w:tab/>
        <w:t>dugädan, kä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ntion</w:t>
        <w:tab/>
        <w:t>käläd, küpäl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pay attention! = prüdö!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 xml:space="preserve">to pay attention  =  </w:t>
      </w:r>
      <w:r>
        <w:rPr>
          <w:u w:val="single"/>
        </w:rPr>
        <w:t>küpälön</w:t>
      </w:r>
      <w:r>
        <w:rPr/>
        <w:t>,   küpä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    to draw attention to = küpä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ntive</w:t>
        <w:tab/>
        <w:t>blümik, kälädik, küpälik, pr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entiveness</w:t>
        <w:tab/>
        <w:t>blü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ic</w:t>
        <w:tab/>
        <w:t>masad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itude</w:t>
        <w:tab/>
        <w:t>jästäd  (= gesture);  lüäl  (= of min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ttract</w:t>
        <w:tab/>
        <w:t>jänälön, tir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ttraction</w:t>
        <w:tab/>
        <w:t>tirädan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ttribute</w:t>
        <w:tab/>
        <w:t>giv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dible</w:t>
        <w:tab/>
        <w:t>lilov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dience</w:t>
        <w:tab/>
        <w:t>dalilanef, lülog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gust</w:t>
        <w:tab/>
        <w:t>gu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nt</w:t>
        <w:tab/>
        <w:t>jiter, z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hentic</w:t>
        <w:tab/>
        <w:t>dok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hor</w:t>
        <w:tab/>
        <w:t>lau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horitative</w:t>
        <w:tab/>
        <w:t>näm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hority</w:t>
        <w:tab/>
        <w:t>nä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he authorities = cifodanef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uthorize</w:t>
        <w:tab/>
        <w:t>dälön, däl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obiography</w:t>
        <w:tab/>
        <w:t>italifaj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onomous</w:t>
        <w:tab/>
        <w:t>itre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omatic</w:t>
        <w:tab/>
        <w:t>itjä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omation</w:t>
        <w:tab/>
        <w:t>itjäfidavm  itjäfi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utumn</w:t>
        <w:tab/>
        <w:t>fluk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vail</w:t>
        <w:tab/>
        <w:t>fr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vailable</w:t>
        <w:tab/>
        <w:t>geb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be available = </w:t>
      </w:r>
      <w:r>
        <w:rPr>
          <w:u w:val="single"/>
        </w:rPr>
        <w:t>ge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 xml:space="preserve">**    to  have  available  =  </w:t>
      </w:r>
      <w:r>
        <w:rPr>
          <w:u w:val="single"/>
        </w:rPr>
        <w:t>gebidön</w:t>
      </w:r>
      <w:r>
        <w:rPr/>
        <w:t xml:space="preserve"> 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</w:t>
        <w:tab/>
        <w:t>to make s.th. available to s.o. = gebidükön eke bos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varicious</w:t>
        <w:tab/>
        <w:t>labiälik; lava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venge</w:t>
        <w:tab/>
        <w:t>vind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venue</w:t>
        <w:tab/>
        <w:t>la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verage</w:t>
        <w:tab/>
        <w:t>zäned,  zänediksevedükön on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on average = zäne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     an  average  person  =  kom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vocado (pear)</w:t>
        <w:tab/>
        <w:t>vaog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void</w:t>
        <w:tab/>
        <w:t>büovitön,  v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await</w:t>
        <w:tab/>
        <w:t>sp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ake</w:t>
        <w:tab/>
        <w:t>gali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 xml:space="preserve">to be awake (watchful) = </w:t>
      </w:r>
      <w:r>
        <w:rPr>
          <w:u w:val="single"/>
        </w:rPr>
        <w:t>galikön</w:t>
      </w:r>
    </w:p>
    <w:p>
      <w:pPr>
        <w:pStyle w:val="TextBody"/>
        <w:tabs>
          <w:tab w:val="clear" w:pos="720"/>
          <w:tab w:val="left" w:pos="3662" w:leader="none"/>
          <w:tab w:val="left" w:pos="9356" w:leader="none"/>
        </w:tabs>
        <w:rPr/>
      </w:pPr>
      <w:r>
        <w:rPr/>
        <w:t>(to be) aware</w:t>
        <w:tab/>
        <w:t>se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0" w:hanging="3660"/>
        <w:rPr/>
      </w:pPr>
      <w:r>
        <w:rPr/>
        <w:t>award</w:t>
        <w:tab/>
        <w:t>gö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are</w:t>
        <w:tab/>
        <w:t>spe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</w:t>
        <w:tab/>
        <w:t xml:space="preserve">to be aware (of) = </w:t>
      </w:r>
      <w:r>
        <w:rPr>
          <w:u w:val="single"/>
        </w:rPr>
        <w:t xml:space="preserve"> spetöfön</w:t>
      </w:r>
      <w:r>
        <w:rPr/>
        <w:t xml:space="preserve"> (dö); se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 **   (to become) aware  =  </w:t>
      </w:r>
      <w:r>
        <w:rPr>
          <w:u w:val="single"/>
        </w:rPr>
        <w:t>seve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areness</w:t>
        <w:tab/>
        <w:t>galäl, spe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ay</w:t>
        <w:tab/>
        <w:t>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e</w:t>
        <w:tab/>
        <w:t>dalest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ful</w:t>
        <w:tab/>
        <w:t>dredabik, jei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full of awe = dalestüm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kward</w:t>
        <w:tab/>
        <w:t>neskilik, grob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wkwardness</w:t>
        <w:tab/>
        <w:t>neski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xe</w:t>
        <w:tab/>
        <w:t>cüd, lec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xiom</w:t>
        <w:tab/>
        <w:t>xi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xis</w:t>
        <w:tab/>
        <w:t>x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azalea  (bush)</w:t>
        <w:tab/>
        <w:t>za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>
          <w:b/>
        </w:rPr>
        <w:t xml:space="preserve">   </w:t>
      </w:r>
      <w:r>
        <w:rPr>
          <w:b/>
          <w:sz w:val="32"/>
        </w:rPr>
        <w:t xml:space="preserve">- - - - - - - - - - - - - - - - - - - -  </w:t>
      </w:r>
      <w:r>
        <w:rPr>
          <w:b/>
          <w:sz w:val="32"/>
          <w:u w:val="single"/>
        </w:rPr>
        <w:t>B</w:t>
      </w:r>
      <w:r>
        <w:rPr>
          <w:b/>
          <w:sz w:val="32"/>
        </w:rPr>
        <w:t xml:space="preserve">  - - - - - - - - - - - - - - - - - - - - - - - </w:t>
      </w:r>
      <w:r>
        <w:rPr>
          <w:b/>
        </w:rPr>
        <w:t xml:space="preserve">   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by</w:t>
        <w:tab/>
        <w:t>cilil,  käläb, putül, süg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bylonia</w:t>
        <w:tab/>
        <w:t>Babülo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illus</w:t>
        <w:tab/>
        <w:t>baz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k</w:t>
        <w:tab/>
        <w:t>b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kbone</w:t>
        <w:tab/>
        <w:t>bäkab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kground</w:t>
        <w:tab/>
        <w:t>pödag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k  (= rear)</w:t>
        <w:tab/>
        <w:t>p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kwards</w:t>
        <w:tab/>
        <w:t>pöd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backwards and forwards = pödio e föfio, mo e g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on</w:t>
        <w:tab/>
        <w:t>pi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teriology</w:t>
        <w:tab/>
        <w:t>bakter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cterium</w:t>
        <w:tab/>
        <w:t>bak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d</w:t>
        <w:tab/>
        <w:t>b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dger</w:t>
        <w:tab/>
        <w:t>d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g</w:t>
        <w:tab/>
        <w:t>sakäd, sa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 paper  bag  =   d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it</w:t>
        <w:tab/>
        <w:t>bäta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ke</w:t>
        <w:tab/>
        <w:t>b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ker</w:t>
        <w:tab/>
        <w:t>ba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kery</w:t>
        <w:tab/>
        <w:t>bak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ance</w:t>
        <w:tab/>
        <w:t>leigavet, vä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lance (an account)</w:t>
        <w:tab/>
        <w:t>j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cony</w:t>
        <w:tab/>
        <w:t>bak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d</w:t>
        <w:tab/>
        <w:t>j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l</w:t>
        <w:tab/>
        <w:t>(dance) = ba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phere) = g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ounce  ball)  =  tajedap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game)  =  glö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let</w:t>
        <w:tab/>
        <w:t>bao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loon</w:t>
        <w:tab/>
        <w:t>bä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loonist</w:t>
        <w:tab/>
        <w:t>bälunafl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sam</w:t>
        <w:tab/>
        <w:t>balsam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lustrade</w:t>
        <w:tab/>
        <w:t>boidastu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mboo</w:t>
        <w:tab/>
        <w:t>bamb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al</w:t>
        <w:tab/>
        <w:t>vor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ana</w:t>
        <w:tab/>
        <w:t>ben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d</w:t>
        <w:tab/>
        <w:t>(musicians) = musig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inding) = tan, t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roupe) = tr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dage</w:t>
        <w:tab/>
        <w:t xml:space="preserve">flabülod </w:t>
        <w:tab/>
        <w:t>*  to  bandage  up  -  flab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nish</w:t>
        <w:tab/>
        <w:t>x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ishment</w:t>
        <w:tab/>
        <w:t>x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jo</w:t>
        <w:tab/>
        <w:t>bäny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k</w:t>
        <w:tab/>
        <w:t>yebakliv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finance) = ban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f river) = j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knote</w:t>
        <w:tab/>
        <w:t>banka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bankrupt </w:t>
        <w:tab/>
        <w:t>failam  (a (financial) failure);  failan  (perso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   to go bankrupt  =  </w:t>
      </w:r>
      <w:r>
        <w:rPr>
          <w:u w:val="single"/>
        </w:rPr>
        <w:t>fa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ptize</w:t>
        <w:tab/>
        <w:t>blu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nquet</w:t>
        <w:tab/>
        <w:t>da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becue</w:t>
        <w:tab/>
        <w:t>el „Barbecue”;  loetama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 (pub)</w:t>
        <w:tab/>
        <w:t>böta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ber</w:t>
        <w:tab/>
        <w:t>jei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ber shop</w:t>
        <w:tab/>
        <w:t>jeif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e</w:t>
        <w:tab/>
        <w:t>nüdik;  nü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efoot</w:t>
        <w:tab/>
        <w:t>nüdaf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eheaded</w:t>
        <w:tab/>
        <w:t>nüdak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rgain</w:t>
        <w:tab/>
        <w:t>bligidön remi/tedo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a bargain = rem 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k</w:t>
        <w:tab/>
        <w:t>(of dog) = vaul, vau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on tree) =  jal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ark</w:t>
        <w:tab/>
      </w:r>
      <w:r>
        <w:rPr>
          <w:u w:val="single"/>
        </w:rPr>
        <w:t>va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ley</w:t>
        <w:tab/>
        <w:t>h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n</w:t>
        <w:tab/>
        <w:t>bar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ark (of dog)</w:t>
        <w:tab/>
      </w:r>
      <w:r>
        <w:rPr>
          <w:u w:val="single"/>
        </w:rPr>
        <w:t>va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k  (on tree)</w:t>
        <w:tab/>
        <w:t>j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racks</w:t>
        <w:tab/>
        <w:t>(military) = kas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rel</w:t>
        <w:tab/>
        <w:t>tü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ricade</w:t>
        <w:tab/>
        <w:t>bari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rrier</w:t>
        <w:tab/>
        <w:t>stöb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e</w:t>
        <w:tab/>
        <w:t>(inferior) = bap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ottom) = stab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base) = st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foundation,  a plinth)  =  disstü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inferior) = bap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ased on) = stab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ement</w:t>
        <w:tab/>
        <w:t>dist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ics  (guidelines)</w:t>
        <w:tab/>
        <w:t>stabalie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ic</w:t>
        <w:tab/>
        <w:t>st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in</w:t>
        <w:tab/>
        <w:t>b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is</w:t>
        <w:tab/>
        <w:t>s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ket</w:t>
        <w:tab/>
        <w:t>bäs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sketball</w:t>
        <w:tab/>
        <w:t>(game) = bäsetaglö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</w:t>
        <w:tab/>
        <w:t>(creature) = flitam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h</w:t>
        <w:tab/>
        <w:t>ban, b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take a bath = </w:t>
      </w:r>
      <w:r>
        <w:rPr>
          <w:u w:val="single"/>
        </w:rPr>
        <w:t>b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 xml:space="preserve">**   to bathe outside = </w:t>
      </w:r>
      <w:r>
        <w:rPr>
          <w:u w:val="single"/>
        </w:rPr>
        <w:t>banön</w:t>
      </w:r>
      <w:r>
        <w:rPr/>
        <w:t xml:space="preserve"> nat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hroom</w:t>
        <w:tab/>
        <w:t>ban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htub</w:t>
        <w:tab/>
        <w:t>banatü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tery</w:t>
        <w:tab/>
        <w:t>kumulator  (=  for car);  ziöbedem  (=  electric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tle</w:t>
        <w:tab/>
        <w:t xml:space="preserve">lekomip;  </w:t>
      </w:r>
      <w:r>
        <w:rPr>
          <w:u w:val="single"/>
        </w:rPr>
        <w:t xml:space="preserve"> lekomipön</w:t>
      </w:r>
      <w:r>
        <w:rPr/>
        <w:t xml:space="preserve">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tlefield</w:t>
        <w:tab/>
        <w:t>lekomi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ttleship</w:t>
        <w:tab/>
        <w:t>bländanaf, lekomip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ay</w:t>
        <w:tab/>
        <w:t>(inlet) = b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</w:t>
        <w:tab/>
      </w:r>
      <w:r>
        <w:rPr>
          <w:u w:val="single"/>
        </w:rPr>
        <w:t>b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ch</w:t>
        <w:tab/>
        <w:t>jol, sabaj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k</w:t>
        <w:tab/>
        <w:t>honed    (=  on  bir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n</w:t>
        <w:tab/>
        <w:t>b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ar</w:t>
        <w:tab/>
        <w:t>p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r</w:t>
        <w:tab/>
        <w:t>(animal) = b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bear cub  =  berü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ar</w:t>
        <w:tab/>
        <w:t>s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rd</w:t>
        <w:tab/>
        <w:t>ba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rded</w:t>
        <w:tab/>
        <w:t>balibi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st</w:t>
        <w:tab/>
        <w:t>nim, lu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beast of prey = rava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stly</w:t>
        <w:tab/>
        <w:t>ni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at</w:t>
        <w:tab/>
        <w:t>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to beat time (music) = flapülön misur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utiful</w:t>
        <w:tab/>
        <w:t>j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auty</w:t>
        <w:tab/>
        <w:t>j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cause</w:t>
        <w:tab/>
        <w:t>bi, ib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come</w:t>
        <w:tab/>
      </w:r>
      <w:r>
        <w:rPr>
          <w:u w:val="single"/>
        </w:rPr>
        <w:t>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What will become of us?) = Kis obinon-li fätot obas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d</w:t>
        <w:tab/>
        <w:t>b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 xml:space="preserve">(to go to bed)   =   </w:t>
      </w:r>
      <w:r>
        <w:rPr>
          <w:u w:val="single"/>
        </w:rPr>
        <w:t>golön</w:t>
      </w:r>
      <w:r>
        <w:rPr/>
        <w:t xml:space="preserve"> lü b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o get up) =  löädön se b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flower bed)  =  b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dlinen</w:t>
        <w:tab/>
        <w:t>bedastofed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droom</w:t>
        <w:tab/>
        <w:t>slip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dtime</w:t>
        <w:tab/>
        <w:t>slip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e</w:t>
        <w:tab/>
        <w:t>b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a beehive = bienado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>
          <w:sz w:val="20"/>
        </w:rPr>
        <w:t>beech (tree)</w:t>
      </w:r>
      <w:r>
        <w:rPr/>
        <w:tab/>
      </w:r>
      <w:r>
        <w:rPr>
          <w:sz w:val="20"/>
        </w:rPr>
        <w:t>bu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ef</w:t>
        <w:tab/>
        <w:t>bub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er</w:t>
        <w:tab/>
        <w:t>b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etle</w:t>
        <w:tab/>
        <w:t>c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etroot</w:t>
        <w:tab/>
        <w:t>be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fore</w:t>
        <w:tab/>
        <w:t>(conjunction) = bü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reposition) = bü, 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dverb) = bü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forehand</w:t>
        <w:tab/>
        <w:t>f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g (s.th. from s.o.)</w:t>
        <w:tab/>
        <w:t>beg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gin (to)</w:t>
        <w:tab/>
        <w:t>primön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ginning</w:t>
        <w:tab/>
        <w:t>pr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t the beginning of) = primü + no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gonia</w:t>
        <w:tab/>
        <w:t>beg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ggar</w:t>
        <w:tab/>
        <w:t>lube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on) behalf (of)</w:t>
        <w:tab/>
        <w:t>ne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have</w:t>
        <w:tab/>
      </w:r>
      <w:r>
        <w:rPr>
          <w:u w:val="single"/>
        </w:rPr>
        <w:t>kondötön</w:t>
      </w:r>
      <w:r>
        <w:rPr/>
        <w:t xml:space="preserve"> 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haviour</w:t>
        <w:tab/>
        <w:t>bitikam, kond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head</w:t>
        <w:tab/>
        <w:t>säk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hind</w:t>
        <w:tab/>
        <w:t>(of place) = po, poi, pöd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f time) = p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ige</w:t>
        <w:tab/>
        <w:t>bäj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ing</w:t>
        <w:tab/>
        <w:t>jaf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for the time being = bü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ief</w:t>
        <w:tab/>
        <w:t>lek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lieve (in)</w:t>
        <w:tab/>
        <w:t>kredön (m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 make)  believe</w:t>
        <w:tab/>
        <w:t>kred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ongings</w:t>
        <w:tab/>
        <w:t>posbinü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l</w:t>
        <w:tab/>
        <w:t>klok, klokil, klokül (=doo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ly</w:t>
        <w:tab/>
        <w:t>bä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(to) belong (to) </w:t>
        <w:tab/>
      </w:r>
      <w:r>
        <w:rPr>
          <w:u w:val="single"/>
        </w:rPr>
        <w:t>(le)dutön</w:t>
      </w:r>
      <w:r>
        <w:rPr/>
        <w:t xml:space="preserve"> 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ow</w:t>
        <w:tab/>
        <w:t>dono, don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oved</w:t>
        <w:tab/>
        <w:t>le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lt</w:t>
        <w:tab/>
        <w:t>(clothing) = zön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Green Belt = zönöp grü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    (for a gun, etc) = läg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>bench</w:t>
        <w:tab/>
        <w:t>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d</w:t>
        <w:tab/>
        <w:t>ble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 bend  in  the  road  =  vegable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end</w:t>
        <w:tab/>
      </w:r>
      <w:r>
        <w:rPr>
          <w:u w:val="single"/>
        </w:rPr>
        <w:t>blegikön</w:t>
      </w:r>
      <w:r>
        <w:rPr/>
        <w:t>, blegükön,  fl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 to bend over = </w:t>
      </w:r>
      <w:r>
        <w:rPr>
          <w:u w:val="single"/>
        </w:rPr>
        <w:t>klienön</w:t>
      </w:r>
      <w:r>
        <w:rPr/>
        <w:t xml:space="preserve"> love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eath</w:t>
        <w:tab/>
        <w:t>d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efactor</w:t>
        <w:tab/>
        <w:t>ben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eficent</w:t>
        <w:tab/>
        <w:t>beno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efit</w:t>
        <w:tab/>
        <w:t>f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enefit</w:t>
        <w:tab/>
        <w:t>benükön, fr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evolent</w:t>
        <w:tab/>
        <w:t>gu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nt</w:t>
        <w:tab/>
        <w:t>(curved) = bl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queath</w:t>
        <w:tab/>
      </w:r>
      <w:r>
        <w:rPr>
          <w:u w:val="single"/>
        </w:rPr>
        <w:t>täst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quest</w:t>
        <w:tab/>
        <w:t>posbi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reavement</w:t>
        <w:tab/>
        <w:t>per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rry</w:t>
        <w:tab/>
        <w:t>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st of all</w:t>
        <w:tab/>
        <w:t>gud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side(s)</w:t>
        <w:tab/>
        <w:t>näi, plä, zu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stial</w:t>
        <w:tab/>
        <w:t>ni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t</w:t>
        <w:tab/>
        <w:t>yül;  y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tter</w:t>
        <w:tab/>
        <w:t>gudikum, gudiku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tween</w:t>
        <w:tab/>
        <w:t>bevü, v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verage</w:t>
        <w:tab/>
        <w:t>dri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eware</w:t>
        <w:tab/>
        <w:t>ga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eyond</w:t>
        <w:tab/>
        <w:t>etflano, etflanü, loveflan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carbonate of soda</w:t>
        <w:tab/>
        <w:t>natrinakarbatazüd t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ble</w:t>
        <w:tab/>
        <w:t>b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cycle</w:t>
        <w:tab/>
        <w:t>sai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id</w:t>
        <w:tab/>
        <w:t>(command) = b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ffer) = 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dder</w:t>
        <w:tab/>
        <w:t>lo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rch (tree)</w:t>
        <w:tab/>
        <w:t>b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g</w:t>
        <w:tab/>
        <w:t>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ike</w:t>
        <w:tab/>
      </w:r>
      <w:r>
        <w:rPr>
          <w:u w:val="single"/>
        </w:rPr>
        <w:t>saik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kini</w:t>
        <w:tab/>
        <w:t>nibli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lberry</w:t>
        <w:tab/>
        <w:t>vax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le</w:t>
        <w:tab/>
        <w:t>b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ll</w:t>
        <w:tab/>
        <w:t>(invoice) = ka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arliamentary) = lonidi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ank draft) = t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ind</w:t>
        <w:tab/>
        <w:t>tanön,  tanädön  (= books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62" w:leader="none"/>
          <w:tab w:val="left" w:pos="9356" w:leader="none"/>
        </w:tabs>
        <w:rPr/>
      </w:pPr>
      <w:r>
        <w:rPr/>
        <w:t>to  bind  up  =  flabülön</w:t>
      </w:r>
    </w:p>
    <w:p>
      <w:pPr>
        <w:pStyle w:val="TextBody"/>
        <w:tabs>
          <w:tab w:val="clear" w:pos="720"/>
          <w:tab w:val="left" w:pos="3662" w:leader="none"/>
          <w:tab w:val="left" w:pos="9356" w:leader="none"/>
        </w:tabs>
        <w:rPr/>
      </w:pPr>
      <w:r>
        <w:rPr/>
        <w:t>biology</w:t>
        <w:tab/>
        <w:t>biolog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o-mechanical</w:t>
        <w:tab/>
        <w:t>lific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opic (cinema)</w:t>
        <w:tab/>
        <w:t>biologa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rd</w:t>
        <w:tab/>
        <w:t>b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rth</w:t>
        <w:tab/>
        <w:t>mo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=  to give birth to  =  m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birthday</w:t>
        <w:tab/>
        <w:t>moteda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bishop</w:t>
        <w:tab/>
        <w:t>bij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scuit</w:t>
        <w:tab/>
        <w:t>bisk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t</w:t>
        <w:tab/>
        <w:t>bosil;  gimil  (=  electric  dril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te</w:t>
        <w:tab/>
        <w:t>beit, beitil;  b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tter</w:t>
        <w:tab/>
        <w:t>(taste) = b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emotion) = bi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ttern  (bird)</w:t>
        <w:tab/>
        <w:t>bot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itterness</w:t>
        <w:tab/>
        <w:t>biet, bie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ck</w:t>
        <w:tab/>
        <w:t>bl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ckberry</w:t>
        <w:tab/>
        <w:t>b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lackberry bush)  = bram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ckbird</w:t>
        <w:tab/>
        <w:t>mer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ckcurrant</w:t>
        <w:tab/>
        <w:t>blägaribedabä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cksmith</w:t>
        <w:tab/>
        <w:t>grobasm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dder</w:t>
        <w:tab/>
        <w:t>(anatomy) = ve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de</w:t>
        <w:tab/>
        <w:t>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me</w:t>
        <w:tab/>
        <w:t>blam;  bl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meless</w:t>
        <w:tab/>
        <w:t>neblam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nk</w:t>
        <w:tab/>
        <w:t>v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nket</w:t>
        <w:tab/>
        <w:t>t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aze</w:t>
        <w:tab/>
        <w:t>löf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each</w:t>
        <w:tab/>
        <w:t>vietäda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each</w:t>
        <w:tab/>
        <w:t>vie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eed</w:t>
        <w:tab/>
      </w:r>
      <w:r>
        <w:rPr>
          <w:u w:val="single"/>
        </w:rPr>
        <w:t>b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bleed s.o. = blüdön e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end</w:t>
        <w:tab/>
        <w:t>nüm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ender</w:t>
        <w:tab/>
        <w:t>(kitchen) = mig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ess</w:t>
        <w:tab/>
        <w:t>benedön, lel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essed</w:t>
        <w:tab/>
        <w:t>läbik, be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essing</w:t>
        <w:tab/>
        <w:t>be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ind</w:t>
        <w:tab/>
        <w:t>(unseeing) = ble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roller) = rulakör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blind  man's  buff  =  bleinanip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come) blind</w:t>
        <w:tab/>
      </w:r>
      <w:r>
        <w:rPr>
          <w:u w:val="single"/>
        </w:rPr>
        <w:t>blei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ind</w:t>
        <w:tab/>
        <w:t>ble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indness</w:t>
        <w:tab/>
        <w:t>bl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ink</w:t>
        <w:tab/>
        <w:t>kobiopedön (logalipi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issfully</w:t>
        <w:tab/>
        <w:t>dabe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ister</w:t>
        <w:tab/>
        <w:t>bu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b</w:t>
        <w:tab/>
        <w:t>lut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ck</w:t>
        <w:tab/>
        <w:t>bl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ckade</w:t>
        <w:tab/>
        <w:t>blok;  bl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nde</w:t>
        <w:tab/>
        <w:t>bl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sh blon(to) blink</w:t>
        <w:tab/>
        <w:t>de  =  zenabl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od</w:t>
        <w:tab/>
        <w:t>b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  blood  pressure = bludi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  a blood  vessel  =  fes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ody-minded</w:t>
        <w:tab/>
        <w:t>fümä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ossom</w:t>
        <w:tab/>
      </w:r>
      <w:r>
        <w:rPr>
          <w:u w:val="single"/>
        </w:rPr>
        <w:t>flo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t</w:t>
        <w:tab/>
        <w:t>s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blotting-paper = nüsugapap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use</w:t>
        <w:tab/>
        <w:t>y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ow</w:t>
        <w:tab/>
        <w:t>(hit) = fl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ragedy) = damif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ow</w:t>
        <w:tab/>
        <w:t>(thro' mouth) = b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blow away) = mob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wind) = </w:t>
      </w:r>
      <w:r>
        <w:rPr>
          <w:u w:val="single"/>
        </w:rPr>
        <w:t>leb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low up</w:t>
        <w:tab/>
        <w:t>sp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ubber</w:t>
        <w:tab/>
        <w:t>bl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ue</w:t>
        <w:tab/>
        <w:t>blö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uebell</w:t>
        <w:tab/>
        <w:t>hüasen (natäd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lunt</w:t>
        <w:tab/>
        <w:t>(not sharp) = nej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lush</w:t>
        <w:tab/>
      </w:r>
      <w:r>
        <w:rPr>
          <w:u w:val="single"/>
        </w:rPr>
        <w:t>re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ar</w:t>
        <w:tab/>
        <w:t>sagl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ard</w:t>
        <w:tab/>
        <w:t>(wood) = b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hip) = bo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food) = bor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ackaging) = kar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board ship = boid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boarding house = bor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ast</w:t>
        <w:tab/>
        <w:t xml:space="preserve">pleidäl;  </w:t>
      </w:r>
      <w:r>
        <w:rPr>
          <w:u w:val="single"/>
        </w:rPr>
        <w:t>pleidülön</w:t>
      </w:r>
      <w:r>
        <w:rPr/>
        <w:t xml:space="preserve"> (dö/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at</w:t>
        <w:tab/>
        <w:t>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a rowing-boat = gubabo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dy</w:t>
        <w:tab/>
        <w:t>(physique) = ko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general) = k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dywork (vehicle)</w:t>
        <w:tab/>
        <w:t>ka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hemian</w:t>
        <w:tab/>
        <w:t>Böm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rganization) = klub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il</w:t>
        <w:tab/>
      </w:r>
      <w:r>
        <w:rPr>
          <w:u w:val="single"/>
        </w:rPr>
        <w:t>kukön</w:t>
      </w:r>
      <w:r>
        <w:rPr/>
        <w:t xml:space="preserve">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a boild egg = kükan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to boil water = kükön va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</w:t>
        <w:tab/>
        <w:t>boiling hot = lehit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ld</w:t>
        <w:tab/>
        <w:t>boldik, kü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mb</w:t>
        <w:tab/>
        <w:t>bo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ne</w:t>
        <w:tab/>
        <w:t>b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nnet  (of  car)</w:t>
        <w:tab/>
        <w:t>kap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ok</w:t>
        <w:tab/>
        <w:t>b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bookseller = bukis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bookshop = bukise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*  bookcase = bukaram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ook</w:t>
        <w:tab/>
        <w:t>bo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oking office</w:t>
        <w:tab/>
        <w:t>bilieta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ok-keeping</w:t>
        <w:tab/>
        <w:t>bu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mb</w:t>
        <w:tab/>
        <w:t>bo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ot</w:t>
        <w:tab/>
        <w:t>b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ar boot) = päkemaspad tood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oty</w:t>
        <w:tab/>
        <w:t>lefanot, p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oze</w:t>
        <w:tab/>
        <w:t>ludr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rder</w:t>
        <w:tab/>
        <w:t>(brim) = s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hem) = si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border on) = s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re</w:t>
        <w:tab/>
        <w:t>(drill) = g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ire) = na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redom</w:t>
        <w:tab/>
        <w:t>na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ring</w:t>
        <w:tab/>
        <w:t>vor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rn</w:t>
        <w:tab/>
        <w:t>pemo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 </w:t>
      </w:r>
      <w:r>
        <w:rPr/>
        <w:t>(to be) born</w:t>
        <w:tab/>
      </w:r>
      <w:r>
        <w:rPr>
          <w:u w:val="single"/>
        </w:rPr>
        <w:t>pam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rrow (from)</w:t>
        <w:tab/>
        <w:t>loenön (d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any</w:t>
        <w:tab/>
        <w:t>pla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h</w:t>
        <w:tab/>
        <w:t>b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her</w:t>
        <w:tab/>
        <w:t>tom;  t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Don’t bother me! = No tomolöd obi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ther (about)</w:t>
        <w:tab/>
      </w:r>
      <w:r>
        <w:rPr>
          <w:u w:val="single"/>
        </w:rPr>
        <w:t>jäfik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hersome</w:t>
        <w:tab/>
        <w:t>böladik, tu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tle</w:t>
        <w:tab/>
        <w:t>f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ttom</w:t>
        <w:tab/>
        <w:t>(not top) = d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f sea) = les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f barrel) = stab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ulder</w:t>
        <w:tab/>
        <w:t>klifabl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und  for</w:t>
        <w:tab/>
        <w:t>vega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undary</w:t>
        <w:tab/>
        <w:t>m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undless</w:t>
        <w:tab/>
        <w:t>nenm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w</w:t>
        <w:tab/>
        <w:t>(anything curved) = b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for shooting arrows) = c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n act of reverence) = bi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bend low before = </w:t>
      </w:r>
      <w:r>
        <w:rPr>
          <w:u w:val="single"/>
        </w:rPr>
        <w:t>biegön</w:t>
      </w:r>
      <w:r>
        <w:rPr/>
        <w:t xml:space="preserve"> 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to bend wire = blegükön dra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>bowl</w:t>
        <w:tab/>
        <w:t>böv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x</w:t>
        <w:tab/>
        <w:t>(large) = b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general) = b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mall) = b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ase)  =  ka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ox</w:t>
        <w:tab/>
        <w:t xml:space="preserve">(sport) = </w:t>
      </w:r>
      <w:r>
        <w:rPr>
          <w:u w:val="single"/>
        </w:rPr>
        <w:t>boxön</w:t>
      </w:r>
      <w:r>
        <w:rPr/>
        <w:t xml:space="preserve">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oy</w:t>
        <w:tab/>
        <w:t>pul, hip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cers</w:t>
        <w:tab/>
        <w:t>blitipoli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bracket </w:t>
        <w:tab/>
        <w:t>kläm  =  (    );  [    ];   {     }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ggart</w:t>
        <w:tab/>
        <w:t>pleidaspik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id</w:t>
        <w:tab/>
        <w:t>kva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in</w:t>
        <w:tab/>
        <w:t>br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ke</w:t>
        <w:tab/>
        <w:t>frenöm;  fr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  a  footbrake  =  futafre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  a handbrake =  namafre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nch</w:t>
        <w:tab/>
        <w:t>tu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ndy</w:t>
        <w:tab/>
        <w:t>kony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ss</w:t>
        <w:tab/>
        <w:t>lä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ssière</w:t>
        <w:tab/>
        <w:t xml:space="preserve">dögipoli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ave</w:t>
        <w:tab/>
        <w:t>kur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d</w:t>
        <w:tab/>
        <w:t>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 bread  roll)  =  bode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readfruit)  = bodepaf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read and butter) = bod pebör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reak</w:t>
        <w:tab/>
        <w:t>br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    breaking  the  law  =    lonanef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*   (to) break out (eg  war)  =  </w:t>
      </w:r>
      <w:r>
        <w:rPr>
          <w:u w:val="single"/>
        </w:rPr>
        <w:t>rupädön</w:t>
      </w:r>
      <w:r>
        <w:rPr/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**  to be broken (out of order) = </w:t>
      </w:r>
      <w:r>
        <w:rPr>
          <w:u w:val="single"/>
        </w:rPr>
        <w:t>d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*** to take a break (= short holiday) = </w:t>
      </w:r>
      <w:r>
        <w:rPr>
          <w:u w:val="single"/>
        </w:rPr>
        <w:t>vakenül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breakfast</w:t>
        <w:tab/>
        <w:tab/>
        <w:tab/>
        <w:tab/>
        <w:t xml:space="preserve">janed;  </w:t>
      </w:r>
      <w:r>
        <w:rPr>
          <w:u w:val="single"/>
        </w:rPr>
        <w:t>ja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st</w:t>
        <w:tab/>
        <w:t>bl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to breast-feed = blöto nul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th</w:t>
        <w:tab/>
        <w:t>na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hold one’s breath = stöpön natemi ok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out of breath)  = nennat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thing</w:t>
        <w:tab/>
        <w:t>nate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reathe</w:t>
        <w:tab/>
      </w:r>
      <w:r>
        <w:rPr>
          <w:u w:val="single"/>
        </w:rPr>
        <w:t>nat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thless</w:t>
        <w:tab/>
        <w:t>nennat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athtaking</w:t>
        <w:tab/>
        <w:t>natemirav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eed</w:t>
        <w:tab/>
        <w:t>(race) = bi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reed) = bri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hatch) = kuv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reed</w:t>
        <w:tab/>
        <w:t>brid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to hatch eggs = kuvön nög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breeze</w:t>
        <w:tab/>
        <w:t>vien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(to) brew</w:t>
        <w:tab/>
        <w:t>b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ribe</w:t>
        <w:tab/>
        <w:t>re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ck, brickwork</w:t>
        <w:tab/>
        <w:t>bakaston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cklayer</w:t>
        <w:tab/>
        <w:t>maso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de</w:t>
        <w:tab/>
        <w:t>ji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degroom</w:t>
        <w:tab/>
        <w:t>hi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dge</w:t>
        <w:tab/>
        <w:t>p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udgegead</w:t>
        <w:tab/>
        <w:t>ponadae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ef</w:t>
        <w:tab/>
        <w:t>br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efcase</w:t>
        <w:tab/>
        <w:t>penädasa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ght</w:t>
        <w:tab/>
        <w:t>litik, kl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right,  light,  sound)  =  nedu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lliant</w:t>
        <w:tab/>
        <w:t>nidik  (= shining);  legudik  (=  very  talente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 cut  diamond)  =  nid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ring</w:t>
        <w:tab/>
        <w:t>bl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     to  bring  up  children  =  los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     to bring up (a subject)  =  loblin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*   to bring about  =  davedükön, ja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sk</w:t>
        <w:tab/>
        <w:t>lif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ittle</w:t>
        <w:tab/>
        <w:t>brekü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ad</w:t>
        <w:tab/>
        <w:t>(spacious) = ve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wide) = v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broadcast</w:t>
        <w:tab/>
        <w:t xml:space="preserve">broad, broadot,  sesed                                                              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roadcast</w:t>
        <w:tab/>
        <w:t>broadön,  ses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cade</w:t>
        <w:tab/>
        <w:t>brok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ccoli</w:t>
        <w:tab/>
        <w:t>sparagabr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nze</w:t>
        <w:tab/>
        <w:t>brons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om</w:t>
        <w:tab/>
        <w:t>sv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cade</w:t>
        <w:tab/>
        <w:t>brok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ccoli</w:t>
        <w:tab/>
        <w:t>sparagabr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chure</w:t>
        <w:tab/>
        <w:t>broj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nchi</w:t>
        <w:tab/>
        <w:t>bronatuig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thel</w:t>
        <w:tab/>
        <w:t>lupan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ther</w:t>
        <w:tab/>
        <w:t>brod, hig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rother-in-law) = lüb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w</w:t>
        <w:tab/>
        <w:t>logab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own</w:t>
        <w:tab/>
        <w:t>bra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rouse (through)</w:t>
        <w:tab/>
      </w:r>
      <w:r>
        <w:rPr>
          <w:u w:val="single"/>
        </w:rPr>
        <w:t>padön</w:t>
      </w:r>
      <w:r>
        <w:rPr/>
        <w:t xml:space="preserve">  (i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ruise</w:t>
        <w:tab/>
        <w:t>bl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ush</w:t>
        <w:tab/>
        <w:t>kef;  k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lmost touch) = tilurö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usquely</w:t>
        <w:tab/>
        <w:t>grob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ussels sprout</w:t>
        <w:tab/>
        <w:t>sprotianabr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rutal</w:t>
        <w:tab/>
        <w:t>grob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bble</w:t>
        <w:tab/>
        <w:t>bul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bbly</w:t>
        <w:tab/>
        <w:t>b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cket</w:t>
        <w:tab/>
        <w:t>bö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ckle</w:t>
        <w:tab/>
        <w:t>sn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d</w:t>
        <w:tab/>
        <w:t>gn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flower bud = floragn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ddhist</w:t>
        <w:tab/>
        <w:t>B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dgerigar</w:t>
        <w:tab/>
        <w:t>vefapapag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g</w:t>
        <w:tab/>
        <w:t>pü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uild</w:t>
        <w:tab/>
        <w:t>b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ilding</w:t>
        <w:tab/>
        <w:t>b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lb</w:t>
        <w:tab/>
        <w:t>(plant) = l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electric) = glutap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ll</w:t>
        <w:tab/>
        <w:t>t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lldog</w:t>
        <w:tab/>
        <w:t>torado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llet</w:t>
        <w:tab/>
        <w:t>gl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llrush</w:t>
        <w:tab/>
        <w:t>j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n</w:t>
        <w:tab/>
        <w:t>bodü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nch of grapes</w:t>
        <w:tab/>
        <w:t>vitidabäl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ndle</w:t>
        <w:tab/>
        <w:t>t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rdensome</w:t>
        <w:tab/>
        <w:t>böl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reaucracy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rglar</w:t>
        <w:tab/>
        <w:t>nübrei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rglary</w:t>
        <w:tab/>
        <w:t>nübreik,  r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rial</w:t>
        <w:tab/>
        <w:t>sep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burial ground - sepüle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urn</w:t>
        <w:tab/>
        <w:t xml:space="preserve">(general) = </w:t>
      </w:r>
      <w:r>
        <w:rPr>
          <w:u w:val="single"/>
        </w:rPr>
        <w:t>f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conflagration) = </w:t>
      </w:r>
      <w:r>
        <w:rPr>
          <w:u w:val="single"/>
        </w:rPr>
        <w:t>lef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ignite) = fi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consume) = fi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cause to burn) = fi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burn coal = filedön boadakola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</w:t>
        <w:tab/>
        <w:t>to burn incense = filükön boväl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urst</w:t>
        <w:tab/>
      </w:r>
      <w:r>
        <w:rPr>
          <w:u w:val="single"/>
        </w:rPr>
        <w:t>kr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bury</w:t>
        <w:tab/>
        <w:t>sep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</w:t>
        <w:tab/>
        <w:t>(motora)nib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h</w:t>
        <w:tab/>
        <w:t>bi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hy</w:t>
        <w:tab/>
        <w:t>fotül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iness</w:t>
        <w:tab/>
        <w:t>büsid, t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Mind your own business! = Kudolöd dö kuds lönik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inessman</w:t>
        <w:tab/>
        <w:t>büsidan, 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 xml:space="preserve">to do business = </w:t>
      </w:r>
      <w:r>
        <w:rPr>
          <w:u w:val="single"/>
        </w:rPr>
        <w:t>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sy</w:t>
        <w:tab/>
        <w:t>jä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I am extremely busy = binob jäfädik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busy (with)</w:t>
        <w:tab/>
        <w:t xml:space="preserve">bejäfön, </w:t>
      </w:r>
      <w:r>
        <w:rPr>
          <w:u w:val="single"/>
        </w:rPr>
        <w:t>jäf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busy oneself  with = jäfükön oki me 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</w:t>
        <w:tab/>
        <w:t>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cher</w:t>
        <w:tab/>
        <w:t>miticö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butcher's shop = = miticö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ter</w:t>
        <w:tab/>
        <w:t>b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tercup</w:t>
        <w:tab/>
        <w:t>ranun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terfly</w:t>
        <w:tab/>
        <w:t>p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tocks</w:t>
        <w:tab/>
        <w:t>glü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tton</w:t>
        <w:tab/>
        <w:t>knop;  kn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uy</w:t>
        <w:tab/>
        <w:t>r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by</w:t>
        <w:tab/>
        <w:t>(person) = f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osition) = l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buzz</w:t>
        <w:tab/>
      </w:r>
      <w:r>
        <w:rPr>
          <w:u w:val="single"/>
        </w:rPr>
        <w:t>brumön</w:t>
      </w:r>
    </w:p>
    <w:p>
      <w:pPr>
        <w:pStyle w:val="Normal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C</w:t>
      </w:r>
      <w:r>
        <w:rPr>
          <w:b/>
          <w:sz w:val="32"/>
        </w:rPr>
        <w:t xml:space="preserve">   - - - - - - - - - - - - - - - - - - - -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cabala   (teaching)</w:t>
        <w:tab/>
        <w:tab/>
        <w:tab/>
        <w:t xml:space="preserve"> kabaa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cabbage</w:t>
        <w:tab/>
        <w:tab/>
        <w:tab/>
        <w:tab/>
        <w:t xml:space="preserve"> br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bin</w:t>
        <w:tab/>
        <w:t>kayüt, käb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binet  (bedside)</w:t>
        <w:tab/>
        <w:t>neitaramar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ctus</w:t>
        <w:tab/>
        <w:t>kakt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fé</w:t>
        <w:tab/>
        <w:t>kafibö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ffeine</w:t>
        <w:tab/>
        <w:t>kaf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feteria</w:t>
        <w:tab/>
        <w:t>kafet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ge</w:t>
        <w:tab/>
        <w:t>c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ke</w:t>
        <w:tab/>
        <w:t>k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lculate</w:t>
        <w:tab/>
        <w:t>kalk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culator</w:t>
        <w:tab/>
        <w:t>num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endar</w:t>
        <w:tab/>
        <w:t>ka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f</w:t>
        <w:tab/>
        <w:t>bubül, surad (= anatomic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librate</w:t>
        <w:tab/>
        <w:t>po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ibre  (bore)</w:t>
        <w:tab/>
        <w:t>ka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ll</w:t>
        <w:tab/>
        <w:t>lüvokön  (lü), v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 call  quits)  =  </w:t>
      </w:r>
      <w:r>
        <w:rPr>
          <w:u w:val="single"/>
        </w:rPr>
        <w:t>klir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 </w:t>
      </w:r>
      <w:r>
        <w:rPr/>
        <w:tab/>
        <w:t>(to call on) = lev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call out) = v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 be) called</w:t>
        <w:tab/>
        <w:t>pan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m</w:t>
        <w:tab/>
        <w:t>stilik, tak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lm down</w:t>
        <w:tab/>
      </w:r>
      <w:r>
        <w:rPr>
          <w:u w:val="single"/>
        </w:rPr>
        <w:t>tak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lve</w:t>
        <w:tab/>
        <w:t>bubülim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lyx  (flower)</w:t>
        <w:tab/>
        <w:t>kali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camel</w:t>
        <w:tab/>
        <w:tab/>
        <w:tab/>
        <w:tab/>
        <w:tab/>
        <w:t xml:space="preserve"> j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mera</w:t>
        <w:tab/>
        <w:t>kä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  surgical  camera  =  daluk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amomile</w:t>
        <w:tab/>
        <w:t>kamomi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mp</w:t>
        <w:tab/>
        <w:t>lesea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mpaign</w:t>
        <w:tab/>
        <w:t>leb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  (tin)</w:t>
        <w:tab/>
        <w:t>tünab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al</w:t>
        <w:tab/>
        <w:t>ka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ary</w:t>
        <w:tab/>
        <w:t>kana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ncel</w:t>
        <w:tab/>
        <w:t>nos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didate</w:t>
        <w:tab/>
        <w:t>lisitan, steif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dle</w:t>
        <w:tab/>
        <w:t>kan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dle-light</w:t>
        <w:tab/>
        <w:t>kandela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dle-stick</w:t>
        <w:tab/>
        <w:t>kandelikip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ine (tooth)</w:t>
        <w:tab/>
        <w:t>jokat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nibal</w:t>
        <w:tab/>
        <w:t>kani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ny</w:t>
        <w:tab/>
        <w:t>vis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oe</w:t>
        <w:tab/>
        <w:t>ka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outrigger  canoe  =  kanud  kostüt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non</w:t>
        <w:tab/>
        <w:t>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cer</w:t>
        <w:tab/>
        <w:t>kans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nvas</w:t>
        <w:tab/>
        <w:t>kanev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</w:t>
        <w:tab/>
        <w:t>luhät  (=  for  head);   kapsül  (=  for bottl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ability</w:t>
        <w:tab/>
        <w:t>s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able</w:t>
        <w:tab/>
        <w:t>brafik, fägik, 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acity</w:t>
        <w:tab/>
        <w:t>ninädamaf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e</w:t>
        <w:tab/>
        <w:t>(geographical) = k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ital</w:t>
        <w:tab/>
        <w:t>(of country) = cifaz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money) = ka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working  capital  =  febaka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italism</w:t>
        <w:tab/>
        <w:t>katä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apitulate</w:t>
        <w:tab/>
      </w:r>
      <w:r>
        <w:rPr>
          <w:u w:val="single"/>
        </w:rPr>
        <w:t>klem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sule  (pill)</w:t>
        <w:tab/>
        <w:t>kap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ptain</w:t>
        <w:tab/>
        <w:t>(army) = kapi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hip) = käp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avan</w:t>
        <w:tab/>
        <w:t>löd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avan  (=  travelling group)</w:t>
        <w:tab/>
        <w:t>kar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</w:t>
        <w:tab/>
        <w:t>motoravab, to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ab  (tree)</w:t>
        <w:tab/>
        <w:t>ze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at   (gold)</w:t>
        <w:tab/>
        <w:t>ki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avan</w:t>
        <w:tab/>
        <w:t>löd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bohydrate</w:t>
        <w:tab/>
        <w:t>karbinahid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burettor</w:t>
        <w:tab/>
        <w:t>vap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d</w:t>
        <w:tab/>
        <w:t>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pack (deck) of cards) = kadaple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laying card) = pleda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dboard</w:t>
        <w:tab/>
        <w:t>kar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e</w:t>
        <w:tab/>
        <w:t>(caring for) = 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nxiety) = k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medical attention/care = käl sanav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 take care) = </w:t>
      </w:r>
      <w:r>
        <w:rPr>
          <w:u w:val="single"/>
        </w:rPr>
        <w:t>pr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eer</w:t>
        <w:tab/>
        <w:t>kari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eful</w:t>
        <w:tab/>
        <w:t>kä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ress</w:t>
        <w:tab/>
        <w:t>lö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ricaturize</w:t>
        <w:tab/>
        <w:t>mimag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go</w:t>
        <w:tab/>
        <w:t>fled, lo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nation</w:t>
        <w:tab/>
        <w:t>kari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ol</w:t>
        <w:tab/>
        <w:t>Kritid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p</w:t>
        <w:tab/>
        <w:t>(fish) = kar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penter</w:t>
        <w:tab/>
        <w:t>kap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pet</w:t>
        <w:tab/>
        <w:t>ta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riage</w:t>
        <w:tab/>
        <w:t>dilijan, 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rot</w:t>
        <w:tab/>
        <w:t>da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rousel</w:t>
        <w:tab/>
        <w:t>karus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(to) carry</w:t>
        <w:tab/>
        <w:t>p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(to) carry on</w:t>
        <w:tab/>
        <w:t>laijä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t</w:t>
        <w:tab/>
        <w:t>lu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thorse</w:t>
        <w:tab/>
        <w:t>tirje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tilage</w:t>
        <w:tab/>
        <w:t>kartil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ab/>
        <w:t>* costal cartilage = ribakartil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8505" w:leader="none"/>
          <w:tab w:val="left" w:pos="9356" w:leader="none"/>
        </w:tabs>
        <w:ind w:left="3662" w:hanging="3662"/>
        <w:rPr/>
      </w:pPr>
      <w:r>
        <w:rPr/>
        <w:t>cartography</w:t>
        <w:tab/>
        <w:t>kae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cartoon  </w:t>
        <w:tab/>
        <w:t>däsi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nimated  film) =  däsinotabiosk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rtridge  (computer, camera)</w:t>
        <w:tab/>
        <w:t>nin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an ink cartridge = niganin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arve</w:t>
        <w:tab/>
        <w:t>ködön, nüc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e</w:t>
        <w:tab/>
        <w:t>(chest) = b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ox-container) = bokod, bokül, ka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n event) = je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uitcase) = tr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étui) = v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 law case) = gitädasäkä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in case of = ü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in that case) = ü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h</w:t>
        <w:tab/>
        <w:t>kä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a  cash  desk  =  kädö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ash down = käd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ashier</w:t>
        <w:tab/>
        <w:t>k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hmere  (wool)</w:t>
        <w:tab/>
        <w:t>kajm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sette</w:t>
        <w:tab/>
        <w:t>(tape) = ka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udio)  =  tonaka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video)  =  magodaka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st</w:t>
        <w:tab/>
        <w:t>(molten metal) = g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hrow) = j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tanet</w:t>
        <w:tab/>
        <w:t>kro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stle</w:t>
        <w:tab/>
        <w:t>ka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</w:t>
        <w:tab/>
        <w:t>kat, jik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aract</w:t>
        <w:tab/>
        <w:t>star  g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arrh</w:t>
        <w:tab/>
        <w:t>katar, s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astrophe</w:t>
        <w:tab/>
        <w:t>katastr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tch</w:t>
        <w:tab/>
        <w:t>f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egory</w:t>
        <w:tab/>
        <w:t>ro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erpillar</w:t>
        <w:tab/>
        <w:t>jön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hedral</w:t>
        <w:tab/>
        <w:t>legl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ttle</w:t>
        <w:tab/>
        <w:t>ve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ught (in the act), to be</w:t>
        <w:tab/>
        <w:t>küp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uliflower</w:t>
        <w:tab/>
        <w:t>florabr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use</w:t>
        <w:tab/>
        <w:t>kod;  kodön, koedön + inf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auterize</w:t>
        <w:tab/>
        <w:t>gra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ution</w:t>
        <w:tab/>
        <w:t>pr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utious</w:t>
        <w:tab/>
        <w:t>pr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ve</w:t>
        <w:tab/>
        <w:t>le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vern</w:t>
        <w:tab/>
        <w:t>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avity</w:t>
        <w:tab/>
        <w:t>kev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ease</w:t>
        <w:tab/>
      </w:r>
      <w:r>
        <w:rPr>
          <w:u w:val="single"/>
        </w:rPr>
        <w:t>stopön</w:t>
      </w:r>
      <w:r>
        <w:rPr/>
        <w:t>, finükön, st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aseless</w:t>
        <w:tab/>
        <w:t>nenr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iling</w:t>
        <w:tab/>
        <w:t>nu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elebrate</w:t>
        <w:tab/>
        <w:t>zälizelön, zelön, yu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lebration</w:t>
        <w:tab/>
        <w:t>lezäliz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lery</w:t>
        <w:tab/>
        <w:t>sälä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ll</w:t>
        <w:tab/>
        <w:t>siül (= in body);  ziöb (= biology); leziöb (= prison cel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llar</w:t>
        <w:tab/>
        <w:t>k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ltic</w:t>
        <w:tab/>
        <w:t>käl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ment</w:t>
        <w:tab/>
        <w:t>z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metery</w:t>
        <w:tab/>
        <w:t>sepüle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nsorship</w:t>
        <w:tab/>
        <w:t>säns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metery</w:t>
        <w:tab/>
        <w:t>dead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ntral heating</w:t>
        <w:tab/>
        <w:t>zänahi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ntre</w:t>
        <w:tab/>
        <w:t>z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dead  centre  =  tak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ntury</w:t>
        <w:tab/>
        <w:t>tumy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real</w:t>
        <w:tab/>
        <w:t>grenaflog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a cereal packet = grenaflogapä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rtain</w:t>
        <w:tab/>
        <w:t>fümik, fümetik, semik  (= a certain on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ertainly !</w:t>
        <w:tab/>
        <w:t>dido,  go füm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in</w:t>
        <w:tab/>
        <w:t>jän;  j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hained) = pejänä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lk</w:t>
        <w:tab/>
        <w:t>k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ir</w:t>
        <w:tab/>
        <w:t>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 wheelchair) = röl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an easy chair) = kovenastul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mbermaid</w:t>
        <w:tab/>
        <w:t>jiklinü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mber-pot</w:t>
        <w:tab/>
        <w:t>neitask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mois</w:t>
        <w:tab/>
        <w:t>c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nce</w:t>
        <w:tab/>
        <w:t>fäd, mö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  by  chance  =  f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ange</w:t>
        <w:tab/>
        <w:t>(money) = c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lter) = vo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become different) = </w:t>
      </w:r>
      <w:r>
        <w:rPr>
          <w:u w:val="single"/>
        </w:rPr>
        <w:t>ceinön</w:t>
      </w:r>
      <w:r>
        <w:rPr/>
        <w:t>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small change = cänamon, smalam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    loose change  = lukönädam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**  to change places = t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*** to change one’s mind = </w:t>
      </w:r>
      <w:r>
        <w:rPr>
          <w:u w:val="single"/>
        </w:rPr>
        <w:t>votace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ngeable  (of  weather)</w:t>
        <w:tab/>
        <w:t>nela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nnel</w:t>
        <w:tab/>
        <w:t>ka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os</w:t>
        <w:tab/>
        <w:t>ka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p  (old friend)</w:t>
        <w:tab/>
        <w:t>bälda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pel</w:t>
        <w:tab/>
        <w:t>te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plain</w:t>
        <w:tab/>
        <w:t>kap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pter</w:t>
        <w:tab/>
        <w:t>kapit, klerät (ecclesiasti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acter</w:t>
        <w:tab/>
        <w:t>ka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acteristic</w:t>
        <w:tab/>
        <w:t>kaladik,  kaladapatäd,  kaladapa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aracterize</w:t>
        <w:tab/>
        <w:t>ka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ade</w:t>
        <w:tab/>
        <w:t>ja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ge</w:t>
        <w:tab/>
        <w:t>(homework, task) = bligäd;  suäm (= amount, charge, pric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arge</w:t>
        <w:tab/>
        <w:t>(load) = be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impose task) = bl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ccuse) = kus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electrically) = nämetük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to charge someone  money  for  something  =  kalük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free of charge = gl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harged (physics)</w:t>
        <w:tab/>
        <w:t>pefledü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m</w:t>
        <w:tab/>
        <w:t>kei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arm</w:t>
        <w:tab/>
        <w:t>tirädön, k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rming</w:t>
        <w:tab/>
        <w:t>keinik,  lö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sm</w:t>
        <w:tab/>
        <w:t>guf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hat</w:t>
        <w:tab/>
      </w:r>
      <w:r>
        <w:rPr>
          <w:u w:val="single"/>
        </w:rPr>
        <w:t>spik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atter</w:t>
        <w:tab/>
        <w:t>lu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se</w:t>
        <w:tab/>
        <w:t>pöjut,  y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hase</w:t>
        <w:tab/>
        <w:t>pöjutön,   yagönchasm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ssis</w:t>
        <w:tab/>
        <w:t>j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auvinism</w:t>
        <w:tab/>
        <w:t>suslomä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ap</w:t>
        <w:tab/>
        <w:t>nej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ck</w:t>
        <w:tab/>
        <w:t>(to make sure)  =  kontrolön;  (chess) = c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ek</w:t>
        <w:tab/>
        <w:t>(anatomy) = c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eky</w:t>
        <w:tab/>
        <w:t>mäp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eer</w:t>
        <w:tab/>
        <w:t>lelobülön, lobülav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er up (to)</w:t>
        <w:tab/>
        <w:t>säglu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cheer up! = trod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ese</w:t>
        <w:tab/>
        <w:t>from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f</w:t>
        <w:tab/>
        <w:t>kvisi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mical</w:t>
        <w:tab/>
        <w:t>ki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mist</w:t>
        <w:tab/>
        <w:t>(industrial) = kie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harmacy) = drogöp, pöt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mistry</w:t>
        <w:tab/>
        <w:t>kiem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que</w:t>
        <w:tab/>
        <w:t>c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erish</w:t>
        <w:tab/>
        <w:t>k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rry</w:t>
        <w:tab/>
        <w:t>c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ss</w:t>
        <w:tab/>
        <w:t>c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chess piece = cögapi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est</w:t>
        <w:tab/>
        <w:t>(container) = bog, tr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anatomy) = bl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chestnut </w:t>
        <w:tab/>
        <w:t>skä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horse  chestnut  tree  =  skäul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ew</w:t>
        <w:tab/>
        <w:t>mas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cken</w:t>
        <w:tab/>
        <w:t>go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ef</w:t>
        <w:tab/>
        <w:t>le..., c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chiefly = led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ld</w:t>
        <w:tab/>
        <w:t>c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 child-minder,  a  nanny   =  cilijikä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ldhood</w:t>
        <w:tab/>
        <w:t>cil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ldishness</w:t>
        <w:tab/>
        <w:t>cilö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lly</w:t>
        <w:tab/>
        <w:t>kold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get chilly</w:t>
        <w:tab/>
      </w:r>
      <w:r>
        <w:rPr>
          <w:u w:val="single"/>
        </w:rPr>
        <w:t>koldü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mney</w:t>
        <w:tab/>
        <w:t>c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mney-piece</w:t>
        <w:tab/>
        <w:t>cimamad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n</w:t>
        <w:tab/>
        <w:t>c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na</w:t>
        <w:tab/>
        <w:t>bäsin;  (ware) = bäsinot Tsyin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porcelain  =  bö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ink</w:t>
        <w:tab/>
        <w:t>to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p</w:t>
        <w:tab/>
        <w:t>loetapöte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ropodist</w:t>
        <w:tab/>
        <w:t>futak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ropractic</w:t>
        <w:tab/>
        <w:t>namapl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ropractor</w:t>
        <w:tab/>
        <w:t>namaplä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hirp</w:t>
        <w:tab/>
      </w:r>
      <w:r>
        <w:rPr>
          <w:u w:val="single"/>
        </w:rPr>
        <w:t>tyil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sel</w:t>
        <w:tab/>
        <w:t>nüsleif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ives</w:t>
        <w:tab/>
        <w:t>beb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loride</w:t>
        <w:tab/>
        <w:t>klo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colate</w:t>
        <w:tab/>
        <w:t>joko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chocolate  bar  =  jokoladatvi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ice</w:t>
        <w:tab/>
        <w:t>v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ir</w:t>
        <w:tab/>
        <w:t>(glüga)k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oke</w:t>
        <w:tab/>
      </w:r>
      <w:r>
        <w:rPr>
          <w:u w:val="single"/>
        </w:rPr>
        <w:t>teafön,</w:t>
      </w:r>
      <w:r>
        <w:rPr/>
        <w:t xml:space="preserve"> teif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to choke s.o. = teif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holesterol</w:t>
        <w:tab/>
        <w:t>keste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oose</w:t>
        <w:tab/>
        <w:t>v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p</w:t>
        <w:tab/>
        <w:t>(cutlet) = rib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pper  (for  food)</w:t>
        <w:tab/>
        <w:t>dacöpi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pstick</w:t>
        <w:tab/>
        <w:t>fidastaf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orus (of song)</w:t>
        <w:tab/>
        <w:t>gekan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risten</w:t>
        <w:tab/>
        <w:t>(baptize) = blu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istendom</w:t>
        <w:tab/>
        <w:t>krit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>Christian</w:t>
        <w:tab/>
        <w:t>kritan, krit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istianity</w:t>
        <w:tab/>
        <w:t>kr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istmas</w:t>
        <w:tab/>
        <w:t>Kritid, Kritida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hristmas tree)  = Kritidab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hristmas Eve) = Kritidaso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Father Christmas)  = Fatül Krit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onic</w:t>
        <w:tab/>
        <w:t>d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onicle</w:t>
        <w:tab/>
        <w:t>jen  kron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onologist</w:t>
        <w:tab/>
        <w:t>tim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rysalis</w:t>
        <w:tab/>
        <w:t>krüs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huckle</w:t>
        <w:tab/>
      </w:r>
      <w:r>
        <w:rPr>
          <w:u w:val="single"/>
        </w:rPr>
        <w:t>gluksm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hurch</w:t>
        <w:tab/>
        <w:t>gl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der</w:t>
        <w:tab/>
        <w:t>podamu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gar</w:t>
        <w:tab/>
        <w:t>zig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garette</w:t>
        <w:tab/>
        <w:t>zigar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nema</w:t>
        <w:tab/>
        <w:t>biosko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nnamon</w:t>
        <w:tab/>
        <w:t>kir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le</w:t>
        <w:tab/>
        <w:t xml:space="preserve">sirk, sirkül;     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circle  (in theatre)  =   par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ircle  (round)</w:t>
        <w:tab/>
      </w:r>
      <w:r>
        <w:rPr>
          <w:u w:val="single"/>
        </w:rPr>
        <w:t>sirkülön</w:t>
      </w:r>
      <w:r>
        <w:rPr/>
        <w:t xml:space="preserve">  (z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lar</w:t>
        <w:tab/>
        <w:t>(communication) = sirkülap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shape) = sirkaf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irculate</w:t>
        <w:tab/>
        <w:t xml:space="preserve">sirkülükön; </w:t>
      </w:r>
      <w:r>
        <w:rPr>
          <w:u w:val="single"/>
        </w:rPr>
        <w:t>ziikön</w:t>
      </w:r>
      <w:r>
        <w:rPr/>
        <w:t xml:space="preserve">   (in society)  =  </w:t>
      </w:r>
      <w:r>
        <w:rPr>
          <w:u w:val="single"/>
        </w:rPr>
        <w:t>kos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lation</w:t>
        <w:tab/>
        <w:t>sirk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mference</w:t>
        <w:tab/>
        <w:t>zü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mstance</w:t>
        <w:tab/>
        <w:t>dinäd, 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mstances</w:t>
        <w:tab/>
        <w:t>jäf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rcus</w:t>
        <w:tab/>
        <w:t>sirk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stern</w:t>
        <w:tab/>
        <w:t>c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tizen</w:t>
        <w:tab/>
        <w:t>zi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ty</w:t>
        <w:tab/>
        <w:t>z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vil (war)</w:t>
        <w:tab/>
        <w:t>zifanakr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vilian</w:t>
        <w:tab/>
        <w:t>si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ivilization</w:t>
        <w:tab/>
        <w:t>kul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ivilize</w:t>
        <w:tab/>
        <w:t>kuli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im</w:t>
        <w:tab/>
        <w:t>flag;  fl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aim</w:t>
        <w:tab/>
        <w:t>les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irvoyance</w:t>
        <w:tab/>
        <w:t>kleili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asp</w:t>
        <w:tab/>
        <w:t>vü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ss</w:t>
        <w:tab/>
        <w:t>(category) = k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ssical</w:t>
        <w:tab/>
        <w:t>kla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tter</w:t>
        <w:tab/>
        <w:t>st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w</w:t>
        <w:tab/>
        <w:t>kluv, kr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aw</w:t>
        <w:tab/>
        <w:t>kl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ay</w:t>
        <w:tab/>
        <w:t>ta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an</w:t>
        <w:tab/>
        <w:t>klinik;  kl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ean</w:t>
        <w:tab/>
        <w:t>leklu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aner</w:t>
        <w:tab/>
        <w:t>(ji)klinü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anliness</w:t>
        <w:tab/>
        <w:t>klinöf, lekl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ar</w:t>
        <w:tab/>
        <w:t>kl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(to) clear one’s throat = </w:t>
      </w:r>
      <w:r>
        <w:rPr>
          <w:u w:val="single"/>
        </w:rPr>
        <w:t>kög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lear (a way)</w:t>
        <w:tab/>
        <w:t>k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ft</w:t>
        <w:tab/>
        <w:t>sli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rgyman</w:t>
        <w:tab/>
        <w:t>kul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rk</w:t>
        <w:tab/>
        <w:t>penan;  ca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ever</w:t>
        <w:tab/>
        <w:t>vis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ient</w:t>
        <w:tab/>
        <w:t>dune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ick, pop</w:t>
        <w:tab/>
        <w:t>noid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) click (on)  [computers] = välön (me musapara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imate</w:t>
        <w:tab/>
        <w:t>kli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imax</w:t>
        <w:tab/>
        <w:t>sömitamap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imb (up)</w:t>
        <w:tab/>
      </w:r>
      <w:r>
        <w:rPr>
          <w:u w:val="single"/>
        </w:rPr>
        <w:t>grämön</w:t>
      </w:r>
      <w:r>
        <w:rPr/>
        <w:t xml:space="preserve"> (su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ink</w:t>
        <w:tab/>
        <w:t>to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ippers</w:t>
        <w:tab/>
        <w:t>j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akroom</w:t>
        <w:tab/>
        <w:t>klotikipedön;  klün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ck</w:t>
        <w:tab/>
        <w:t>g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o'clock = d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se</w:t>
        <w:tab/>
        <w:t>(nearby) = nilo, nilü;  (friend) = kon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lose</w:t>
        <w:tab/>
        <w:t>fär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sed</w:t>
        <w:tab/>
        <w:t>pefärm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t (of blood)</w:t>
        <w:tab/>
        <w:t>bludasolidoti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th</w:t>
        <w:tab/>
        <w:t>(woven) = vivot,  (material) =  stof;  (worsted) = köbamay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piece of) = fl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thes</w:t>
        <w:tab/>
        <w:t>kl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   =  a clothes hanger = klotiläg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ud</w:t>
        <w:tab/>
        <w:t>lef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ver</w:t>
        <w:tab/>
        <w:t>tr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ownish</w:t>
        <w:tab/>
        <w:t>klau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ub</w:t>
        <w:tab/>
        <w:t>kl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clue  </w:t>
        <w:tab/>
        <w:t>geidavöd (for puzzles);  jonil (police search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lump</w:t>
        <w:tab/>
        <w:t>bl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ch</w:t>
        <w:tab/>
        <w:t>bök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chman</w:t>
        <w:tab/>
        <w:t>bö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agulate</w:t>
        <w:tab/>
      </w:r>
      <w:r>
        <w:rPr>
          <w:u w:val="single"/>
        </w:rPr>
        <w:t>flogikön</w:t>
      </w:r>
      <w:r>
        <w:rPr/>
        <w:t>, flog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l</w:t>
        <w:tab/>
        <w:t>(stona)ko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soft coal = braunako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lman</w:t>
        <w:tab/>
        <w:t>kol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rse</w:t>
        <w:tab/>
        <w:t>grobälik, gr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st</w:t>
        <w:tab/>
        <w:t>j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ster</w:t>
        <w:tab/>
        <w:t>vejolnaf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stline</w:t>
        <w:tab/>
        <w:t>melajo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at</w:t>
        <w:tab/>
        <w:t>gun, m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ax</w:t>
        <w:tab/>
        <w:t>fl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bweb</w:t>
        <w:tab/>
        <w:t>spu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ain</w:t>
        <w:tab/>
        <w:t>kok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k</w:t>
        <w:tab/>
        <w:t>hig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katoo</w:t>
        <w:tab/>
        <w:t>ka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kroach</w:t>
        <w:tab/>
        <w:t>ska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cocktail </w:t>
        <w:tab/>
        <w:t>migotadri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oa</w:t>
        <w:tab/>
        <w:t>k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onut</w:t>
        <w:tab/>
        <w:t>ko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coon</w:t>
        <w:tab/>
        <w:t>kok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d</w:t>
        <w:tab/>
        <w:t>gad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de</w:t>
        <w:tab/>
        <w:t>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 code word  =  kotav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efficient  (maths,  physics)</w:t>
        <w:tab/>
        <w:t>ko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ffee</w:t>
        <w:tab/>
        <w:t>k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ffee-break</w:t>
        <w:tab/>
        <w:t>kaf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ffee-pot</w:t>
        <w:tab/>
        <w:t>kafask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ffin</w:t>
        <w:tab/>
        <w:t>sar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ohabit</w:t>
        <w:tab/>
      </w:r>
      <w:r>
        <w:rPr>
          <w:u w:val="single"/>
        </w:rPr>
        <w:t>kel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il</w:t>
        <w:tab/>
        <w:t>sp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in</w:t>
        <w:tab/>
        <w:t xml:space="preserve">könäd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(to)  coin</w:t>
        <w:tab/>
        <w:tab/>
        <w:tab/>
        <w:tab/>
        <w:t xml:space="preserve"> frap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(to) coincide (with)</w:t>
        <w:tab/>
        <w:tab/>
        <w:tab/>
        <w:t xml:space="preserve"> </w:t>
      </w:r>
      <w:r>
        <w:rPr>
          <w:u w:val="single"/>
        </w:rPr>
        <w:t>kobojenön</w:t>
      </w:r>
      <w:r>
        <w:rPr/>
        <w:t xml:space="preserve"> (ko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coincidence</w:t>
        <w:tab/>
        <w:tab/>
        <w:tab/>
        <w:tab/>
        <w:t xml:space="preserve"> fäd, koboj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ander</w:t>
        <w:tab/>
        <w:t>s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d</w:t>
        <w:tab/>
        <w:t>kold, koldät, koldik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 xml:space="preserve">to catch cold = </w:t>
      </w:r>
      <w:r>
        <w:rPr>
          <w:u w:val="single"/>
        </w:rPr>
        <w:t>koldä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>
          <w:u w:val="single"/>
        </w:rPr>
      </w:pPr>
      <w:r>
        <w:rPr/>
        <w:t>collaboration</w:t>
        <w:tab/>
        <w:t>kev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ollapse</w:t>
        <w:tab/>
        <w:t>dästur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ar</w:t>
        <w:tab/>
        <w:t>ko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ar bone</w:t>
        <w:tab/>
        <w:t>klavi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ague</w:t>
        <w:tab/>
        <w:t>calasvi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llect</w:t>
        <w:tab/>
        <w:t>kon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ction</w:t>
        <w:tab/>
        <w:t>kon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ctive</w:t>
        <w:tab/>
        <w:t>ko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ctivity</w:t>
        <w:tab/>
        <w:t>kob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ctor</w:t>
        <w:tab/>
        <w:t>konl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lege</w:t>
        <w:tab/>
        <w:t>kad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>
          <w:u w:val="single"/>
        </w:rPr>
      </w:pPr>
      <w:r>
        <w:rPr/>
        <w:t>(to) collide</w:t>
        <w:tab/>
        <w:t xml:space="preserve">kobojoikön,  </w:t>
      </w:r>
      <w:r>
        <w:rPr>
          <w:u w:val="single"/>
        </w:rPr>
        <w:t>kobojokön</w:t>
      </w:r>
      <w:r>
        <w:rPr/>
        <w:t xml:space="preserve"> 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on</w:t>
        <w:tab/>
        <w:t>kras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onial</w:t>
        <w:tab/>
        <w:t>kolun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colonial  produce  =  kolunänac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onist</w:t>
        <w:tab/>
        <w:t>kolunan, kolun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ony</w:t>
        <w:tab/>
        <w:t>kolu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our</w:t>
        <w:tab/>
        <w:t>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facial colour = tä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lumn</w:t>
        <w:tab/>
        <w:t>padül  (=  on  page);  kolum  (=  architectur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a</w:t>
        <w:tab/>
        <w:t>kom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b</w:t>
        <w:tab/>
        <w:t xml:space="preserve">köb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omb</w:t>
        <w:tab/>
        <w:t>köb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rPr/>
      </w:pPr>
      <w:r>
        <w:rPr/>
        <w:t>combination</w:t>
        <w:tab/>
        <w:tab/>
        <w:tab/>
        <w:tab/>
        <w:t xml:space="preserve"> yü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bine (with)</w:t>
        <w:tab/>
      </w:r>
      <w:r>
        <w:rPr>
          <w:u w:val="single"/>
        </w:rPr>
        <w:t>yümät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bustion</w:t>
        <w:tab/>
        <w:t>fefi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internal  combustion  =  nifi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e</w:t>
        <w:tab/>
      </w:r>
      <w:r>
        <w:rPr>
          <w:u w:val="single"/>
        </w:rPr>
        <w:t>kömön</w:t>
      </w:r>
      <w:r>
        <w:rPr/>
        <w:t xml:space="preserve"> (lä, lü, nilü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 xml:space="preserve">to  come  to  one's  senses =  </w:t>
      </w:r>
      <w:r>
        <w:rPr>
          <w:u w:val="single"/>
        </w:rPr>
        <w:t>sevälöfik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 xml:space="preserve">to come to terms (with) = </w:t>
      </w:r>
      <w:r>
        <w:rPr>
          <w:u w:val="single"/>
        </w:rPr>
        <w:t>balädik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e back</w:t>
        <w:tab/>
      </w:r>
      <w:r>
        <w:rPr>
          <w:u w:val="single"/>
        </w:rPr>
        <w:t>gek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edy</w:t>
        <w:tab/>
        <w:t>fredadra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fit</w:t>
        <w:tab/>
        <w:t>svi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fortable</w:t>
        <w:tab/>
        <w:t>kov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ical</w:t>
        <w:tab/>
        <w:t>dr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a</w:t>
        <w:tab/>
        <w:t>liun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and</w:t>
        <w:tab/>
        <w:t>büd;  b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under the command of = sumätöf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ander</w:t>
        <w:tab/>
        <w:t>lebü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ander-in-chief</w:t>
        <w:tab/>
        <w:t>büd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andment</w:t>
        <w:tab/>
        <w:t>büd, büd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he ten commandments = büdeds d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ment</w:t>
        <w:tab/>
        <w:t>küp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erce</w:t>
        <w:tab/>
        <w:t>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ercial</w:t>
        <w:tab/>
        <w:t>büsidik, t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ission</w:t>
        <w:tab/>
        <w:t>ko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on  commission  =  komi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issioner</w:t>
        <w:tab/>
        <w:t>lekomi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mi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ittee</w:t>
        <w:tab/>
        <w:t>komitet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on</w:t>
        <w:tab/>
        <w:t>(ordinary) = kom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customary) = 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having  in  common (with) =  kobädo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onplace</w:t>
        <w:tab/>
        <w:t>vor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onwealth</w:t>
        <w:tab/>
        <w:t>kobä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municate (with)</w:t>
        <w:tab/>
        <w:t>kosädön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unication</w:t>
        <w:tab/>
        <w:t>kos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a  communication  cord  (train) = ditretajän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unism</w:t>
        <w:tab/>
        <w:t>kobä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munity</w:t>
        <w:tab/>
        <w:t>komot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nionship</w:t>
        <w:tab/>
        <w:t>komp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ny</w:t>
        <w:tab/>
        <w:t>kompenä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ompany  (social)  =  s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omparable</w:t>
        <w:tab/>
        <w:t>leig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 </w:t>
      </w:r>
      <w:r>
        <w:rPr/>
        <w:t>(to) compare (s.th. with)</w:t>
        <w:tab/>
        <w:t>leigodön (bosi lä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rison</w:t>
        <w:tab/>
        <w:t>lei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*  in (by) comparison = leigod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rtment</w:t>
        <w:tab/>
        <w:t>(of coach) = vabadiläd;  (for luggage) = päköp;  (small = dilä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ss</w:t>
        <w:tab/>
        <w:t>kom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assion</w:t>
        <w:tab/>
        <w:t>kes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el</w:t>
        <w:tab/>
        <w:t>m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ensate</w:t>
        <w:tab/>
        <w:t>giv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(to) compete (with)</w:t>
        <w:tab/>
      </w:r>
      <w:r>
        <w:rPr>
          <w:u w:val="single"/>
        </w:rPr>
        <w:t>mätedön</w:t>
      </w:r>
      <w:r>
        <w:rPr/>
        <w:t xml:space="preserve"> 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ompetent</w:t>
        <w:tab/>
        <w:t>duinafägik</w:t>
        <w:tab/>
        <w:tab/>
        <w:tab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etition</w:t>
        <w:tab/>
        <w:t>(all senses) = mä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etitor</w:t>
        <w:tab/>
        <w:t>mäteda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lain</w:t>
        <w:tab/>
        <w:t>plon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aint</w:t>
        <w:tab/>
        <w:t>plo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ete</w:t>
        <w:tab/>
        <w:t>lö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etely</w:t>
        <w:tab/>
        <w:t>löl(öf)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etion</w:t>
        <w:tab/>
        <w:t>fidu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exion</w:t>
        <w:tab/>
        <w:t>(facial) = logodakölül, tä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iance</w:t>
        <w:tab/>
        <w:t>fle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licated</w:t>
        <w:tab/>
        <w:t>komp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oser</w:t>
        <w:tab/>
        <w:t>noat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osite</w:t>
        <w:tab/>
        <w:t>binä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 xml:space="preserve">composure </w:t>
        <w:tab/>
        <w:t>ladälata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rehensible</w:t>
        <w:tab/>
        <w:t>sue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rehensive</w:t>
        <w:tab/>
        <w:t>stä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ress</w:t>
        <w:tab/>
        <w:t>kobodranön, kobo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rise</w:t>
        <w:tab/>
        <w:t>ken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romise</w:t>
        <w:tab/>
        <w:t>baläd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mpromise</w:t>
        <w:tab/>
        <w:t>ludä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ulsion</w:t>
        <w:tab/>
        <w:t>dra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uter</w:t>
        <w:tab/>
        <w:t>nü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mputer programmer</w:t>
        <w:tab/>
        <w:t>nünömaprogra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ceal</w:t>
        <w:tab/>
        <w:t>klä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alment</w:t>
        <w:tab/>
        <w:t>kl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ceive</w:t>
        <w:tab/>
        <w:t>(imagine) = fom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baby) = gro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hought) = tik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ivable</w:t>
        <w:tab/>
        <w:t>fomä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centrate</w:t>
        <w:tab/>
        <w:t>lüodükön tikis (äl);  säntr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ntrated</w:t>
        <w:tab/>
        <w:t>sänt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ntration</w:t>
        <w:tab/>
        <w:t>säntretükä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pt</w:t>
        <w:tab/>
        <w:t>suemod, ti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ption</w:t>
        <w:tab/>
        <w:t>fomälam, t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rn</w:t>
        <w:tab/>
        <w:t>demäd, din, bü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o concern)  = t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o be concerned for)  = labön demädi pö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(that doesn’t concern you!)  =  Atos no pöton  pro ol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rning</w:t>
        <w:tab/>
        <w:t>tef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ert</w:t>
        <w:tab/>
        <w:t>konsär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ise</w:t>
        <w:tab/>
        <w:t>na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clude</w:t>
        <w:tab/>
        <w:t>k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lusion</w:t>
        <w:tab/>
        <w:t>fin, klud;  (mental)  = klud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 xml:space="preserve">*  to come to a conclusion (about) = </w:t>
      </w:r>
      <w:r>
        <w:rPr>
          <w:u w:val="single"/>
        </w:rPr>
        <w:t xml:space="preserve">süadön </w:t>
      </w:r>
      <w:r>
        <w:rPr/>
        <w:t>(dö/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crete</w:t>
        <w:tab/>
        <w:t>kokret(o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demn</w:t>
        <w:tab/>
        <w:t>(sentence s.o. to) = cödetön eki ad .  .  .  (general = deimö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misjudge) = mic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enser</w:t>
        <w:tab/>
        <w:t>densitük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ition</w:t>
        <w:tab/>
        <w:t>(state) = 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erms) = st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itional</w:t>
        <w:tab/>
        <w:t>stip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om</w:t>
        <w:tab/>
        <w:t>tagrodasliv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uct</w:t>
        <w:tab/>
        <w:t xml:space="preserve">kondöt;  </w:t>
      </w:r>
      <w:r>
        <w:rPr>
          <w:u w:val="single"/>
        </w:rPr>
        <w:t>kond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</w:t>
        <w:tab/>
        <w:t>to guide = d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4089" w:hanging="4089"/>
        <w:rPr/>
      </w:pPr>
      <w:r>
        <w:rPr/>
        <w:tab/>
        <w:t>**  (music)  =  dil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ductor</w:t>
        <w:tab/>
        <w:t>(person) = duga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pipe, wire, material which conducts s.th. (water, heat, electricity...) = rüd, drat, stöf, kel dugodon bosi (vati, vami, lektini...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conductress (bus)</w:t>
        <w:tab/>
        <w:t>jizötisum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fer (with)</w:t>
        <w:tab/>
      </w:r>
      <w:r>
        <w:rPr>
          <w:u w:val="single"/>
        </w:rPr>
        <w:t>baiodön</w:t>
      </w:r>
      <w:r>
        <w:rPr/>
        <w:t xml:space="preserve"> 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fess</w:t>
        <w:tab/>
        <w:t>(general) = ko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ab/>
        <w:t>(to admit) = leko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ession</w:t>
        <w:tab/>
        <w:t>koef, lekoef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>to hear someone’s confession = koefidön (oki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  <w:tab w:val="left" w:pos="9356" w:leader="none"/>
        </w:tabs>
        <w:rPr/>
      </w:pPr>
      <w:r>
        <w:rPr/>
        <w:t xml:space="preserve">to go to confession = </w:t>
      </w:r>
      <w:r>
        <w:rPr>
          <w:u w:val="single"/>
        </w:rPr>
        <w:t>koe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essor</w:t>
        <w:tab/>
        <w:t>(ecclesiastical) = koefapat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fide</w:t>
        <w:tab/>
        <w:t>kon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idence</w:t>
        <w:tab/>
        <w:t>konfid, okkonfid (self-confidenc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idential</w:t>
        <w:tab/>
        <w:t>konfi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firm</w:t>
        <w:tab/>
        <w:t>fümükön, siön, ze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irmation</w:t>
        <w:tab/>
        <w:t>fümükam, z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conflicting</w:t>
        <w:tab/>
        <w:t>konf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 conform  (to)</w:t>
        <w:tab/>
      </w:r>
      <w:r>
        <w:rPr>
          <w:u w:val="single"/>
        </w:rPr>
        <w:t>lönülön</w:t>
      </w:r>
      <w:r>
        <w:rPr/>
        <w:t xml:space="preserve"> 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  <w:tab w:val="left" w:pos="9356" w:leader="none"/>
        </w:tabs>
        <w:ind w:left="3662" w:hanging="3662"/>
        <w:rPr/>
      </w:pPr>
      <w:r>
        <w:rPr/>
        <w:t>(to) confront</w:t>
        <w:tab/>
      </w:r>
      <w:r>
        <w:rPr>
          <w:b/>
        </w:rPr>
        <w:t xml:space="preserve">komipön </w:t>
      </w:r>
      <w:r>
        <w:rPr/>
        <w:t>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fuse</w:t>
        <w:tab/>
        <w:t>bluv, kof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gratulate</w:t>
        <w:tab/>
        <w:t>benov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gress</w:t>
        <w:tab/>
        <w:t>kong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jugate (verbs)</w:t>
        <w:tab/>
        <w:t>kony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play) conkers (= game)</w:t>
        <w:tab/>
      </w:r>
      <w:r>
        <w:rPr>
          <w:u w:val="single"/>
        </w:rPr>
        <w:t>kastaenita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 connect</w:t>
        <w:tab/>
        <w:t>(train, etc.) = yümädön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yümätön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nection (= link)</w:t>
        <w:tab/>
        <w:t>liud; vüyü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(a personal connection = yüme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(telephone connection = telefonalie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-operation</w:t>
        <w:tab/>
        <w:t>kevob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quer</w:t>
        <w:tab/>
        <w:t>konkerön, vik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queror</w:t>
        <w:tab/>
        <w:t>konkeran,  vik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quest</w:t>
        <w:tab/>
        <w:t>konker, lev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cience</w:t>
        <w:tab/>
        <w:t>kons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cientious</w:t>
        <w:tab/>
        <w:t>konsi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cious</w:t>
        <w:tab/>
        <w:t>sevä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be conscious of  =  se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ciousness</w:t>
        <w:tab/>
        <w:t>sevä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regain consciousness) = </w:t>
      </w:r>
      <w:r>
        <w:rPr>
          <w:u w:val="single"/>
        </w:rPr>
        <w:t>sevälö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iritual) = dati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ecutive</w:t>
        <w:tab/>
        <w:t>sökale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ent</w:t>
        <w:tab/>
        <w:t>d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centrate</w:t>
        <w:tab/>
        <w:t>säntr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equence</w:t>
        <w:tab/>
        <w:t>s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equent</w:t>
        <w:tab/>
        <w:t>s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erve</w:t>
        <w:tab/>
        <w:t>dak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ider</w:t>
        <w:tab/>
        <w:t>betikön, lecedön, letikön, lelogön, tikädön, vät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iderable</w:t>
        <w:tab/>
        <w:t>tikä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ideration</w:t>
        <w:tab/>
        <w:t>vätä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sidering</w:t>
        <w:tab/>
        <w:tab/>
        <w:tab/>
        <w:tab/>
        <w:t xml:space="preserve"> vätälü   (+  nou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ist (of)</w:t>
        <w:tab/>
      </w:r>
      <w:r>
        <w:rPr>
          <w:u w:val="single"/>
        </w:rPr>
        <w:t>binäd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  <w:r>
        <w:rPr>
          <w:u w:val="single"/>
        </w:rPr>
        <w:t>binälön</w:t>
      </w:r>
      <w:r>
        <w:rPr/>
        <w:t xml:space="preserve"> (i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consolation</w:t>
        <w:tab/>
        <w:t>t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ole</w:t>
        <w:tab/>
        <w:t>tr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ultation</w:t>
        <w:tab/>
        <w:t>dakonsä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ume</w:t>
        <w:tab/>
        <w:t>nü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tancy</w:t>
        <w:tab/>
        <w:t>laid, lai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tantly</w:t>
        <w:tab/>
        <w:t>laidu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titution (state)</w:t>
        <w:tab/>
        <w:t>dalon, stabal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titute, to (= adopt constitution)</w:t>
        <w:tab/>
        <w:t>dal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without) constraint</w:t>
        <w:tab/>
        <w:t>nemüt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truct</w:t>
        <w:tab/>
        <w:t>st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ulate</w:t>
        <w:tab/>
        <w:t>konsu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ult</w:t>
        <w:tab/>
        <w:t>konsälidön, konsul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ultation</w:t>
        <w:tab/>
        <w:t>konsul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umer</w:t>
        <w:tab/>
        <w:t>fege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sumption</w:t>
        <w:tab/>
        <w:t>feg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act</w:t>
        <w:tab/>
        <w:t>kontag  (=  physical);  kosam  (=  person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contact lense(s) = kontagalentül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 come  into)  contact</w:t>
        <w:tab/>
      </w:r>
      <w:r>
        <w:rPr>
          <w:u w:val="single"/>
        </w:rPr>
        <w:t>kos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 bring  into)  contact</w:t>
        <w:tab/>
        <w:t>kos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sider</w:t>
        <w:tab/>
        <w:t>le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ain</w:t>
        <w:tab/>
        <w:t>kipädön. ni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ainer</w:t>
        <w:tab/>
        <w:t>ninäd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amination</w:t>
        <w:tab/>
        <w:t>vene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aminate</w:t>
        <w:tab/>
        <w:t>ven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emplate</w:t>
        <w:tab/>
        <w:t>med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mporary</w:t>
        <w:tab/>
        <w:t>timakomp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a  contemporary  person  =  bäldotakompen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mpt</w:t>
        <w:tab/>
        <w:t>nest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nt</w:t>
        <w:tab/>
        <w:t>kot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nted</w:t>
        <w:tab/>
        <w:t>pekote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ntment</w:t>
        <w:tab/>
        <w:t>ko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nts</w:t>
        <w:tab/>
        <w:t>ni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est</w:t>
        <w:tab/>
        <w:t>befe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ent</w:t>
        <w:tab/>
        <w:t>konti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ental</w:t>
        <w:tab/>
        <w:t>kontin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ual</w:t>
        <w:tab/>
        <w:t>laid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uation</w:t>
        <w:tab/>
        <w:t>föv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inue</w:t>
        <w:tab/>
      </w:r>
      <w:r>
        <w:rPr>
          <w:u w:val="single"/>
        </w:rPr>
        <w:t>fovön</w:t>
      </w:r>
      <w:r>
        <w:rPr/>
        <w:t xml:space="preserve"> (me), fö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uity</w:t>
        <w:tab/>
        <w:t>yüm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uous</w:t>
        <w:tab/>
        <w:t>nenr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inuum</w:t>
        <w:tab/>
        <w:t>laidavil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act</w:t>
        <w:tab/>
        <w:t>b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a contract = bai balä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radict</w:t>
        <w:tab/>
        <w:t>taspikön (eke) bos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adiction</w:t>
        <w:tab/>
        <w:t>ta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ary, contrast</w:t>
        <w:tab/>
        <w:t>gü,  taädam, ta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trary  to  =  güä  +  nou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the contrary = taädo, tadil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contrast with = in taäd tef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trasting = taplad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tribute</w:t>
        <w:tab/>
        <w:t>kebl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ibution</w:t>
        <w:tab/>
        <w:t>keblü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ibutor</w:t>
        <w:tab/>
        <w:t>keblü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ol</w:t>
        <w:tab/>
        <w:t>bü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set (the) controls = leodükön büdöm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trol room</w:t>
        <w:tab/>
        <w:t>büdazä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enient</w:t>
        <w:tab/>
        <w:t>kove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s this hour convenient for you? = Düp at, koveniälon-li ole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verge</w:t>
        <w:tab/>
      </w:r>
      <w:r>
        <w:rPr>
          <w:u w:val="single"/>
        </w:rPr>
        <w:t>kob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ersation</w:t>
        <w:tab/>
        <w:t>spi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ersationalist</w:t>
        <w:tab/>
        <w:t>spiko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verse</w:t>
        <w:tab/>
      </w:r>
      <w:r>
        <w:rPr>
          <w:u w:val="single"/>
        </w:rPr>
        <w:t>spik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ersational</w:t>
        <w:tab/>
        <w:t>spikot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ert (into), to</w:t>
        <w:tab/>
        <w:t>feajafön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nviction</w:t>
        <w:tab/>
        <w:t>sü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nvince</w:t>
        <w:tab/>
        <w:t>süa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ok</w:t>
        <w:tab/>
        <w:t>kvisinan;  kvi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oked</w:t>
        <w:tab/>
        <w:t>pekvisin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ol</w:t>
        <w:tab/>
        <w:t>koldälik, kold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ol down</w:t>
        <w:tab/>
      </w:r>
      <w:r>
        <w:rPr>
          <w:u w:val="single"/>
        </w:rPr>
        <w:t>kol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oler</w:t>
        <w:tab/>
        <w:t>koldül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-operate</w:t>
        <w:tab/>
      </w:r>
      <w:r>
        <w:rPr>
          <w:u w:val="single"/>
        </w:rPr>
        <w:t>kev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-ordinate</w:t>
        <w:tab/>
        <w:t>keleo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pe</w:t>
        <w:tab/>
      </w:r>
      <w:r>
        <w:rPr>
          <w:u w:val="single"/>
        </w:rPr>
        <w:t xml:space="preserve">lüdön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pper</w:t>
        <w:tab/>
        <w:t>kup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py</w:t>
        <w:tab/>
        <w:t>kopied;  kopied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copy (of book = sa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al</w:t>
        <w:tab/>
        <w:t xml:space="preserve">korial,  korul  (=  colour)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d</w:t>
        <w:tab/>
        <w:t>jain;   lektina(le)fad   (=  electric);  bäkabomakölüm (= spin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dial</w:t>
        <w:tab/>
        <w:t>la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e</w:t>
        <w:tab/>
        <w:t>pi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iander</w:t>
        <w:tab/>
        <w:t>korian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k</w:t>
        <w:tab/>
        <w:t>buon,  ko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kscrew</w:t>
        <w:tab/>
        <w:t>koegiti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n</w:t>
        <w:tab/>
        <w:t>gren;  klaf (= on foo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nea  (eye)</w:t>
        <w:tab/>
        <w:t>kor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ner</w:t>
        <w:tab/>
        <w:t>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ps, disciplinary (army)</w:t>
        <w:tab/>
        <w:t>pönareji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pse</w:t>
        <w:tab/>
        <w:t>f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rect</w:t>
        <w:tab/>
        <w:t>verätik;  ver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correct work = koräkön bligäd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rresond (with)</w:t>
        <w:tab/>
      </w:r>
      <w:r>
        <w:rPr>
          <w:u w:val="single"/>
        </w:rPr>
        <w:t>spod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rrespond (to)</w:t>
        <w:tab/>
        <w:t>baiädön (ba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respondence</w:t>
        <w:tab/>
        <w:t>sp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respondent</w:t>
        <w:tab/>
        <w:t>sp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respondingly</w:t>
        <w:tab/>
        <w:t>baiä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ridor</w:t>
        <w:tab/>
        <w:t>luy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rrupt</w:t>
        <w:tab/>
        <w:t>rü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rset</w:t>
        <w:tab/>
        <w:t>kor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smetics</w:t>
        <w:tab/>
        <w:t>jönamed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smos</w:t>
        <w:tab/>
        <w:t>(si)leval,  (si)les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st</w:t>
        <w:tab/>
        <w:t>fr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st</w:t>
        <w:tab/>
        <w:t>fr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ttage</w:t>
        <w:tab/>
        <w:t>ludom, länädado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tton</w:t>
        <w:tab/>
        <w:t>kot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cotton  wool)  =  vod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/>
        <w:t>couch</w:t>
        <w:tab/>
        <w:t>söf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gh</w:t>
        <w:tab/>
        <w:t xml:space="preserve">kög;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cough</w:t>
        <w:tab/>
      </w:r>
      <w:r>
        <w:rPr>
          <w:u w:val="single"/>
        </w:rPr>
        <w:t>k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cil</w:t>
        <w:tab/>
        <w:t>konsälalef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Council Chamber = c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counsel</w:t>
        <w:tab/>
        <w:t>dakons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counsellor</w:t>
        <w:tab/>
        <w:t>dakons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unt</w:t>
        <w:tab/>
        <w:t>n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er  (in  shop)</w:t>
        <w:tab/>
        <w:t>düneta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erpane</w:t>
        <w:tab/>
        <w:t>löpat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erpart</w:t>
        <w:tab/>
        <w:t>leig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er-resistance</w:t>
        <w:tab/>
        <w:t>tatareigä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less`</w:t>
        <w:tab/>
        <w:t>nenu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ry</w:t>
        <w:tab/>
        <w:t>län, lä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(fellow) countryman = lom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open country - nate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nty</w:t>
        <w:tab/>
        <w:t>graf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ple</w:t>
        <w:tab/>
        <w:t>pä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ageous</w:t>
        <w:tab/>
        <w:t>kur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course </w:t>
        <w:tab/>
        <w:t xml:space="preserve"> ( movement) = kul;  (of river, etc) = zug; tidodem (= lesson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of course = klülik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</w:t>
        <w:tab/>
        <w:t>kur  (royal);  y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court of law = cö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eous</w:t>
        <w:tab/>
        <w:t>pl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eousness</w:t>
        <w:tab/>
        <w:t>plü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esy</w:t>
        <w:tab/>
        <w:t>pl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ier</w:t>
        <w:tab/>
        <w:t>ku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rtyard</w:t>
        <w:tab/>
        <w:t>yad n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usin</w:t>
        <w:tab/>
        <w:t>kös, hiköst, jikö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ver</w:t>
        <w:tab/>
        <w:t>(general) = t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able linen) = te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ed linen) = t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ard cover) = te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ver</w:t>
        <w:tab/>
        <w:t>t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vered</w:t>
        <w:tab/>
        <w:t>peteg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w</w:t>
        <w:tab/>
        <w:t>kun,  jib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ward</w:t>
        <w:tab/>
        <w:t>dredö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wardice</w:t>
        <w:tab/>
        <w:t>dred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owardly</w:t>
        <w:tab/>
        <w:t>dre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ower</w:t>
        <w:tab/>
      </w:r>
      <w:r>
        <w:rPr>
          <w:u w:val="single"/>
        </w:rPr>
        <w:t>bl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b</w:t>
        <w:tab/>
        <w:t>kr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ck</w:t>
        <w:tab/>
        <w:t>(fracture) = frak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urst) = kr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nt) = sli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ang) = to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ack</w:t>
        <w:tab/>
      </w:r>
      <w:r>
        <w:rPr>
          <w:u w:val="single"/>
        </w:rPr>
        <w:t>brekön</w:t>
      </w:r>
      <w:r>
        <w:rPr/>
        <w:t xml:space="preserve">, </w:t>
      </w:r>
      <w:r>
        <w:rPr>
          <w:u w:val="single"/>
        </w:rPr>
        <w:t>kr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crack of the whip = batato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cker  (type of  biscuit)</w:t>
        <w:tab/>
        <w:t>bisk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ackle</w:t>
        <w:tab/>
      </w:r>
      <w:r>
        <w:rPr>
          <w:u w:val="single"/>
        </w:rPr>
        <w:t>knätä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dle</w:t>
        <w:tab/>
        <w:t>klä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nberry</w:t>
        <w:tab/>
        <w:t>redavax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ne</w:t>
        <w:tab/>
        <w:t>kr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nium</w:t>
        <w:tab/>
        <w:t>k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nk  (mechanical)</w:t>
        <w:tab/>
        <w:t>tülakur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ash (into)</w:t>
        <w:tab/>
      </w:r>
      <w:r>
        <w:rPr>
          <w:u w:val="single"/>
        </w:rPr>
        <w:t xml:space="preserve">kobojokön </w:t>
      </w:r>
      <w:r>
        <w:rPr/>
        <w:t>(ta)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ate</w:t>
        <w:tab/>
        <w:tab/>
        <w:tab/>
        <w:tab/>
        <w:tab/>
        <w:t xml:space="preserve"> krä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ter</w:t>
        <w:tab/>
        <w:t>krat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crawl</w:t>
        <w:tab/>
      </w:r>
      <w:r>
        <w:rPr>
          <w:u w:val="single"/>
        </w:rPr>
        <w:t>gr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yfish</w:t>
        <w:tab/>
        <w:t>kr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azy</w:t>
        <w:tab/>
        <w:t>lien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creak</w:t>
        <w:tab/>
      </w:r>
      <w:r>
        <w:rPr>
          <w:u w:val="single"/>
        </w:rPr>
        <w:t>kn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m</w:t>
        <w:tab/>
        <w:t>k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ice  cream  =  gla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*  whipped  cream  =  flapilak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my</w:t>
        <w:tab/>
        <w:t>kretroiv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eate</w:t>
        <w:tab/>
        <w:t>j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tion</w:t>
        <w:tab/>
        <w:t>ja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tive</w:t>
        <w:tab/>
        <w:t>jaf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tivity</w:t>
        <w:tab/>
        <w:t>jaf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tor</w:t>
        <w:tab/>
        <w:t>jaf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ature</w:t>
        <w:tab/>
        <w:t>jaf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dit</w:t>
        <w:tab/>
        <w:t>kred, kred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redit card (for payment) = kredita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ditor</w:t>
        <w:tab/>
        <w:t>kred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ed</w:t>
        <w:tab/>
        <w:t>leko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eep</w:t>
        <w:tab/>
      </w:r>
      <w:r>
        <w:rPr>
          <w:u w:val="single"/>
        </w:rPr>
        <w:t>kr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matorium</w:t>
        <w:tab/>
        <w:t>filasepü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pe</w:t>
        <w:tab/>
        <w:t>ve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st</w:t>
        <w:tab/>
        <w:t>löpot, sö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ew  (on  ship)</w:t>
        <w:tab/>
        <w:t>nafanef, sk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b</w:t>
        <w:tab/>
        <w:t>kr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cket</w:t>
        <w:tab/>
        <w:t>carad, krik  (=  insect);   krikät  (=  ga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me</w:t>
        <w:tab/>
        <w:t>midun, kr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minal</w:t>
        <w:tab/>
        <w:t>midunan, kriman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midunik, kr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mson</w:t>
        <w:tab/>
        <w:t>karmis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noline</w:t>
        <w:tab/>
        <w:t>krin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sis</w:t>
        <w:tab/>
        <w:t>kri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sps</w:t>
        <w:tab/>
        <w:t>(pöteta)cip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iticize</w:t>
        <w:tab/>
        <w:t>kr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iticism</w:t>
        <w:tab/>
        <w:t>kr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croak</w:t>
        <w:tab/>
      </w:r>
      <w:r>
        <w:rPr>
          <w:u w:val="single"/>
        </w:rPr>
        <w:t>kv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ckery</w:t>
        <w:tab/>
        <w:t>fidac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codile</w:t>
        <w:tab/>
        <w:t>kro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cus</w:t>
        <w:tab/>
        <w:t>kr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ok</w:t>
        <w:tab/>
        <w:t>kanay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quet (game)</w:t>
        <w:tab/>
        <w:t>kröki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oss</w:t>
        <w:tab/>
        <w:tab/>
        <w:tab/>
        <w:tab/>
        <w:tab/>
        <w:t xml:space="preserve"> krod (shape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travärön = to cross (perpendicularl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crossroads) = sütitravär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(to cross the street) = </w:t>
      </w:r>
      <w:r>
        <w:rPr>
          <w:u w:val="single"/>
        </w:rPr>
        <w:t>lovegolön</w:t>
      </w:r>
      <w:r>
        <w:rPr/>
        <w:t xml:space="preserve"> love 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 to cross by water) =  loveb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 crosswise through) = travär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be) cross (annoyed) = 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cross oneself, arms, legs) = kr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(to) cross-examine (in court)</w:t>
        <w:tab/>
        <w:t>tax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crouch (down)</w:t>
        <w:tab/>
      </w:r>
      <w:r>
        <w:rPr>
          <w:u w:val="single"/>
        </w:rPr>
        <w:t>kro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uching</w:t>
        <w:tab/>
        <w:t>blo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w</w:t>
        <w:tab/>
        <w:t>kr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owd</w:t>
        <w:tab/>
        <w:t>beste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wd</w:t>
        <w:tab/>
        <w:t>lemödot, menam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own</w:t>
        <w:tab/>
        <w:t>k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crown coin = kl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uel</w:t>
        <w:tab/>
        <w:t>kru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uelty</w:t>
        <w:tab/>
        <w:t>kru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umb</w:t>
        <w:tab/>
        <w:t>bodabre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umble</w:t>
        <w:tab/>
      </w:r>
      <w:r>
        <w:rPr>
          <w:u w:val="single"/>
        </w:rPr>
        <w:t>dädiledikön</w:t>
      </w:r>
      <w:r>
        <w:rPr/>
        <w:t>;  dädiledükön  (bread, et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rush</w:t>
        <w:tab/>
        <w:t>(tread down) = le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to powder) = troivön, troiv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ust  (earth's)</w:t>
        <w:tab/>
        <w:t>k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y</w:t>
        <w:tab/>
        <w:t>luvokäd;  drenön, luv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rystal</w:t>
        <w:tab/>
        <w:t>krista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crystal  (radio)  set  =  kristada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cub</w:t>
        <w:tab/>
        <w:t>-ül (add to relative nou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be</w:t>
        <w:tab/>
        <w:t>küb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cumber</w:t>
        <w:tab/>
        <w:t>k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ckoo</w:t>
        <w:tab/>
        <w:t>kuk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ff  (for  shirt)</w:t>
        <w:tab/>
        <w:t>sliv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l-de-sac</w:t>
        <w:tab/>
        <w:t>sakalu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ultivate</w:t>
        <w:tab/>
        <w:t>befeilön, glöfön, kulivön (mentall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nning</w:t>
        <w:tab/>
        <w:t>lukä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p</w:t>
        <w:tab/>
        <w:t>(competition) = k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rinking) = bov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pboard</w:t>
        <w:tab/>
        <w:t>ram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able</w:t>
        <w:tab/>
        <w:t>sa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e</w:t>
        <w:tab/>
        <w:t>lekäl;  s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ious</w:t>
        <w:tab/>
        <w:t>nul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be curious (about) = </w:t>
      </w:r>
      <w:r>
        <w:rPr>
          <w:u w:val="single"/>
        </w:rPr>
        <w:t>nulälik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iosity</w:t>
        <w:tab/>
        <w:t>nul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l</w:t>
        <w:tab/>
        <w:t>(hera)krug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ly</w:t>
        <w:tab/>
        <w:t>krugülah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rant</w:t>
        <w:tab/>
        <w:t>bäl, lurosi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black/red  currant  -  ribed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rent</w:t>
        <w:tab/>
        <w:t>fl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rency (= monetary system)</w:t>
        <w:tab/>
        <w:t>vö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se</w:t>
        <w:tab/>
        <w:t xml:space="preserve">blasfäm;  </w:t>
      </w:r>
      <w:r>
        <w:rPr>
          <w:u w:val="single"/>
        </w:rPr>
        <w:t>blasfä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sed</w:t>
        <w:tab/>
        <w:t>deätik;  maled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tain</w:t>
        <w:tab/>
        <w:t>kör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ve</w:t>
        <w:tab/>
        <w:t>krugal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urve</w:t>
        <w:tab/>
      </w:r>
      <w:r>
        <w:rPr>
          <w:u w:val="single"/>
        </w:rPr>
        <w:t>blegükön,</w:t>
      </w:r>
      <w:r>
        <w:rPr/>
        <w:t xml:space="preserve">   </w:t>
      </w:r>
      <w:r>
        <w:rPr>
          <w:u w:val="single"/>
        </w:rPr>
        <w:t>krug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rving  (winding)</w:t>
        <w:tab/>
        <w:t>kru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hion</w:t>
        <w:tab/>
        <w:t>ku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ard</w:t>
        <w:tab/>
        <w:t>miliganö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ody (to take into)</w:t>
        <w:tab/>
        <w:t>fanäbük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om</w:t>
        <w:tab/>
        <w:t>(habit) = kösömot;  (traditional)  =  geb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omary</w:t>
        <w:tab/>
        <w:t>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omer</w:t>
        <w:tab/>
        <w:t>laidareman,  düne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stoms</w:t>
        <w:tab/>
        <w:t>(toll) = to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customs  officer  =  to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t</w:t>
        <w:tab/>
        <w:t>köt, kötäd;  k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maikötön = to cut op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utter  (female)</w:t>
        <w:tab/>
        <w:t>jilaj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ycle (of events)</w:t>
        <w:tab/>
        <w:t>lölet, sirk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ycle (of nature)</w:t>
        <w:tab/>
        <w:t>sirkam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cycle</w:t>
        <w:tab/>
      </w:r>
      <w:r>
        <w:rPr>
          <w:u w:val="single"/>
        </w:rPr>
        <w:t>saik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ylinder</w:t>
        <w:tab/>
        <w:t>zi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ynic</w:t>
        <w:tab/>
        <w:t>kün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cynicism</w:t>
        <w:tab/>
        <w:t>küni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D</w:t>
      </w:r>
      <w:r>
        <w:rPr>
          <w:b/>
          <w:sz w:val="32"/>
        </w:rPr>
        <w:t xml:space="preserve">    - - - - - - - - - - - - - - - - - - - -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d</w:t>
        <w:tab/>
        <w:t>fat, fa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ffodil</w:t>
        <w:tab/>
        <w:t>narzid (yelov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hlia</w:t>
        <w:tab/>
        <w:t>dal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ily</w:t>
        <w:tab/>
        <w:t>aldelik, alde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iry</w:t>
        <w:tab/>
        <w:t>milig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isy</w:t>
        <w:tab/>
        <w:t>bäl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mage</w:t>
        <w:tab/>
        <w:t>däm;  dä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mn it!</w:t>
        <w:tab/>
        <w:t>maleditil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mp</w:t>
        <w:tab/>
        <w:t>luimöf, luimöfik, luim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mpness</w:t>
        <w:tab/>
        <w:t>lui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nce</w:t>
        <w:tab/>
        <w:t>danüd;  dan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dance tune  =  danüd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nger</w:t>
        <w:tab/>
        <w:t>ris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be in danger  = </w:t>
      </w:r>
      <w:r>
        <w:rPr>
          <w:u w:val="single"/>
        </w:rPr>
        <w:t xml:space="preserve"> risk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are</w:t>
        <w:tab/>
        <w:t>(venture) = ris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allow to) = </w:t>
      </w:r>
      <w:r>
        <w:rPr>
          <w:u w:val="single"/>
        </w:rPr>
        <w:t>dalön</w:t>
      </w:r>
      <w:r>
        <w:rPr/>
        <w:t xml:space="preserve"> + inf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rk</w:t>
        <w:tab/>
        <w:t>dag, d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rling</w:t>
        <w:tab/>
        <w:t>löf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rt</w:t>
        <w:tab/>
        <w:t>j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play darts = pledön jedotis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sh it!</w:t>
        <w:tab/>
        <w:t>maleditil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ta</w:t>
        <w:tab/>
        <w:t>nunäd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te</w:t>
        <w:tab/>
        <w:t>(of month) = d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uit) = da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up-to-date  =  baiti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ughter</w:t>
        <w:tab/>
        <w:t>daut, ji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aughter-in-law) = lüda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wn</w:t>
        <w:tab/>
        <w:t>gödalu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y</w:t>
        <w:tab/>
        <w:t>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one (= indefinite) day) = ün del s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 xml:space="preserve">(for days on end} = dü tüp nefüm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shortest day) = solafleka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ybreak</w:t>
        <w:tab/>
        <w:t>delapr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ydream</w:t>
        <w:tab/>
        <w:t>dri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aze</w:t>
        <w:tab/>
      </w:r>
      <w:r>
        <w:rPr>
          <w:u w:val="single"/>
        </w:rPr>
        <w:t>lekof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azzling</w:t>
        <w:tab/>
        <w:t>tu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d</w:t>
        <w:tab/>
        <w:t>de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f</w:t>
        <w:tab/>
        <w:t>sur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afen</w:t>
        <w:tab/>
        <w:t>sur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fening</w:t>
        <w:tab/>
        <w:t>lilämisurd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l</w:t>
        <w:tab/>
        <w:t>mödo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great deal  =  bundano,  lem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 xml:space="preserve"> *   (to) deal (with) = bejä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ealer</w:t>
        <w:tab/>
        <w:t>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n</w:t>
        <w:tab/>
        <w:t>dekä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r</w:t>
        <w:tab/>
        <w:t>(lovable) = 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xpensive) = j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h, dear !) = vi 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ath</w:t>
        <w:tab/>
        <w:t>deada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sentence to death = deidacödetö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put to death = cödetad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ébris</w:t>
        <w:tab/>
        <w:t>brekot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bt</w:t>
        <w:tab/>
        <w:t>d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btor</w:t>
        <w:tab/>
        <w:t>deban, deb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ade</w:t>
        <w:tab/>
        <w:t>degy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adence</w:t>
        <w:tab/>
        <w:t>neb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apitate</w:t>
        <w:tab/>
        <w:t>säk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ay</w:t>
        <w:tab/>
        <w:t xml:space="preserve">(general) = </w:t>
      </w:r>
      <w:r>
        <w:rPr>
          <w:u w:val="single"/>
        </w:rPr>
        <w:t>rüb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eeth) = </w:t>
      </w:r>
      <w:r>
        <w:rPr>
          <w:u w:val="single"/>
        </w:rPr>
        <w:t>puri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it</w:t>
        <w:tab/>
        <w:t>c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itful</w:t>
        <w:tab/>
        <w:t>c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eive</w:t>
        <w:tab/>
        <w:t>cütidön, c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mber</w:t>
        <w:tab/>
        <w:t>de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ncy</w:t>
        <w:tab/>
        <w:t>pl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nt</w:t>
        <w:tab/>
        <w:t>pl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eption</w:t>
        <w:tab/>
        <w:t>cütam, cütid, lekä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ide (to)</w:t>
        <w:tab/>
      </w:r>
      <w:r>
        <w:rPr>
          <w:u w:val="single"/>
        </w:rPr>
        <w:t>sludön</w:t>
      </w:r>
      <w:r>
        <w:rPr/>
        <w:t xml:space="preserve">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idedly</w:t>
        <w:tab/>
        <w:t>fümä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ipher</w:t>
        <w:tab/>
        <w:t>säk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ision</w:t>
        <w:tab/>
        <w:t>s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isive</w:t>
        <w:tab/>
        <w:t>fü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k</w:t>
        <w:tab/>
        <w:t>(of ship) = d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kchair</w:t>
        <w:tab/>
        <w:t>takäd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lamation</w:t>
        <w:tab/>
        <w:t>dek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lare</w:t>
        <w:tab/>
        <w:t>lesagön, st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to declare war (on) = plänön militi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something to declare (at customs) = tol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laration</w:t>
        <w:tab/>
        <w:t>s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ecline</w:t>
        <w:tab/>
        <w:t>deklinön (= nouns); klemön, läs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orate</w:t>
        <w:tab/>
        <w:t>d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rease</w:t>
        <w:tab/>
        <w:t>nepluikam; sma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crease</w:t>
        <w:tab/>
      </w:r>
      <w:r>
        <w:rPr>
          <w:u w:val="single"/>
        </w:rPr>
        <w:t>nepluikön</w:t>
      </w:r>
      <w:r>
        <w:rPr/>
        <w:t>; sma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cree</w:t>
        <w:tab/>
        <w:t>bü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 dedicate</w:t>
        <w:tab/>
        <w:t>dedi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duce</w:t>
        <w:tab/>
        <w:t>(infer) = k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ductive</w:t>
        <w:tab/>
        <w:t>pedütü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ed</w:t>
        <w:tab/>
        <w:t>dun, du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ep</w:t>
        <w:tab/>
        <w:t>di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er</w:t>
        <w:tab/>
        <w:t>st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at</w:t>
        <w:tab/>
        <w:t>peräd;  nevik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bring about defeat = lüblinön perädi (nevikod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atism</w:t>
        <w:tab/>
        <w:t>misek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ct</w:t>
        <w:tab/>
        <w:t>d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ctive</w:t>
        <w:tab/>
        <w:t>dädik, d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nce</w:t>
        <w:tab/>
        <w:t>je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nceless</w:t>
        <w:tab/>
        <w:t>nenjel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fend</w:t>
        <w:tab/>
        <w:t>je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ensive</w:t>
        <w:tab/>
        <w:t>jelodik, ta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iant</w:t>
        <w:tab/>
        <w:t>t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icient</w:t>
        <w:tab/>
        <w:t>d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fine</w:t>
        <w:tab/>
        <w:t>miedetön  (= bounds/limits);  klei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inite</w:t>
        <w:tab/>
        <w:t>kuratik, m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inition</w:t>
        <w:tab/>
        <w:t>kleilükam; plän (kuratikum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flate (air from tyre)</w:t>
        <w:tab/>
        <w:t>leadön  deflumön  (luti se rif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foliant</w:t>
        <w:tab/>
        <w:t>säbledemame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fy</w:t>
        <w:tab/>
        <w:t>let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generate</w:t>
        <w:tab/>
        <w:t>nex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gree</w:t>
        <w:tab/>
        <w:t>(qualification) = dipl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ermometer) = g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libration) = g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rk, stage) = gred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igh degree) = v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by degrees = greda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humanize</w:t>
        <w:tab/>
        <w:t>säm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come) dehumanized</w:t>
        <w:tab/>
      </w:r>
      <w:r>
        <w:rPr>
          <w:u w:val="single"/>
        </w:rPr>
        <w:t>säme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ay</w:t>
        <w:tab/>
        <w:t xml:space="preserve">stopäd,  zög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lay</w:t>
        <w:tab/>
        <w:t>stopädön,  z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elegate</w:t>
        <w:tab/>
        <w:t>giv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lete</w:t>
        <w:tab/>
        <w:t>nos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berately</w:t>
        <w:tab/>
        <w:t>des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beration</w:t>
        <w:tab/>
        <w:t>l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cate</w:t>
        <w:tab/>
        <w:t>(fragile) = brek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cious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light</w:t>
        <w:tab/>
        <w:t>leju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ghtful</w:t>
        <w:tab/>
        <w:t>dafredüköl, leju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liver</w:t>
        <w:tab/>
        <w:t>(bring) = bl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eas e) = li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verance</w:t>
        <w:tab/>
        <w:t>blün, lib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ivery</w:t>
        <w:tab/>
        <w:t>(in birth) = mo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lusion</w:t>
        <w:tab/>
        <w:t>cüti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mand</w:t>
        <w:tab/>
        <w:t xml:space="preserve">(insist(ask price) = flaged;  </w:t>
      </w:r>
      <w:r>
        <w:rPr>
          <w:u w:val="single"/>
        </w:rPr>
        <w:t>fla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manding</w:t>
        <w:tab/>
        <w:t>flag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mocracy</w:t>
        <w:tab/>
        <w:t>demok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molish</w:t>
        <w:tab/>
      </w:r>
      <w:r>
        <w:rPr>
          <w:u w:val="single"/>
        </w:rPr>
        <w:t>dosle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monstration</w:t>
        <w:tab/>
        <w:t xml:space="preserve">dajonül, jonetükam,  meugijon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mon</w:t>
        <w:tab/>
        <w:t>diabil,  diabül,  mil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n</w:t>
        <w:tab/>
        <w:t>s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den of thieves = ravanas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nial</w:t>
        <w:tab/>
        <w:t>no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nse</w:t>
        <w:tab/>
        <w:t>(thick, fat) = b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ntist</w:t>
        <w:tab/>
        <w:t>tutisan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dentist's surgery = tutis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ny</w:t>
        <w:tab/>
        <w:t>no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part</w:t>
        <w:tab/>
      </w:r>
      <w:r>
        <w:rPr>
          <w:u w:val="single"/>
        </w:rPr>
        <w:t>detävön</w:t>
      </w:r>
      <w:r>
        <w:rPr/>
        <w:t xml:space="preserve">, </w:t>
      </w:r>
      <w:r>
        <w:rPr>
          <w:u w:val="single"/>
        </w:rPr>
        <w:t>mogolön</w:t>
      </w:r>
      <w:r>
        <w:rPr/>
        <w:t xml:space="preserve">, </w:t>
      </w:r>
      <w:r>
        <w:rPr>
          <w:u w:val="single"/>
        </w:rPr>
        <w:t>motä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partment</w:t>
        <w:tab/>
        <w:t>diläd, räy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department store = canisel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parture</w:t>
        <w:tab/>
        <w:t>detäv, devegam, mot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pend (on)</w:t>
        <w:tab/>
      </w:r>
      <w:r>
        <w:rPr>
          <w:u w:val="single"/>
        </w:rPr>
        <w:t>sekidön</w:t>
      </w:r>
      <w:r>
        <w:rPr/>
        <w:t xml:space="preserve"> (d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eposit</w:t>
        <w:tab/>
        <w:t>kip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pression</w:t>
        <w:tab/>
        <w:t>nenkura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prive (s.o. of s.th.)</w:t>
        <w:tab/>
        <w:t>sädüt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pth</w:t>
        <w:tab/>
        <w:t>(general) = d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asure) = di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puty</w:t>
        <w:tab/>
        <w:t>däläd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rvish</w:t>
        <w:tab/>
        <w:t>där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cend</w:t>
        <w:tab/>
      </w:r>
      <w:r>
        <w:rPr>
          <w:u w:val="single"/>
        </w:rPr>
        <w:t>nexän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cendant</w:t>
        <w:tab/>
        <w:t>lic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cent</w:t>
        <w:tab/>
        <w:t>nex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cribe</w:t>
        <w:tab/>
        <w:t>bep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cription</w:t>
        <w:tab/>
        <w:t>bepe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ert</w:t>
        <w:tab/>
        <w:t>däsär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ert</w:t>
        <w:tab/>
        <w:t>l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erve</w:t>
        <w:tab/>
        <w:t>mer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ervedly</w:t>
        <w:tab/>
        <w:t>meritab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erving</w:t>
        <w:tab/>
        <w:t>merit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ign</w:t>
        <w:tab/>
        <w:t>(sketch) = disin;  di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irability</w:t>
        <w:tab/>
        <w:t>desir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irable</w:t>
        <w:tab/>
        <w:t>desir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ire</w:t>
        <w:tab/>
        <w:t>desir;  des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irous</w:t>
        <w:tab/>
        <w:t>desi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k</w:t>
        <w:tab/>
        <w:t>püp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pair</w:t>
        <w:tab/>
        <w:t xml:space="preserve">däsper;  </w:t>
      </w:r>
      <w:r>
        <w:rPr>
          <w:u w:val="single"/>
        </w:rPr>
        <w:t>däspe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perate</w:t>
        <w:tab/>
        <w:t>däsp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pise</w:t>
        <w:tab/>
        <w:t>nest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pite</w:t>
        <w:tab/>
        <w:t>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sert</w:t>
        <w:tab/>
        <w:t>pos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tination</w:t>
        <w:tab/>
        <w:t>lükömöp, tävaz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tine (for)</w:t>
        <w:tab/>
        <w:t>jon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tiny</w:t>
        <w:tab/>
        <w:t>f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stroy</w:t>
        <w:tab/>
        <w:t>distukön, nos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troyer</w:t>
        <w:tab/>
        <w:t>distu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struction</w:t>
        <w:tab/>
        <w:t>distuk, mod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ail</w:t>
        <w:tab/>
        <w:t>notet, p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n isolated detail)  = soe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tain</w:t>
        <w:tab/>
        <w:t>(delay) = stöp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(to) detect</w:t>
        <w:tab/>
        <w:t>t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teriorate</w:t>
        <w:tab/>
      </w:r>
      <w:r>
        <w:rPr>
          <w:u w:val="single"/>
        </w:rPr>
        <w:t>badik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ioration</w:t>
        <w:tab/>
        <w:t>badüku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minative</w:t>
        <w:tab/>
        <w:t>pemiedükum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(to) determine</w:t>
        <w:tab/>
        <w:t>fümetö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mination</w:t>
        <w:tab/>
        <w:t>fümetam, lo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minative</w:t>
        <w:tab/>
        <w:t>lüyü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termine</w:t>
        <w:tab/>
        <w:t>fümetön, l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minism</w:t>
        <w:tab/>
        <w:t>füme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erminist</w:t>
        <w:tab/>
        <w:t>fümet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test</w:t>
        <w:tab/>
        <w:t>n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triment  (to the  --  of)</w:t>
        <w:tab/>
        <w:t>dä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vastate</w:t>
        <w:tab/>
        <w:t>dist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velop</w:t>
        <w:tab/>
      </w:r>
      <w:r>
        <w:rPr>
          <w:u w:val="single"/>
        </w:rPr>
        <w:t>daglofön</w:t>
      </w:r>
      <w:r>
        <w:rPr/>
        <w:t>;   sävilupön  (= photo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velopment</w:t>
        <w:tab/>
        <w:tab/>
        <w:tab/>
        <w:tab/>
        <w:t xml:space="preserve"> daglof,  j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vil</w:t>
        <w:tab/>
        <w:t>diab,  mil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vilish</w:t>
        <w:tab/>
        <w:t>diabik, diab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vise</w:t>
        <w:tab/>
        <w:t>da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vote</w:t>
        <w:tab/>
        <w:t>liedietön, salu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voted</w:t>
        <w:tab/>
        <w:t>div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votion</w:t>
        <w:tab/>
        <w:t>devod, divod, salu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evour</w:t>
        <w:tab/>
        <w:t>l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vout</w:t>
        <w:tab/>
        <w:t>re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w</w:t>
        <w:tab/>
        <w:t>dav, gödalu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ewdrop</w:t>
        <w:tab/>
        <w:t>davat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al</w:t>
        <w:tab/>
        <w:t>numataplat  (on a cloc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numataplatil (on wristwatch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numatasirkot (on telephon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dial</w:t>
        <w:tab/>
        <w:t>telefonön (numat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alogue</w:t>
        <w:tab/>
        <w:t>telspi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ameter</w:t>
        <w:tab/>
        <w:t>dia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amond</w:t>
        <w:tab/>
        <w:t>nid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aphragm</w:t>
        <w:tab/>
        <w:t>ditavö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arrhoea</w:t>
        <w:tab/>
        <w:t>di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ary</w:t>
        <w:tab/>
        <w:t>delab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ctator</w:t>
        <w:tab/>
        <w:t>diktor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ctionary</w:t>
        <w:tab/>
        <w:t>vödab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e</w:t>
        <w:tab/>
      </w:r>
      <w:r>
        <w:rPr>
          <w:u w:val="single"/>
        </w:rPr>
        <w:t>de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et</w:t>
        <w:tab/>
        <w:t>di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fference (essential)</w:t>
        <w:tab/>
        <w:t>di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fferent</w:t>
        <w:tab/>
        <w:t xml:space="preserve">difik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fficult</w:t>
        <w:tab/>
        <w:t>fik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g</w:t>
        <w:tab/>
        <w:t>jüpön, sebön, tov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gest</w:t>
        <w:tab/>
        <w:t>dic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gestion</w:t>
        <w:tab/>
        <w:t>dic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gestive system</w:t>
        <w:tab/>
        <w:t>dicetasi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gnified</w:t>
        <w:tab/>
        <w:t>gr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gnify</w:t>
        <w:tab/>
        <w:t>s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gnity</w:t>
        <w:tab/>
        <w:t>dinit, grav, stimad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gress</w:t>
        <w:tab/>
      </w:r>
      <w:r>
        <w:rPr>
          <w:u w:val="single"/>
        </w:rPr>
        <w:t>d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lemma</w:t>
        <w:tab/>
        <w:t>dil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ligent</w:t>
        <w:tab/>
        <w:t>z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mension</w:t>
        <w:tab/>
        <w:t>mafo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minish</w:t>
        <w:tab/>
        <w:t>disön, neplu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mness</w:t>
        <w:tab/>
        <w:t>tr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mple</w:t>
        <w:tab/>
        <w:t>cügasep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ne</w:t>
        <w:tab/>
      </w:r>
      <w:r>
        <w:rPr>
          <w:u w:val="single"/>
        </w:rPr>
        <w:t>fid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ning-car</w:t>
        <w:tab/>
        <w:t>staud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ning-room</w:t>
        <w:tab/>
        <w:t>fid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nner</w:t>
        <w:tab/>
        <w:t>fid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dinner time = fidedad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nosaur</w:t>
        <w:tab/>
        <w:t>dinosa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p</w:t>
        <w:tab/>
        <w:t>bl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rect</w:t>
        <w:tab/>
        <w:t>nemedik, stedöfik, sted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indicate way) = lüo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rectly</w:t>
        <w:tab/>
        <w:t>neme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rection</w:t>
        <w:tab/>
        <w:t>lü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rty</w:t>
        <w:tab/>
        <w:t>mi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advantage</w:t>
        <w:tab/>
        <w:t>d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agreeable</w:t>
        <w:tab/>
        <w:t>nep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appear</w:t>
        <w:tab/>
      </w:r>
      <w:r>
        <w:rPr>
          <w:u w:val="single"/>
        </w:rPr>
        <w:t>nelog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appoint</w:t>
        <w:tab/>
        <w:t>(expectations) = läsetön (spet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et s.o. down) = säspetük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appointment</w:t>
        <w:tab/>
        <w:t>läs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approval</w:t>
        <w:tab/>
        <w:t>dod, micöd, mic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approve</w:t>
        <w:tab/>
        <w:t>mic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aster</w:t>
        <w:tab/>
        <w:t>katastr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believe</w:t>
        <w:tab/>
        <w:t>nekr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burden</w:t>
        <w:tab/>
        <w:t>säf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  (compact)</w:t>
        <w:tab/>
        <w:t>sirk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card</w:t>
        <w:tab/>
        <w:t>moj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cipline</w:t>
        <w:tab/>
        <w:t>tü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ipline</w:t>
        <w:tab/>
        <w:t>tüt, nolamapatöf (academic, scientifi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ontented</w:t>
        <w:tab/>
        <w:t>nekot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othèque</w:t>
        <w:tab/>
        <w:t>sirkotadanüdasä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ourse</w:t>
        <w:tab/>
        <w:t>spi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cover</w:t>
        <w:tab/>
        <w:t>t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discover country = let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overy</w:t>
        <w:tab/>
        <w:t>tüv, letü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reet</w:t>
        <w:tab/>
        <w:t>pr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repancy</w:t>
        <w:tab/>
        <w:t>dis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cuss</w:t>
        <w:tab/>
        <w:t>be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cussion</w:t>
        <w:tab/>
        <w:t>bes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disease </w:t>
        <w:tab/>
        <w:t>m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isembark</w:t>
        <w:tab/>
        <w:t>säboid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figured</w:t>
        <w:tab/>
        <w:t>mif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grace</w:t>
        <w:tab/>
        <w:t>je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grace</w:t>
        <w:tab/>
        <w:t>je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guise (o.s.)</w:t>
        <w:tab/>
        <w:t>votaklot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gust</w:t>
        <w:tab/>
        <w:t>naud;  naudod, naudön, naud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h</w:t>
        <w:tab/>
        <w:t>(bowl) = b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urse) = 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arge)  =  sk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honest</w:t>
        <w:tab/>
        <w:t>nesn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isinfect</w:t>
        <w:tab/>
        <w:t>sänäf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integrate</w:t>
        <w:tab/>
        <w:t>däst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integration</w:t>
        <w:tab/>
        <w:t>sust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hwasher</w:t>
        <w:tab/>
        <w:t>bovilava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inherit</w:t>
        <w:tab/>
        <w:t>säger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may</w:t>
        <w:tab/>
        <w:t>blu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miss</w:t>
        <w:tab/>
        <w:t>sädü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missal</w:t>
        <w:tab/>
        <w:t>sädü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obey</w:t>
        <w:tab/>
        <w:t>nelo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perse</w:t>
        <w:tab/>
      </w:r>
      <w:r>
        <w:rPr>
          <w:u w:val="single"/>
        </w:rPr>
        <w:t>sea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play</w:t>
        <w:tab/>
        <w:t>sei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please</w:t>
        <w:tab/>
        <w:t>nep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pose of</w:t>
        <w:tab/>
        <w:t>(get rid of) = mo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ll) = s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posed to</w:t>
        <w:tab/>
        <w:t>klienik 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 at one's) disposal</w:t>
        <w:tab/>
      </w:r>
      <w:r>
        <w:rPr>
          <w:u w:val="single"/>
        </w:rPr>
        <w:t>gebidön</w:t>
      </w:r>
      <w:r>
        <w:rPr/>
        <w:t xml:space="preserve"> 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putable</w:t>
        <w:tab/>
        <w:t>befeit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pute</w:t>
        <w:tab/>
      </w:r>
      <w:r>
        <w:rPr>
          <w:u w:val="single"/>
        </w:rPr>
        <w:t>f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respectful</w:t>
        <w:tab/>
        <w:t>nedalestim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rupt</w:t>
        <w:tab/>
        <w:t>där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seminate</w:t>
        <w:tab/>
        <w:t>v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sension</w:t>
        <w:tab/>
        <w:t>tel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sertation</w:t>
        <w:tab/>
        <w:t>p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 disestablish</w:t>
        <w:tab/>
        <w:t>säst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dissolve</w:t>
        <w:tab/>
        <w:t>soluö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stance</w:t>
        <w:tab/>
        <w:t>vegäd  (= distance away);  fag  (= far off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* in the distance - fa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ant</w:t>
        <w:tab/>
        <w:t>f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illery</w:t>
        <w:tab/>
        <w:t>spitifab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inct</w:t>
        <w:tab/>
        <w:t>dis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tinguish</w:t>
        <w:tab/>
        <w:t>(differentiate) = dis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distinguish oneself = benodistük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inguishable</w:t>
        <w:tab/>
        <w:t>disti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inguished</w:t>
        <w:tab/>
        <w:t>stümik, süp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ress</w:t>
        <w:tab/>
        <w:t>dit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in distress = ditre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tribute</w:t>
        <w:tab/>
        <w:t>sea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ribution</w:t>
        <w:tab/>
        <w:t>dilam, seag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rict</w:t>
        <w:tab/>
        <w:t>zil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sturb</w:t>
        <w:tab/>
        <w:t>t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sturbance</w:t>
        <w:tab/>
        <w:t>lemuifükam, t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tch</w:t>
        <w:tab/>
        <w:t>s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tty  (short song)</w:t>
        <w:tab/>
        <w:t>priomali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ve</w:t>
        <w:tab/>
      </w:r>
      <w:r>
        <w:rPr>
          <w:u w:val="single"/>
        </w:rPr>
        <w:t>da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ver</w:t>
        <w:tab/>
        <w:t>dai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verge (from)</w:t>
        <w:tab/>
      </w:r>
      <w:r>
        <w:rPr>
          <w:u w:val="single"/>
        </w:rPr>
        <w:t>difön</w:t>
      </w:r>
      <w:r>
        <w:rPr/>
        <w:t xml:space="preserve"> (d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ivide</w:t>
        <w:tab/>
        <w:t>dilädön, d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ivide  (by)   (maths)</w:t>
        <w:tab/>
        <w:t>müedön  (dub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vision</w:t>
        <w:tab/>
        <w:t>dilam, müed(am)  (=  arithmeti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vine</w:t>
        <w:tab/>
        <w:t>g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vorce</w:t>
        <w:tab/>
        <w:t>matit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get) divorced</w:t>
        <w:tab/>
      </w:r>
      <w:r>
        <w:rPr>
          <w:u w:val="single"/>
        </w:rPr>
        <w:t>matite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izzy</w:t>
        <w:tab/>
        <w:t>su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feel) dizzy</w:t>
        <w:tab/>
      </w:r>
      <w:r>
        <w:rPr>
          <w:u w:val="single"/>
        </w:rPr>
        <w:t>suidik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o</w:t>
        <w:tab/>
        <w:t>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do without = nel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to do business = bli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ck</w:t>
        <w:tab/>
        <w:t>k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ctor</w:t>
        <w:tab/>
        <w:t>dokan, s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ctorate</w:t>
        <w:tab/>
        <w:t>d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ctrine</w:t>
        <w:tab/>
        <w:t>lej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cument</w:t>
        <w:tab/>
        <w:t>dok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g</w:t>
        <w:tab/>
        <w:t>d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leful</w:t>
        <w:tab/>
        <w:t>lü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ll</w:t>
        <w:tab/>
        <w:t>p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llar</w:t>
        <w:tab/>
        <w:t>dol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lphin</w:t>
        <w:tab/>
        <w:t>delf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main</w:t>
        <w:tab/>
        <w:t>räy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me</w:t>
        <w:tab/>
        <w:t>glö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micile</w:t>
        <w:tab/>
        <w:t>top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ominate</w:t>
        <w:tab/>
        <w:t>dar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minos  (game)</w:t>
        <w:tab/>
        <w:t>domin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onate</w:t>
        <w:tab/>
        <w:t>giv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nkey</w:t>
        <w:tab/>
        <w:t>c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nor</w:t>
        <w:tab/>
        <w:t>giv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or</w:t>
        <w:tab/>
        <w:t>y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front door = ley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    a  door  knocker  =  no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dormouse</w:t>
        <w:tab/>
        <w:t>li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uble</w:t>
        <w:tab/>
        <w:t>t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a  double-barrelled  gun  =  telrüdedag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double</w:t>
        <w:tab/>
        <w:t>t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ubt</w:t>
        <w:tab/>
        <w:t xml:space="preserve">dot;  </w:t>
      </w:r>
      <w:r>
        <w:rPr>
          <w:u w:val="single"/>
        </w:rPr>
        <w:t>dot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thout doubt) = nendo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ubtful</w:t>
        <w:tab/>
        <w:t>dotäl, d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ubtless</w:t>
        <w:tab/>
        <w:t>memdoto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wn  (fluffy  feathers)</w:t>
        <w:tab/>
        <w:t>da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download </w:t>
        <w:tab/>
        <w:t>säf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download (from computer) = feap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wnstairs</w:t>
        <w:tab/>
        <w:t>do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wnwards</w:t>
        <w:tab/>
        <w:t>don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oze</w:t>
        <w:tab/>
      </w:r>
      <w:r>
        <w:rPr>
          <w:u w:val="single"/>
        </w:rPr>
        <w:t>slipilön</w:t>
      </w:r>
      <w:r>
        <w:rPr/>
        <w:t xml:space="preserve">, </w:t>
      </w:r>
      <w:r>
        <w:rPr>
          <w:u w:val="single"/>
        </w:rPr>
        <w:t>slip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ozen</w:t>
        <w:tab/>
        <w:t>degte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ft</w:t>
        <w:tab/>
        <w:t>riget  (=  rough  copy);  tret  (=  commerci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ag</w:t>
        <w:tab/>
        <w:t>tr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gon</w:t>
        <w:tab/>
        <w:t>dr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gonfly</w:t>
        <w:tab/>
        <w:t>libel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goon  (military)</w:t>
        <w:tab/>
        <w:t>dräg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ma</w:t>
        <w:tab/>
        <w:t>drama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amatise</w:t>
        <w:tab/>
        <w:t>dram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aw</w:t>
        <w:tab/>
        <w:t>(pull) = t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ke drawing) = dä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attention  to)  =  küpälükön</w:t>
        <w:tab/>
      </w:r>
    </w:p>
    <w:p>
      <w:pPr>
        <w:pStyle w:val="TextBody"/>
        <w:tabs>
          <w:tab w:val="clear" w:pos="720"/>
          <w:tab w:val="left" w:pos="3662" w:leader="none"/>
          <w:tab w:val="left" w:pos="3828" w:leader="none"/>
        </w:tabs>
        <w:ind w:left="3686" w:hanging="4089"/>
        <w:rPr/>
      </w:pPr>
      <w:r>
        <w:rPr/>
        <w:tab/>
        <w:t>(to draw a prize)  = tiredön</w:t>
      </w:r>
    </w:p>
    <w:p>
      <w:pPr>
        <w:pStyle w:val="TextBody"/>
        <w:tabs>
          <w:tab w:val="clear" w:pos="720"/>
          <w:tab w:val="left" w:pos="3662" w:leader="none"/>
          <w:tab w:val="left" w:pos="3828" w:leader="none"/>
        </w:tabs>
        <w:ind w:left="3686" w:hanging="4089"/>
        <w:rPr/>
      </w:pPr>
      <w:r>
        <w:rPr/>
        <w:tab/>
        <w:t>(to draw water [out of]) = kupön vati (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wback</w:t>
        <w:tab/>
        <w:t>mi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wer</w:t>
        <w:tab/>
        <w:t>(furniture) = lay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wing (etching)</w:t>
        <w:tab/>
        <w:t>däsi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awing-room</w:t>
        <w:tab/>
        <w:t>lecem, sä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awl</w:t>
        <w:tab/>
        <w:t>dis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ead</w:t>
        <w:tab/>
      </w:r>
      <w:r>
        <w:rPr>
          <w:u w:val="single"/>
        </w:rPr>
        <w:t>dredön</w:t>
      </w:r>
      <w:r>
        <w:rPr/>
        <w:t xml:space="preserve"> (demü, tefü, pr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eadful</w:t>
        <w:tab/>
        <w:t>dre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eam</w:t>
        <w:tab/>
        <w:t>drim;  dr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ess</w:t>
        <w:tab/>
        <w:t>(general) = 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ady's) = kloted,  läda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it) = kl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ress  circle  (theatre)   =  bakun b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 dress  coat  (with tails) =  trelülag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dressing-table)  =  klüna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ening  dress) = zälülakl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00" w:hanging="0"/>
        <w:rPr/>
      </w:pPr>
      <w:r>
        <w:rPr/>
        <w:tab/>
        <w:t>(a dressing gown) = cema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00" w:hanging="0"/>
        <w:rPr/>
      </w:pPr>
      <w:r>
        <w:rPr/>
        <w:t xml:space="preserve"> </w:t>
      </w:r>
      <w:r>
        <w:rPr/>
        <w:t>(to get) dressed) = klotön, lenükön klot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00" w:hanging="0"/>
        <w:rPr/>
      </w:pPr>
      <w:r>
        <w:rPr/>
        <w:t xml:space="preserve"> </w:t>
      </w:r>
      <w:r>
        <w:rPr/>
        <w:t>(ancy dress ball) = klotedazä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drift</w:t>
        <w:tab/>
      </w:r>
      <w:r>
        <w:rPr>
          <w:u w:val="single"/>
        </w:rPr>
        <w:t>sveam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ill   (electric)</w:t>
        <w:tab/>
        <w:t>gimül   (lektin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ink</w:t>
        <w:tab/>
        <w:t>drin, drinod;  drin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soft  drinks  =  drineds  nelalkohol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ripping  (with water)</w:t>
        <w:tab/>
        <w:t>tof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ive</w:t>
        <w:tab/>
        <w:t>(in vehicle) = va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xcursion) = spatava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drive a vehicle = vabükön va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iver</w:t>
        <w:tab/>
        <w:t>joför, ve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iving licence</w:t>
        <w:tab/>
        <w:t>toodama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op</w:t>
        <w:tab/>
        <w:t>(let fall) = koedön falön, leadön 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drop (of liquid) = t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a droplet = tof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ought</w:t>
        <w:tab/>
        <w:t>les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own</w:t>
        <w:tab/>
        <w:t>noy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own (s.o)</w:t>
        <w:tab/>
        <w:t>nöy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ug</w:t>
        <w:tab/>
        <w:t>dr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um</w:t>
        <w:tab/>
        <w:t>tr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drum  roll  =  tr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ummer</w:t>
        <w:tab/>
        <w:t>tru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unk</w:t>
        <w:tab/>
        <w:t>bri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y</w:t>
        <w:tab/>
        <w:t>sägik;  säg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säluimükön (oki)  =  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ryness</w:t>
        <w:tab/>
        <w:t>s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ry (oneself)</w:t>
        <w:tab/>
        <w:t>säluimükön (oki) = to dry onesel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ke</w:t>
        <w:tab/>
        <w:t>d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chess</w:t>
        <w:tab/>
        <w:t>jid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chy</w:t>
        <w:tab/>
        <w:t>dü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ck</w:t>
        <w:tab/>
        <w:t>d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e</w:t>
        <w:tab/>
        <w:t>de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he train is due at seven = tren mutön lükömöm tü düp ve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et</w:t>
        <w:tab/>
        <w:t>tel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ll</w:t>
        <w:tab/>
        <w:t>stupik,  dofik, dölik, dumik, tru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ly</w:t>
        <w:tab/>
        <w:t>kurat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mb</w:t>
        <w:tab/>
        <w:t>mü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mp</w:t>
        <w:tab/>
        <w:t>sturotadelo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nce</w:t>
        <w:tab/>
        <w:t>stu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odenum</w:t>
        <w:tab/>
        <w:t>duod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duplicator </w:t>
        <w:tab/>
        <w:t>mödük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rable</w:t>
        <w:tab/>
        <w:t>du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ration</w:t>
        <w:tab/>
        <w:t>d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ring</w:t>
        <w:tab/>
        <w:t>(...the time that) = d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sk</w:t>
        <w:tab/>
        <w:t>soaralu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st</w:t>
        <w:tab/>
        <w:t>p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stbin</w:t>
        <w:tab/>
        <w:t>defälotaninäd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sty</w:t>
        <w:tab/>
        <w:t>pü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uty</w:t>
        <w:tab/>
        <w:t>(obligation) = b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oral) = s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 on duty) = </w:t>
      </w:r>
      <w:r>
        <w:rPr>
          <w:u w:val="single"/>
        </w:rPr>
        <w:t>di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duty free = flä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well</w:t>
        <w:tab/>
      </w:r>
      <w:r>
        <w:rPr>
          <w:u w:val="single"/>
        </w:rPr>
        <w:t>blibön</w:t>
      </w:r>
      <w:r>
        <w:rPr/>
        <w:t xml:space="preserve">, </w:t>
      </w:r>
      <w:r>
        <w:rPr>
          <w:u w:val="single"/>
        </w:rPr>
        <w:t>l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welling</w:t>
        <w:tab/>
        <w:t>löd, lödad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welling-place</w:t>
        <w:tab/>
        <w:t>lö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dye</w:t>
        <w:tab/>
        <w:t>kö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dyke</w:t>
        <w:tab/>
        <w:t>da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ynamic</w:t>
        <w:tab/>
        <w:t>semof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dynamite</w:t>
        <w:tab/>
        <w:t>din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 xml:space="preserve">- - - - - - - - - - - - - - - - - -   </w:t>
      </w:r>
      <w:r>
        <w:rPr>
          <w:b/>
          <w:sz w:val="32"/>
          <w:u w:val="single"/>
        </w:rPr>
        <w:t>E</w:t>
      </w:r>
      <w:r>
        <w:rPr>
          <w:b/>
          <w:sz w:val="32"/>
        </w:rPr>
        <w:t xml:space="preserve">     - - - - - - - - - - - - - - - - - - - -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ch</w:t>
        <w:tab/>
        <w:t>a, al, 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each  time  =  al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at 2 dollars each = a dolars 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ger</w:t>
        <w:tab/>
        <w:t>lanälik, ledesi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gle</w:t>
        <w:tab/>
        <w:t>kv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</w:t>
        <w:tab/>
        <w:t>l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ly</w:t>
        <w:tab/>
        <w:t>gölik8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box someone’s ears) = cügi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phones</w:t>
        <w:tab/>
        <w:t>kapakosä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ly</w:t>
        <w:tab/>
        <w:t>gölik, gö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arn</w:t>
        <w:tab/>
        <w:t>gaenön, mer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nest</w:t>
        <w:tab/>
        <w:t>f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  earnest  =  fe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th</w:t>
        <w:tab/>
        <w:t>(planet) = t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terial) = ta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rthquake</w:t>
        <w:tab/>
        <w:t>talad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st</w:t>
        <w:tab/>
        <w:t>lof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ster</w:t>
        <w:tab/>
        <w:t>pasata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asy</w:t>
        <w:tab/>
        <w:t>fasilik, nefik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free and easy  =  nenmü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n easy chair = koven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at</w:t>
        <w:tab/>
        <w:t>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bony</w:t>
        <w:tab/>
        <w:t>bä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clipse</w:t>
        <w:tab/>
        <w:t>grah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conomics</w:t>
        <w:tab/>
        <w:t>konöm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conomize</w:t>
        <w:tab/>
        <w:t>sp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cstasy</w:t>
        <w:tab/>
        <w:t>stä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czema</w:t>
        <w:tab/>
        <w:t>käs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ge</w:t>
        <w:tab/>
        <w:t>(blade) = kö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order) = siem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rgin) =  s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ible</w:t>
        <w:tab/>
        <w:t>fi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ict</w:t>
        <w:tab/>
        <w:t>daleb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dit</w:t>
        <w:tab/>
        <w:t>red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ition</w:t>
        <w:tab/>
        <w:t>dabü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itor</w:t>
        <w:tab/>
        <w:t>dabükan, reda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ducate</w:t>
        <w:tab/>
        <w:t>(to bring up) = dug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kuli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struction) = 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ucated</w:t>
        <w:tab/>
        <w:t>benodugölik, kuli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ducation</w:t>
        <w:tab/>
        <w:t>dugäl, kul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el</w:t>
        <w:tab/>
        <w:t>p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ffect</w:t>
        <w:tab/>
        <w:t>dav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ect</w:t>
        <w:tab/>
        <w:t>vobed, sek;  vo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ective</w:t>
        <w:tab/>
        <w:t>jenöfik, vobedik, vob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ects</w:t>
        <w:tab/>
        <w:t>(possessions) = dalab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ervescence</w:t>
        <w:tab/>
        <w:t>gas  bruidik, löbru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icient</w:t>
        <w:tab/>
        <w:t>duinaf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ffort</w:t>
        <w:tab/>
        <w:t>steifül, töb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gg</w:t>
        <w:tab/>
        <w:t>n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crambled eggs = nögs pemufi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gg-plant</w:t>
        <w:tab/>
        <w:t>berj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go(t)ism</w:t>
        <w:tab/>
        <w:t>ok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goistical</w:t>
        <w:tab/>
        <w:t>ok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iderdown</w:t>
        <w:tab/>
        <w:t>lestekat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ight</w:t>
        <w:tab/>
        <w:t>j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ighteen</w:t>
        <w:tab/>
        <w:t>degj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ighty</w:t>
        <w:tab/>
        <w:t>jöld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ither ... or</w:t>
        <w:tab/>
        <w:t>u ... 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ud ... ud (before vowe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aborate</w:t>
        <w:tab/>
        <w:t>ledu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bow</w:t>
        <w:tab/>
        <w:t>kub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derberry</w:t>
        <w:tab/>
        <w:t>sambuk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ction</w:t>
        <w:tab/>
        <w:t>dav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ctricity</w:t>
        <w:tab/>
        <w:t>lekt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electricity cut, failure = lektinir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ctronic</w:t>
        <w:tab/>
        <w:t>leäkt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ctronics</w:t>
        <w:tab/>
        <w:t>leäktro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gant</w:t>
        <w:tab/>
        <w:t>klotu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phant</w:t>
        <w:tab/>
        <w:t>lee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ment</w:t>
        <w:tab/>
        <w:t>dilet; lömin  (chemic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vation</w:t>
        <w:tab/>
        <w:t>f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even</w:t>
        <w:tab/>
        <w:t>degb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liminate</w:t>
        <w:tab/>
        <w:t>mo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m</w:t>
        <w:tab/>
        <w:t>lorm,  l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oquence</w:t>
        <w:tab/>
        <w:t>spik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se</w:t>
        <w:tab/>
        <w:t>votik, vo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lsewhere</w:t>
        <w:tab/>
        <w:t>votase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lucidate</w:t>
        <w:tab/>
        <w:t>st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emancipate</w:t>
        <w:tab/>
        <w:t>s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bankment</w:t>
        <w:tab/>
        <w:t>k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bark</w:t>
        <w:tab/>
        <w:t>boid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barrassment</w:t>
        <w:tab/>
        <w:t>t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bitter</w:t>
        <w:tab/>
        <w:t>bietä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brace</w:t>
        <w:tab/>
        <w:t>br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broider</w:t>
        <w:tab/>
        <w:t>br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broidery</w:t>
        <w:tab/>
        <w:t>brod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bryo</w:t>
        <w:tab/>
        <w:t>brü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erald</w:t>
        <w:tab/>
        <w:t>smarago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erge (from)</w:t>
        <w:tab/>
      </w:r>
      <w:r>
        <w:rPr>
          <w:u w:val="single"/>
        </w:rPr>
        <w:t>sekömön</w:t>
      </w:r>
      <w:r>
        <w:rPr/>
        <w:t xml:space="preserve"> (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ergence</w:t>
        <w:tab/>
        <w:t>dav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ergency</w:t>
        <w:tab/>
        <w:t>dit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otion</w:t>
        <w:tab/>
        <w:t>f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otional</w:t>
        <w:tab/>
        <w:t>fäkädik, näm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phasize</w:t>
        <w:tab/>
        <w:t>kaz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hatically</w:t>
        <w:tab/>
        <w:t>kaze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ire</w:t>
        <w:tab/>
        <w:t>lampörän, reig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irical</w:t>
        <w:tab/>
        <w:t>pl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mploy</w:t>
        <w:tab/>
        <w:t>(professionally) = c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use generally) = g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make o.s. useful) = jäfük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n-professionally) = dünükön, vo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be employed</w:t>
        <w:tab/>
        <w:t>binön cäläb/vobük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loyee</w:t>
        <w:tab/>
        <w:t>cäläb, vobük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loyer</w:t>
        <w:tab/>
        <w:t>cälan, vobü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loyment</w:t>
        <w:tab/>
        <w:t>(profession) = c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ob) = jä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employment (=business) = bü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mpty</w:t>
        <w:tab/>
        <w:t>vagik;  vag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act</w:t>
        <w:tab/>
        <w:t>ze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camp</w:t>
        <w:tab/>
        <w:t>tänad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close</w:t>
        <w:tab/>
        <w:t>läükön, ni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counter</w:t>
        <w:tab/>
        <w:t>(meeting) = kolköm;  kolk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courage</w:t>
        <w:tab/>
        <w:t>kura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croach</w:t>
        <w:tab/>
      </w:r>
      <w:r>
        <w:rPr>
          <w:u w:val="single"/>
        </w:rPr>
        <w:t>nüdranön</w:t>
      </w:r>
      <w:r>
        <w:rPr/>
        <w:t xml:space="preserve"> (in);  </w:t>
      </w:r>
      <w:r>
        <w:rPr>
          <w:u w:val="single"/>
        </w:rPr>
        <w:t>gle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cyclopedia</w:t>
        <w:tab/>
        <w:t>züklopä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d</w:t>
        <w:tab/>
        <w:t xml:space="preserve">fin, finot         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end</w:t>
        <w:tab/>
        <w:t xml:space="preserve">finidön,  </w:t>
      </w:r>
      <w:r>
        <w:rPr>
          <w:u w:val="single"/>
        </w:rPr>
        <w:t>finikön</w:t>
      </w:r>
      <w:r>
        <w:rPr/>
        <w:t>,  f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danger</w:t>
        <w:tab/>
        <w:t>riskä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dless</w:t>
        <w:tab/>
        <w:t>nenfin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emy</w:t>
        <w:tab/>
        <w:t>nefl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ergetic</w:t>
        <w:tab/>
        <w:t>näm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ergy</w:t>
        <w:tab/>
        <w:t>(physics) = nä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uman) = vil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gage</w:t>
        <w:tab/>
        <w:t>matirajanön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gaged</w:t>
        <w:tab/>
        <w:t xml:space="preserve">(occupied) = beseidik; </w:t>
        <w:tab/>
        <w:t>(to be engaged in)  =  bejäfön (me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gagement</w:t>
        <w:tab/>
        <w:t>(betrothal) = matiraj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gender</w:t>
        <w:tab/>
        <w:t>süv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gine</w:t>
        <w:tab/>
        <w:t>(machine) = 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ocomotive) = lem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r, bus) = mot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gineer</w:t>
        <w:tab/>
        <w:t>(chief) = kae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chanical) = cin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grave</w:t>
        <w:tab/>
        <w:t>g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hance</w:t>
        <w:tab/>
        <w:t>geilük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igmatic</w:t>
        <w:tab/>
        <w:t>rä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joy</w:t>
        <w:tab/>
      </w:r>
      <w:r>
        <w:rPr>
          <w:u w:val="single"/>
        </w:rPr>
        <w:t>fredön</w:t>
      </w:r>
      <w:r>
        <w:rPr/>
        <w:t>, fredükön, juitön, yof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mity</w:t>
        <w:tab/>
        <w:t>nefle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ormous</w:t>
        <w:tab/>
        <w:t>lev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ough</w:t>
        <w:tab/>
        <w:t>saidik, sai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enough</w:t>
        <w:tab/>
      </w:r>
      <w:r>
        <w:rPr>
          <w:u w:val="single"/>
        </w:rPr>
        <w:t>sa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quirer</w:t>
        <w:tab/>
        <w:t>seiv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quiry</w:t>
        <w:tab/>
        <w:t>sei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suing</w:t>
        <w:tab/>
        <w:t>sö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sure</w:t>
        <w:tab/>
        <w:t>fümükön, ga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angle</w:t>
        <w:tab/>
        <w:t>kompli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come) entangled</w:t>
        <w:tab/>
      </w:r>
      <w:r>
        <w:rPr>
          <w:u w:val="single"/>
        </w:rPr>
        <w:t>kompli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er</w:t>
        <w:tab/>
      </w:r>
      <w:r>
        <w:rPr>
          <w:u w:val="single"/>
        </w:rPr>
        <w:t>ninikön</w:t>
      </w:r>
      <w:r>
        <w:rPr/>
        <w:t xml:space="preserve">, </w:t>
      </w:r>
      <w:r>
        <w:rPr>
          <w:u w:val="single"/>
        </w:rPr>
        <w:t>nügolön</w:t>
      </w:r>
      <w:r>
        <w:rPr/>
        <w:t xml:space="preserve">,  </w:t>
      </w:r>
      <w:r>
        <w:rPr>
          <w:u w:val="single"/>
        </w:rPr>
        <w:t>nük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erprise</w:t>
        <w:tab/>
        <w:t>(arts &amp; crafts) = f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ertain</w:t>
        <w:tab/>
        <w:t>(wine &amp; dine) = dai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ceive as guest) = ge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musement) = mu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erprise</w:t>
        <w:tab/>
        <w:t>feb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ertaining</w:t>
        <w:tab/>
        <w:t>mu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ertainment</w:t>
        <w:tab/>
        <w:t>daifid, muad, säjäfä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hrall</w:t>
        <w:tab/>
        <w:t>dafr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huse</w:t>
        <w:tab/>
      </w:r>
      <w:r>
        <w:rPr>
          <w:u w:val="single"/>
        </w:rPr>
        <w:t>lanälön</w:t>
      </w:r>
      <w:r>
        <w:rPr/>
        <w:t>, lanä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husiasm</w:t>
        <w:tab/>
        <w:t>la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husiast</w:t>
        <w:tab/>
        <w:t>lan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husiastic</w:t>
        <w:tab/>
        <w:t>lan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icement</w:t>
        <w:tab/>
        <w:t>b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ire</w:t>
        <w:tab/>
        <w:t>lö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trance</w:t>
        <w:tab/>
        <w:t>nügo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trust</w:t>
        <w:tab/>
        <w:t>lükon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numerate</w:t>
        <w:tab/>
        <w:t>n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velope</w:t>
        <w:tab/>
        <w:t>kö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put in an envelope) = kövön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vious</w:t>
        <w:tab/>
        <w:t>mib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vironment</w:t>
        <w:tab/>
        <w:t>züa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nvy, to</w:t>
        <w:tab/>
        <w:t>glötön, mibön;  mib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aulette</w:t>
        <w:tab/>
        <w:t>peo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ilepsy</w:t>
        <w:tab/>
        <w:t>peil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isode  (radio / TV)</w:t>
        <w:tab/>
        <w:t>näi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ithet</w:t>
        <w:tab/>
        <w:t>lä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och</w:t>
        <w:tab/>
        <w:t>ti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poch-making</w:t>
        <w:tab/>
        <w:t>k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al</w:t>
        <w:tab/>
        <w:t>le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qual</w:t>
        <w:tab/>
      </w:r>
      <w:r>
        <w:rPr>
          <w:u w:val="single"/>
        </w:rPr>
        <w:t>l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ality</w:t>
        <w:tab/>
        <w:t>le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ally</w:t>
        <w:tab/>
        <w:t>leigiko,  leigo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ator</w:t>
        <w:tab/>
        <w:t>kveat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estrian</w:t>
        <w:tab/>
        <w:t>mon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n  equestrian  statue  =  monitanama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ilibrium</w:t>
        <w:tab/>
        <w:t>leigav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equip</w:t>
        <w:tab/>
        <w:t>b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ipment</w:t>
        <w:tab/>
        <w:t>bli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quivalent</w:t>
        <w:tab/>
        <w:t>leig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ra</w:t>
        <w:tab/>
        <w:t>ti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rase</w:t>
        <w:tab/>
        <w:t>r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raser</w:t>
        <w:tab/>
        <w:t>radag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rrand</w:t>
        <w:tab/>
        <w:t>dü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rror</w:t>
        <w:tab/>
        <w:t>p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rudite</w:t>
        <w:tab/>
        <w:t>n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calation</w:t>
        <w:tab/>
        <w:t>tuükam, xäi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calator</w:t>
        <w:tab/>
        <w:t>rola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cape</w:t>
        <w:tab/>
        <w:t xml:space="preserve">mofug, skeap;  skeapön, </w:t>
      </w:r>
      <w:r>
        <w:rPr>
          <w:u w:val="single"/>
        </w:rPr>
        <w:t>mofugön</w:t>
      </w:r>
      <w:r>
        <w:rPr/>
        <w:t xml:space="preserve"> (de, 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kimo</w:t>
        <w:tab/>
        <w:t>Läskio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otericist</w:t>
        <w:tab/>
        <w:t>pödakösöm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pecially</w:t>
        <w:tab/>
        <w:t>p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say</w:t>
        <w:tab/>
        <w:t>b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sential</w:t>
        <w:tab/>
        <w:t>binäl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in essence = binä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establish</w:t>
        <w:tab/>
        <w:t>fünön, stit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steem</w:t>
        <w:tab/>
        <w:t>digid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tate</w:t>
        <w:tab/>
        <w:t>glunidalabot, länilabot; posbinot (= legal estat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steemed (highly)</w:t>
        <w:tab/>
        <w:t>dalest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stimate</w:t>
        <w:tab/>
        <w:t>täx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tc.</w:t>
        <w:tab/>
        <w:t>e.r. (e ret, e ret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ternal</w:t>
        <w:tab/>
        <w:t>laidü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ternity</w:t>
        <w:tab/>
        <w:t>laid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unuch</w:t>
        <w:tab/>
        <w:t>ho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uthenasia</w:t>
        <w:tab/>
        <w:t>deadiy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vacuate</w:t>
        <w:tab/>
        <w:t>moükön (oki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vaporate</w:t>
        <w:tab/>
      </w:r>
      <w:r>
        <w:rPr>
          <w:u w:val="single"/>
        </w:rPr>
        <w:t>va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</w:t>
        <w:tab/>
        <w:t>büso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</w:t>
        <w:tab/>
        <w:t>(level) = kamik;  ka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withstanding) = i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ing</w:t>
        <w:tab/>
        <w:t>so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ly</w:t>
        <w:tab/>
        <w:t>leig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t</w:t>
        <w:tab/>
        <w:t>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in  any  event  =  a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course of events = go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a single event = soe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tful</w:t>
        <w:tab/>
        <w:t>ve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tual</w:t>
        <w:tab/>
        <w:t>baik, s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ntually</w:t>
        <w:tab/>
        <w:t>fino. mög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r</w:t>
        <w:tab/>
        <w:t>(at all times) = a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t any time) = för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er since) = si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ry</w:t>
        <w:tab/>
        <w:t>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ryone</w:t>
        <w:tab/>
        <w:t>dabinanef,  valik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erywhere</w:t>
        <w:tab/>
        <w:t>valö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idence</w:t>
        <w:tab/>
        <w:t>klülab, temunod (in cour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ident</w:t>
        <w:tab/>
        <w:t>klü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klülädos, das . .  . = it is evident/obvious that .  .  .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idently</w:t>
        <w:tab/>
        <w:t>klülab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vil</w:t>
        <w:tab/>
        <w:t>b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volve</w:t>
        <w:tab/>
      </w:r>
      <w:r>
        <w:rPr>
          <w:u w:val="single"/>
        </w:rPr>
        <w:t>dag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act</w:t>
        <w:tab/>
        <w:t>kuratik, kuratälik, ste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aggeration</w:t>
        <w:tab/>
        <w:t>tu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aggerate</w:t>
        <w:tab/>
        <w:t>tu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amination</w:t>
        <w:tab/>
        <w:t>vestig, x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amine</w:t>
        <w:tab/>
        <w:t>vestigön, x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aminer</w:t>
        <w:tab/>
        <w:t>vestigan, xa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ample</w:t>
        <w:tab/>
        <w:t>s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for example = as sam / äs s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eed</w:t>
        <w:tab/>
      </w:r>
      <w:r>
        <w:rPr>
          <w:u w:val="single"/>
        </w:rPr>
        <w:t>pluön</w:t>
      </w:r>
      <w:r>
        <w:rPr/>
        <w:t xml:space="preserve"> (demü, tefü, i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eding</w:t>
        <w:tab/>
        <w:t>plöda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edingly</w:t>
        <w:tab/>
        <w:t>plödakösö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el</w:t>
        <w:tab/>
        <w:t>(distinguish o.s.) = benodistük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abound with) = </w:t>
      </w:r>
      <w:r>
        <w:rPr>
          <w:u w:val="single"/>
        </w:rPr>
        <w:t>pluön</w:t>
      </w:r>
      <w:r>
        <w:rPr/>
        <w:t xml:space="preserve"> l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llent</w:t>
        <w:tab/>
        <w:t>cädik, süp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pt</w:t>
        <w:tab/>
        <w:t>pläa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ption</w:t>
        <w:tab/>
        <w:t>plä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without exception = nenpläo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with the exception of  =  sesu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ssively</w:t>
        <w:tab/>
        <w:t>tumö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iting</w:t>
        <w:tab/>
        <w:t>stig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ecute</w:t>
        <w:tab/>
        <w:t>dadunön;  cödetadeidön (death penalt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pt</w:t>
        <w:tab/>
        <w:t>pl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exercise </w:t>
        <w:tab/>
        <w:t>tur (gymnastic);  pläg (physical); okskilükam (ment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ss</w:t>
        <w:tab/>
        <w:t>plum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essive</w:t>
        <w:tab/>
        <w:t>plum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hange</w:t>
        <w:tab/>
        <w:t>c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exchange (one thing for another) = tökön (tä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hange rate</w:t>
        <w:tab/>
        <w:t>cänakurs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haust</w:t>
        <w:tab/>
      </w:r>
      <w:r>
        <w:rPr>
          <w:u w:val="single"/>
        </w:rPr>
        <w:t>lefe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ite</w:t>
        <w:tab/>
        <w:t xml:space="preserve">(stir up) = </w:t>
      </w:r>
      <w:r>
        <w:rPr>
          <w:u w:val="single"/>
        </w:rPr>
        <w:t>fäk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imulate) = sti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itable</w:t>
        <w:tab/>
        <w:t>fäk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itement</w:t>
        <w:tab/>
        <w:t>fäkädükam, stiege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laim</w:t>
        <w:tab/>
        <w:t>v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lamation</w:t>
        <w:tab/>
        <w:t>vo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clude</w:t>
        <w:tab/>
        <w:t>fakipön, plödak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luding</w:t>
        <w:tab/>
        <w:t>fakipü ..., plödakipü 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lusively</w:t>
        <w:tab/>
        <w:t>t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rement</w:t>
        <w:tab/>
        <w:t>ji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ursion</w:t>
        <w:tab/>
        <w:t>zu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cuse</w:t>
        <w:tab/>
        <w:t>säkusad;  säkus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ecute (= put to death)</w:t>
        <w:tab/>
        <w:t>cödetad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ecution (= death)</w:t>
        <w:tab/>
        <w:t>cödetade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ecutioner</w:t>
        <w:tab/>
        <w:t>boy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emplar</w:t>
        <w:tab/>
        <w:t>dasa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ercise</w:t>
        <w:tab/>
        <w:t>okskilükam, bli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physical  exercise  =   koapaski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haust</w:t>
        <w:tab/>
        <w:t>lefenükön, nenä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hausted</w:t>
        <w:tab/>
        <w:t>lefenik, nenämik, penenäm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 exhausted = </w:t>
      </w:r>
      <w:r>
        <w:rPr>
          <w:u w:val="single"/>
        </w:rPr>
        <w:t>lef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haustion</w:t>
        <w:tab/>
        <w:t>lef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hibit</w:t>
        <w:tab/>
        <w:t>dajo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hibition</w:t>
        <w:tab/>
        <w:t>daj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ist</w:t>
        <w:tab/>
      </w:r>
      <w:r>
        <w:rPr>
          <w:u w:val="single"/>
        </w:rPr>
        <w:t>dab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istence</w:t>
        <w:tab/>
        <w:t>dab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it</w:t>
        <w:tab/>
        <w:t>sego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otic</w:t>
        <w:tab/>
        <w:t>läna so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expand</w:t>
        <w:tab/>
        <w:t>p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ansion</w:t>
        <w:tab/>
        <w:t>stää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ect</w:t>
        <w:tab/>
        <w:t>sp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ctation</w:t>
        <w:tab/>
        <w:t>sp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ctantly</w:t>
        <w:tab/>
        <w:t>spet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dition</w:t>
        <w:tab/>
        <w:t>vestigat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l</w:t>
        <w:tab/>
        <w:t>mom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nditure</w:t>
        <w:tab/>
        <w:t>feg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nse</w:t>
        <w:tab/>
        <w:t>fräd, fräd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nsive</w:t>
        <w:tab/>
        <w:t>j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rience</w:t>
        <w:tab/>
        <w:t>belifot, lifot, pl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erience</w:t>
        <w:tab/>
        <w:t>be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rienced</w:t>
        <w:tab/>
        <w:t>plakugik,  pl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riment</w:t>
        <w:tab/>
        <w:t>sperimä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erimental</w:t>
        <w:tab/>
        <w:t>sperimän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experimental stage = stadäd sperimän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expert</w:t>
        <w:tab/>
        <w:t>jäfüdise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lain</w:t>
        <w:tab/>
        <w:t>kleilükön, plänädön, pl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lanation</w:t>
        <w:tab/>
        <w:t>p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licit</w:t>
        <w:tab/>
        <w:t>ku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lode</w:t>
        <w:tab/>
      </w:r>
      <w:r>
        <w:rPr>
          <w:u w:val="single"/>
        </w:rPr>
        <w:t>sp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loit</w:t>
        <w:tab/>
        <w:t>bevobön, tufru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loration</w:t>
        <w:tab/>
        <w:t>ves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lore</w:t>
        <w:tab/>
        <w:t>beletävön, vest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lorer</w:t>
        <w:tab/>
        <w:t>vesti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losion</w:t>
        <w:tab/>
        <w:t>sp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ort, to</w:t>
        <w:tab/>
        <w:t>seveig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press</w:t>
        <w:tab/>
        <w:t>not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ression</w:t>
        <w:tab/>
        <w:t>no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pressionless</w:t>
        <w:tab/>
        <w:t>nennoto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tend</w:t>
        <w:tab/>
        <w:t>stäänikön (lo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ensive</w:t>
        <w:tab/>
        <w:t>lar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ent</w:t>
        <w:tab/>
        <w:t>stä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ent, to what</w:t>
        <w:tab/>
        <w:t>viomaf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terminate</w:t>
        <w:tab/>
        <w:t>dad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ernal</w:t>
        <w:tab/>
        <w:t>pl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inct (to become)</w:t>
        <w:tab/>
      </w:r>
      <w:r>
        <w:rPr>
          <w:u w:val="single"/>
        </w:rPr>
        <w:t>dade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tinguish</w:t>
        <w:tab/>
        <w:t>kv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ortion</w:t>
        <w:tab/>
        <w:t>dem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a</w:t>
        <w:tab/>
        <w:t>läfulükik, zu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tradite</w:t>
        <w:tab/>
        <w:t>dabl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extract</w:t>
        <w:tab/>
        <w:t>setratükön,  set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aordinarily</w:t>
        <w:tab/>
        <w:t>nekösö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aordinary</w:t>
        <w:tab/>
        <w:t>ne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eme</w:t>
        <w:tab/>
        <w:t>lefäkälik, lemuam, lemu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emely</w:t>
        <w:tab/>
        <w:t>levemo, lem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emist</w:t>
        <w:tab/>
        <w:t>löl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xtremity</w:t>
        <w:tab/>
        <w:t>(superlative degree) = lemu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in, tip) = fi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extricate</w:t>
        <w:tab/>
        <w:t>setir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</w:t>
        <w:tab/>
        <w:t>lo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n  eye  clinic  =  logasaunük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eyeball</w:t>
        <w:tab/>
        <w:t>logag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brow</w:t>
        <w:tab/>
        <w:t>logab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drop</w:t>
        <w:tab/>
        <w:t>logat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lash</w:t>
        <w:tab/>
        <w:t>logaflipah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lid</w:t>
        <w:tab/>
        <w:t>loga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sight</w:t>
        <w:tab/>
        <w:t>vidi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eye socket</w:t>
        <w:tab/>
        <w:t>loga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- - - - - - - - - - - - - - - - - - -    </w:t>
      </w:r>
      <w:r>
        <w:rPr>
          <w:b/>
          <w:sz w:val="32"/>
          <w:u w:val="single"/>
        </w:rPr>
        <w:t>F</w:t>
      </w:r>
      <w:r>
        <w:rPr>
          <w:b/>
          <w:sz w:val="32"/>
        </w:rPr>
        <w:t xml:space="preserve">     - - - - - - - - - - - - - - - - - - - - </w:t>
      </w: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ble</w:t>
        <w:tab/>
        <w:t>f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bulous</w:t>
        <w:tab/>
        <w:t>mär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e</w:t>
        <w:tab/>
        <w:t>lo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ility</w:t>
        <w:tab/>
        <w:t>fasi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ing</w:t>
        <w:tab/>
        <w:t>viso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t</w:t>
        <w:tab/>
        <w:t>jenö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  fact  =  ibo,  jen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tory</w:t>
        <w:tab/>
        <w:t>fab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culty</w:t>
        <w:tab/>
        <w:t>fäg, fakul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de</w:t>
        <w:tab/>
      </w:r>
      <w:r>
        <w:rPr>
          <w:u w:val="single"/>
        </w:rPr>
        <w:t>fai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eces</w:t>
        <w:tab/>
        <w:t>jied(o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il</w:t>
        <w:tab/>
      </w:r>
      <w:r>
        <w:rPr>
          <w:u w:val="single"/>
        </w:rPr>
        <w:t>defön</w:t>
      </w:r>
      <w:r>
        <w:rPr/>
        <w:t xml:space="preserve">; </w:t>
      </w:r>
      <w:r>
        <w:rPr>
          <w:u w:val="single"/>
        </w:rPr>
        <w:t>döbön</w:t>
      </w:r>
      <w:r>
        <w:rPr/>
        <w:t xml:space="preserve">; </w:t>
      </w:r>
      <w:r>
        <w:rPr>
          <w:u w:val="single"/>
        </w:rPr>
        <w:t>du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lure</w:t>
        <w:tab/>
        <w:t>döbot. dufalan (= a person); failam  (= financial);  lep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nt</w:t>
        <w:tab/>
        <w:t>lefenik;  svenön;  fi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nt-hearted</w:t>
        <w:tab/>
        <w:t>dre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int</w:t>
        <w:tab/>
      </w:r>
      <w:r>
        <w:rPr>
          <w:u w:val="single"/>
        </w:rPr>
        <w:t>lesui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r</w:t>
        <w:tab/>
        <w:t>(not dark) = bl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onest) = sn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emly)  =  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travelling fair) = kermetatr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rness</w:t>
        <w:tab/>
        <w:t>g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n fairness to = ko gid k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ry</w:t>
        <w:tab/>
        <w:t>fey, fey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ryland</w:t>
        <w:tab/>
        <w:t>feyalän,  mär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ry-tale</w:t>
        <w:tab/>
        <w:t>m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th</w:t>
        <w:tab/>
        <w:t>(general) = f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ust) = konf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igion) = lek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ithful</w:t>
        <w:tab/>
        <w:t>fiedik, lek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con</w:t>
        <w:tab/>
        <w:t>fa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l</w:t>
        <w:tab/>
        <w:t xml:space="preserve">fal;  </w:t>
      </w:r>
      <w:r>
        <w:rPr>
          <w:u w:val="single"/>
        </w:rPr>
        <w:t>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fall in prices, temperature, etc. = nepluikam;  </w:t>
      </w:r>
      <w:r>
        <w:rPr>
          <w:u w:val="single"/>
        </w:rPr>
        <w:t>neplu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    to fall short of  =  </w:t>
      </w:r>
      <w:r>
        <w:rPr>
          <w:u w:val="single"/>
        </w:rPr>
        <w:t>pödabl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ll asleep</w:t>
        <w:tab/>
      </w:r>
      <w:r>
        <w:rPr>
          <w:u w:val="single"/>
        </w:rPr>
        <w:t>sli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ll in love with</w:t>
        <w:tab/>
      </w:r>
      <w:r>
        <w:rPr>
          <w:u w:val="single"/>
        </w:rPr>
        <w:t>lelöfädiköm</w:t>
      </w:r>
      <w:r>
        <w:rPr/>
        <w:t xml:space="preserve"> dö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ll ill</w:t>
        <w:tab/>
      </w:r>
      <w:r>
        <w:rPr>
          <w:u w:val="single"/>
        </w:rPr>
        <w:t>mal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lopian tube</w:t>
        <w:tab/>
        <w:t>nögame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se</w:t>
        <w:tab/>
        <w:t>dobik, dob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sehood</w:t>
        <w:tab/>
        <w:t>dob, do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lsification</w:t>
        <w:tab/>
        <w:t>dob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lsify</w:t>
        <w:tab/>
        <w:t>do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e</w:t>
        <w:tab/>
        <w:t>f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iliar</w:t>
        <w:tab/>
        <w:t>komunöfik, nät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iliarity</w:t>
        <w:tab/>
        <w:t>komunöf, nä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ily</w:t>
        <w:tab/>
        <w:t>fa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family line = dafa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ine</w:t>
        <w:tab/>
        <w:t>faemadit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mous</w:t>
        <w:tab/>
        <w:t>fa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</w:t>
        <w:tab/>
        <w:t>f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n</w:t>
        <w:tab/>
        <w:t>f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atic</w:t>
        <w:tab/>
        <w:t>lezi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atical (act)</w:t>
        <w:tab/>
        <w:t>dunikod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aticism</w:t>
        <w:tab/>
        <w:t>lezil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ciful (person)</w:t>
        <w:tab/>
        <w:t>magi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cy</w:t>
        <w:tab/>
        <w:t>(imagination) = fo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ay-dreaming) = mag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assing thought) = v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antasy) = magä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fare</w:t>
        <w:tab/>
        <w:t>fafar, tamb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tastic</w:t>
        <w:tab/>
        <w:t>mag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ntasy</w:t>
        <w:tab/>
        <w:t>mag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</w:t>
        <w:tab/>
        <w:t>f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e</w:t>
        <w:tab/>
        <w:t>vegamasu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ewell</w:t>
        <w:tab/>
        <w:t>led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m</w:t>
        <w:tab/>
        <w:t xml:space="preserve">farm, farmadom;  </w:t>
      </w:r>
      <w:r>
        <w:rPr>
          <w:u w:val="single"/>
        </w:rPr>
        <w:t>feil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mer</w:t>
        <w:tab/>
        <w:t>far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rmyard</w:t>
        <w:tab/>
        <w:t>farmay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scinating</w:t>
        <w:tab/>
        <w:t>jän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scist</w:t>
        <w:tab/>
        <w:t>fajis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shion</w:t>
        <w:tab/>
        <w:t>vo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shion</w:t>
        <w:tab/>
        <w:t>f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shionable</w:t>
        <w:tab/>
        <w:t>vog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st</w:t>
        <w:tab/>
        <w:t xml:space="preserve">(religious) = cun;  </w:t>
      </w:r>
      <w:r>
        <w:rPr>
          <w:u w:val="single"/>
        </w:rPr>
        <w:t>c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ixed) = f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eedy) = 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asten</w:t>
        <w:tab/>
        <w:t>(fix) = f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</w:t>
        <w:tab/>
        <w:t>(ample) = b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out) = pin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al</w:t>
        <w:tab/>
        <w:t>mif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e</w:t>
        <w:tab/>
        <w:t>fä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her</w:t>
        <w:tab/>
        <w:t>fat, hip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ather-in-law) = lü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her-in-law</w:t>
        <w:tab/>
        <w:t>lü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tigue</w:t>
        <w:tab/>
        <w:t>lef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ult</w:t>
        <w:tab/>
        <w:t>midun, dö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öbot duton lü ol ! = it's your fault 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vour</w:t>
        <w:tab/>
        <w:t>gön;  g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vourable</w:t>
        <w:tab/>
        <w:t>böniälik, g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avourite</w:t>
        <w:tab/>
        <w:t>g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r</w:t>
        <w:tab/>
        <w:t>dred;  dr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for fear that .  .  .  =  plafä  (+ verb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sibility</w:t>
        <w:tab/>
        <w:t>pö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st</w:t>
        <w:tab/>
        <w:t>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ther</w:t>
        <w:tab/>
        <w:t>pl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thered</w:t>
        <w:tab/>
        <w:t>plümi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ature</w:t>
        <w:tab/>
        <w:t>fo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deral</w:t>
        <w:tab/>
        <w:t>f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eble</w:t>
        <w:tab/>
        <w:t>fi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eed</w:t>
        <w:tab/>
        <w:t>nul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eel</w:t>
        <w:tab/>
        <w:t>(ill, well) = s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feel sorry (for) = </w:t>
      </w:r>
      <w:r>
        <w:rPr>
          <w:u w:val="single"/>
        </w:rPr>
        <w:t xml:space="preserve">keliedön </w:t>
      </w:r>
      <w:r>
        <w:rPr/>
        <w:t>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eling</w:t>
        <w:tab/>
        <w:t>sen, s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eling(s)</w:t>
        <w:tab/>
        <w:t>la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bruary</w:t>
        <w:tab/>
        <w:t>feb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llow</w:t>
        <w:tab/>
        <w:t>kompenan, hikompena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fellow- countryman  =  kelom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elt</w:t>
        <w:tab/>
        <w:t>f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emur</w:t>
        <w:tab/>
        <w:t>fem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emale</w:t>
        <w:tab/>
        <w:t>v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ender (in fireplace)</w:t>
        <w:tab/>
        <w:t>filastöb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erocious</w:t>
        <w:tab/>
        <w:t>kru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etch  out</w:t>
        <w:tab/>
        <w:t>süram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male</w:t>
        <w:tab/>
        <w:t>v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nce</w:t>
        <w:tab/>
        <w:t>(hedge) = buid;  bu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ood) = kiud;  ki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fence (sport) = </w:t>
      </w:r>
      <w:r>
        <w:rPr>
          <w:u w:val="single"/>
        </w:rPr>
        <w:t>f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to fence off  =  dete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rn</w:t>
        <w:tab/>
        <w:t>fi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rret</w:t>
        <w:tab/>
        <w:t>furät</w:t>
        <w:tab/>
        <w:t xml:space="preserve">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rryboat</w:t>
        <w:tab/>
        <w:t>love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rry crossing</w:t>
        <w:tab/>
        <w:t>lovenafa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rtile</w:t>
        <w:tab/>
        <w:t>fluk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stival</w:t>
        <w:tab/>
        <w:t>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etch</w:t>
        <w:tab/>
        <w:t>ram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ver</w:t>
        <w:tab/>
        <w:t>f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verish</w:t>
        <w:tab/>
        <w:t>fif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ew</w:t>
        <w:tab/>
        <w:t>nem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asco</w:t>
        <w:tab/>
        <w:t>mis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bre</w:t>
        <w:tab/>
        <w:t>fa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dget</w:t>
        <w:tab/>
      </w:r>
      <w:r>
        <w:rPr>
          <w:u w:val="single"/>
        </w:rPr>
        <w:t>mui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eld</w:t>
        <w:tab/>
        <w:t>(general) = f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nclosure) = fe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errain) = l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erce</w:t>
        <w:tab/>
        <w:t>(wild) = sov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rath) = lez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gry) = z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g</w:t>
        <w:tab/>
        <w:t>f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gment  (of  imagination)</w:t>
        <w:tab/>
        <w:t>fomä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ght</w:t>
        <w:tab/>
        <w:t xml:space="preserve">komip;  </w:t>
      </w:r>
      <w:r>
        <w:rPr>
          <w:u w:val="single"/>
        </w:rPr>
        <w:t>komipön</w:t>
      </w:r>
      <w:r>
        <w:rPr/>
        <w:t xml:space="preserve"> t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gure</w:t>
        <w:tab/>
        <w:t>(illustration) = fig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ppearance) = kopaf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umeral) = nu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le</w:t>
        <w:tab/>
        <w:t>(computer) = rag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lder) = m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ol) = r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ll</w:t>
        <w:tab/>
      </w:r>
      <w:r>
        <w:rPr>
          <w:u w:val="single"/>
        </w:rPr>
        <w:t>fulikön</w:t>
      </w:r>
      <w:r>
        <w:rPr/>
        <w:t>, fu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   to fill a pipe = ste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   to fill a tooth = plum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  to fill in (forms) = benüp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    a (tooth) filling  =  plumbafulü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lm</w:t>
        <w:tab/>
        <w:t xml:space="preserve">biomagodem  (=  movie);  film,  filmod  (=  substance)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film star  =  bioskopast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ilm</w:t>
        <w:tab/>
        <w:t>fil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lter</w:t>
        <w:tab/>
        <w:t>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</w:t>
        <w:tab/>
        <w:t>(fish) = stirag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al</w:t>
        <w:tab/>
        <w:t>f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ally</w:t>
        <w:tab/>
        <w:t>f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ance</w:t>
        <w:tab/>
        <w:t>fin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ch</w:t>
        <w:tab/>
        <w:t>janaf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nd</w:t>
        <w:tab/>
        <w:t>t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e</w:t>
        <w:tab/>
        <w:t>(not dense) = fe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order) = j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nalty) = monapö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nger</w:t>
        <w:tab/>
        <w:t>doat;  doat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he) little finger = rikü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ingernail = doatanu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nish</w:t>
        <w:tab/>
        <w:t>(complete) = fim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clude) = f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</w:t>
        <w:tab/>
        <w:t>f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a  fir  cone  =  kon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a fir tree  =  ka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e</w:t>
        <w:tab/>
        <w:t>f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re</w:t>
        <w:tab/>
        <w:t>(weapon) = jü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eguard</w:t>
        <w:tab/>
        <w:t>tr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e-irons</w:t>
        <w:tab/>
        <w:t>furnodastu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eman</w:t>
        <w:tab/>
        <w:t>lefilapol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eplace</w:t>
        <w:tab/>
        <w:t>filetatop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m</w:t>
        <w:tab/>
        <w:t>(enterprise) = fi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ixed) = f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ertain) = 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rsevering) = lai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olid) = sol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mness</w:t>
        <w:tab/>
        <w:t>lai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st</w:t>
        <w:tab/>
        <w:t>b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  the  first  place  =  bü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stly</w:t>
        <w:tab/>
        <w:t>bali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rst-rate</w:t>
        <w:tab/>
        <w:t>balidkl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sh</w:t>
        <w:tab/>
        <w:t>fit;  päska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fish and chips = fit e loetapötetül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sherman</w:t>
        <w:tab/>
        <w:t>(hi)päska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st</w:t>
        <w:tab/>
        <w:t>p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t</w:t>
        <w:tab/>
        <w:t>(opportune) = pö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qualified) = 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itable) = lö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lothes, shoes, etc) = seadöfön (ok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ive</w:t>
        <w:tab/>
        <w:t>l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ix</w:t>
        <w:tab/>
        <w:t>f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bbergasted</w:t>
        <w:tab/>
        <w:t>pebluv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g</w:t>
        <w:tab/>
        <w:t>st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ke</w:t>
        <w:tab/>
        <w:t>f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me</w:t>
        <w:tab/>
        <w:t xml:space="preserve">flam;  </w:t>
      </w:r>
      <w:r>
        <w:rPr>
          <w:u w:val="single"/>
        </w:rPr>
        <w:t>flam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flame up = </w:t>
      </w:r>
      <w:r>
        <w:rPr>
          <w:u w:val="single"/>
        </w:rPr>
        <w:t>löfl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lamingo</w:t>
        <w:tab/>
        <w:t>fla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flap (wings)</w:t>
        <w:tab/>
        <w:t>mufükön (mäpetiko) flitäm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lapper (on sea creature)</w:t>
        <w:tab/>
        <w:t>kläp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sh</w:t>
        <w:tab/>
        <w:t xml:space="preserve">kämalelit  (=  photographic);  leklär  (= of lightning)  </w:t>
        <w:tab/>
        <w:t xml:space="preserve"> käramalit,  pokalampad   (=  flashligh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t</w:t>
        <w:tab/>
        <w:t>(level) = pl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en) = pl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flat =  lödadom, lödatead  (in bloc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     a flat tyre = rif 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atter</w:t>
        <w:tab/>
        <w:t>fl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attery</w:t>
        <w:tab/>
        <w:t>f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ea</w:t>
        <w:tab/>
        <w:t>f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ee</w:t>
        <w:tab/>
        <w:t xml:space="preserve">(run away) = </w:t>
      </w:r>
      <w:r>
        <w:rPr>
          <w:u w:val="single"/>
        </w:rPr>
        <w:t>mof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eet</w:t>
        <w:tab/>
        <w:t>naf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esh</w:t>
        <w:tab/>
        <w:t>(human) = m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exible</w:t>
        <w:tab/>
        <w:t>fl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icker</w:t>
        <w:tab/>
      </w:r>
      <w:r>
        <w:rPr>
          <w:u w:val="single"/>
        </w:rPr>
        <w:t>flägrülön</w:t>
      </w:r>
      <w:r>
        <w:rPr/>
        <w:t xml:space="preserve">, </w:t>
      </w:r>
      <w:r>
        <w:rPr>
          <w:u w:val="single"/>
        </w:rPr>
        <w:t>flam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ight</w:t>
        <w:tab/>
        <w:t>(air travel) = f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stairs) = (vüplateda)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imsy</w:t>
        <w:tab/>
        <w:t>voalasl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ing</w:t>
        <w:tab/>
        <w:t>lej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it</w:t>
        <w:tab/>
      </w:r>
      <w:r>
        <w:rPr>
          <w:u w:val="single"/>
        </w:rPr>
        <w:t>muf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at</w:t>
        <w:tab/>
        <w:t xml:space="preserve">(raft) = floted;  </w:t>
      </w:r>
      <w:r>
        <w:rPr>
          <w:u w:val="single"/>
        </w:rPr>
        <w:t>fl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lock  (to)</w:t>
        <w:tab/>
      </w:r>
      <w:r>
        <w:rPr>
          <w:u w:val="single"/>
        </w:rPr>
        <w:t>trupön</w:t>
      </w:r>
      <w:r>
        <w:rPr/>
        <w:t xml:space="preserve"> 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od</w:t>
        <w:tab/>
        <w:t>flud(o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oding</w:t>
        <w:tab/>
        <w:t>tuva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or</w:t>
        <w:tab/>
        <w:t>glun,  t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ur</w:t>
        <w:tab/>
        <w:t>lem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w</w:t>
        <w:tab/>
        <w:t xml:space="preserve">(of liquid) = flum;  </w:t>
      </w:r>
      <w:r>
        <w:rPr>
          <w:u w:val="single"/>
        </w:rPr>
        <w:t>fl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 flow  around  =  </w:t>
      </w:r>
      <w:r>
        <w:rPr>
          <w:u w:val="single"/>
        </w:rPr>
        <w:t>züfl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wer</w:t>
        <w:tab/>
        <w:t xml:space="preserve">flor;  </w:t>
      </w:r>
      <w:r>
        <w:rPr>
          <w:u w:val="single"/>
        </w:rPr>
        <w:t>flo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werbed</w:t>
        <w:tab/>
        <w:t>florab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owerpot</w:t>
        <w:tab/>
        <w:t>floraskal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uent</w:t>
        <w:tab/>
        <w:t>skil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luid</w:t>
        <w:tab/>
        <w:t>fl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uster</w:t>
        <w:tab/>
        <w:t>fäkädükön, kofu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ly</w:t>
        <w:tab/>
        <w:t xml:space="preserve">(in sky) = </w:t>
      </w:r>
      <w:r>
        <w:rPr>
          <w:u w:val="single"/>
        </w:rPr>
        <w:t>fl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escape) = </w:t>
      </w:r>
      <w:r>
        <w:rPr>
          <w:u w:val="single"/>
        </w:rPr>
        <w:t>def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flee) = </w:t>
      </w:r>
      <w:r>
        <w:rPr>
          <w:u w:val="single"/>
        </w:rPr>
        <w:t>f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domestic fly = mus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    a  UFO  =   yeg  flitöfik  no  pedientif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foal</w:t>
        <w:tab/>
        <w:t>jevodü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am</w:t>
        <w:tab/>
        <w:tab/>
        <w:tab/>
        <w:tab/>
        <w:tab/>
        <w:t>sköm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o) focus</w:t>
        <w:tab/>
        <w:tab/>
        <w:tab/>
        <w:tab/>
        <w:t>fo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g</w:t>
        <w:tab/>
        <w:t>f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ld</w:t>
        <w:tab/>
        <w:t>plif;  p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lder</w:t>
        <w:tab/>
        <w:t>map, plif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lklore</w:t>
        <w:tab/>
        <w:t>pöpakonäd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llow</w:t>
        <w:tab/>
        <w:t xml:space="preserve">(on) = </w:t>
      </w:r>
      <w:r>
        <w:rPr>
          <w:u w:val="single"/>
        </w:rPr>
        <w:t>f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fter) = s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ntally)   =  su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llowing</w:t>
        <w:tab/>
        <w:t>sökik, sö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nd</w:t>
        <w:tab/>
        <w:t>lelö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d</w:t>
        <w:tab/>
        <w:t>fid, nulüdot, 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l</w:t>
        <w:tab/>
        <w:t>fo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lhardy</w:t>
        <w:tab/>
        <w:t>lukü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lish</w:t>
        <w:tab/>
        <w:t>f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</w:t>
        <w:tab/>
        <w:t>f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a foot (in verse) = liän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a foot (measure) = p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man</w:t>
        <w:tab/>
        <w:t>noubidün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print</w:t>
        <w:tab/>
        <w:t>futare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ball</w:t>
        <w:tab/>
        <w:t>futaglö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brake</w:t>
        <w:tab/>
        <w:t>futafre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otstep</w:t>
        <w:tab/>
        <w:t>st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</w:t>
        <w:tab/>
        <w:t>(preposition) = ad, pr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junction) = ib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exchange for) = t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bearance</w:t>
        <w:tab/>
        <w:t>sp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bid</w:t>
        <w:tab/>
        <w:t>pro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ce</w:t>
        <w:tab/>
        <w:t>näm;  m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</w:t>
        <w:tab/>
        <w:t>f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the fore = lü (sui) föfag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cast</w:t>
        <w:tab/>
        <w:t>(to predict) = büosagod;  büos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weather forecast = büosagod stom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father</w:t>
        <w:tab/>
        <w:t>büröl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head</w:t>
        <w:tab/>
        <w:t>fl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ign</w:t>
        <w:tab/>
        <w:t>foginik, fogin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igner</w:t>
        <w:tab/>
        <w:t>fogin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man</w:t>
        <w:tab/>
        <w:t>(of jury) = cif yulacödalef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name</w:t>
        <w:tab/>
        <w:t>pösoda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noon</w:t>
        <w:tab/>
        <w:t>büze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runner</w:t>
        <w:tab/>
        <w:t>büog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esee</w:t>
        <w:tab/>
        <w:t>büol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sight</w:t>
        <w:tab/>
        <w:t>büo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st</w:t>
        <w:tab/>
        <w:t>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ster</w:t>
        <w:tab/>
        <w:t>fotikonö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stry</w:t>
        <w:tab/>
        <w:t>fotiko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etell</w:t>
        <w:tab/>
        <w:t>büos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thought</w:t>
        <w:tab/>
        <w:t>de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ver</w:t>
        <w:tab/>
        <w:t>ai, laid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eword</w:t>
        <w:tab/>
        <w:t>fovöd, fon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er (deceased)</w:t>
        <w:tab/>
        <w:t>bü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ge</w:t>
        <w:tab/>
        <w:t>sm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get</w:t>
        <w:tab/>
        <w:t>gl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forgetfulness </w:t>
        <w:tab/>
        <w:t>glö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rgive (s.o.  s.th.)</w:t>
        <w:tab/>
        <w:t>pard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giveness</w:t>
        <w:tab/>
        <w:t>par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k</w:t>
        <w:tab/>
        <w:t>f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ked</w:t>
        <w:tab/>
        <w:t>zikz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</w:t>
        <w:tab/>
        <w:t>(shape) = figur; fom;  f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at) = 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fill in)  =  fo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rm of address)  =  lüspikav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at</w:t>
        <w:tab/>
        <w:t>fo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er</w:t>
        <w:tab/>
        <w:t>büätik, bü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erly</w:t>
        <w:tab/>
        <w:t>büäto, vön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mula</w:t>
        <w:tab/>
        <w:t>fo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ification</w:t>
        <w:tab/>
        <w:t>fort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night</w:t>
        <w:tab/>
        <w:t>telv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une</w:t>
        <w:tab/>
        <w:t>benofät, li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fortune teller  =  büosa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unate</w:t>
        <w:tab/>
        <w:t>lä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unately</w:t>
        <w:tab/>
        <w:t>läb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ward(s)</w:t>
        <w:tab/>
        <w:t>föfio, föfi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rtune</w:t>
        <w:tab/>
        <w:t>mo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ster-child</w:t>
        <w:tab/>
        <w:t>hi/jikäl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ster-parent</w:t>
        <w:tab/>
        <w:t>hi/jik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ul</w:t>
        <w:tab/>
        <w:t>mi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untain (in garden)</w:t>
        <w:tab/>
        <w:t>fo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untain-pen</w:t>
        <w:tab/>
        <w:t>fulükap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ound</w:t>
        <w:tab/>
        <w:t>(establish) = f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undation</w:t>
        <w:tab/>
        <w:t>fünod, stababu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ur</w:t>
        <w:tab/>
        <w:t>f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  fours  =  fo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wl</w:t>
        <w:tab/>
        <w:t>böd, gok, higok, jig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wler</w:t>
        <w:tab/>
        <w:t>böd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ox</w:t>
        <w:tab/>
        <w:t>ren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fox fur  =  renarap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cture</w:t>
        <w:tab/>
        <w:t>bomabr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gile</w:t>
        <w:tab/>
        <w:t>brek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ragment</w:t>
        <w:tab/>
        <w:t>brek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gmentation</w:t>
        <w:tab/>
        <w:t>smalot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grance</w:t>
        <w:tab/>
        <w:t>s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me</w:t>
        <w:tab/>
        <w:t>(for portraits) = fre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ase-frame) = ja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frame) = fr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ndow-frame) = fenätaf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ut into words) = fom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mework</w:t>
        <w:tab/>
        <w:t>ske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nc  (currency)</w:t>
        <w:tab/>
        <w:t>f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nk</w:t>
        <w:tab/>
        <w:t>st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ankly</w:t>
        <w:tab/>
        <w:t>stedäliko, stedä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ckle</w:t>
        <w:tab/>
        <w:t>fee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free</w:t>
        <w:tab/>
      </w:r>
      <w:r>
        <w:rPr>
          <w:u w:val="single"/>
        </w:rPr>
        <w:t>l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e</w:t>
        <w:tab/>
        <w:t>lib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ree and easy  =  nenmüti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ree of charge = glatik, glat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set free  =  li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reedom</w:t>
        <w:tab/>
        <w:t>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emason</w:t>
        <w:tab/>
        <w:t>lelivamaso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reeze</w:t>
        <w:tab/>
      </w:r>
      <w:r>
        <w:rPr>
          <w:u w:val="single"/>
        </w:rPr>
        <w:t>f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  to  freeze  to  death  =  </w:t>
      </w:r>
      <w:r>
        <w:rPr>
          <w:u w:val="single"/>
        </w:rPr>
        <w:t>deifl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  to freeze (due to actions, emotions) = </w:t>
      </w:r>
      <w:r>
        <w:rPr>
          <w:u w:val="single"/>
        </w:rPr>
        <w:t>flod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ezer</w:t>
        <w:tab/>
        <w:t>flödacin,  flö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ezing</w:t>
        <w:tab/>
        <w:t>flo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ight trade</w:t>
        <w:tab/>
        <w:t>fledinaif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ighter</w:t>
        <w:tab/>
        <w:t>fled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quent</w:t>
        <w:tab/>
        <w:t>dünuamik, suvöfik;  visitön suv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quently</w:t>
        <w:tab/>
        <w:t>dönuamo, suöfik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sco</w:t>
        <w:tab/>
        <w:t>fres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esh</w:t>
        <w:tab/>
        <w:t>(new) = flifik, fli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hilled) = kold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day</w:t>
        <w:tab/>
        <w:t>fri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ed egg</w:t>
        <w:tab/>
        <w:t>loetan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end</w:t>
        <w:tab/>
        <w:t>fl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endly</w:t>
        <w:tab/>
        <w:t>fl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close) friendship</w:t>
        <w:tab/>
        <w:t>flena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endship</w:t>
        <w:tab/>
        <w:t>fle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ght</w:t>
        <w:tab/>
        <w:t>j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righten</w:t>
        <w:tab/>
      </w:r>
      <w:r>
        <w:rPr>
          <w:u w:val="single"/>
        </w:rPr>
        <w:t>jekön</w:t>
      </w:r>
      <w:r>
        <w:rPr/>
        <w:t>, j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ivolous</w:t>
        <w:tab/>
        <w:t>badöfa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g</w:t>
        <w:tab/>
        <w:t>fr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licsome</w:t>
        <w:tab/>
        <w:t>badöfa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m</w:t>
        <w:tab/>
        <w:t>d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rom  then  on  =  denu,  siso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nt</w:t>
        <w:tab/>
        <w:t>(forehead) = fl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refront) = föfaf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front of) = föf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ilitary) = fro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ntier</w:t>
        <w:tab/>
        <w:t>m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th</w:t>
        <w:tab/>
        <w:t>s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st</w:t>
        <w:tab/>
        <w:t>f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osty</w:t>
        <w:tab/>
        <w:t>fl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rown</w:t>
        <w:tab/>
        <w:t xml:space="preserve">fronükön flomi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ugal</w:t>
        <w:tab/>
        <w:t>späl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uit</w:t>
        <w:tab/>
        <w:t>fl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ustration</w:t>
        <w:tab/>
        <w:t>neo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ry</w:t>
        <w:tab/>
        <w:t>lo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rying pan</w:t>
        <w:tab/>
        <w:t>loetamapa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el</w:t>
        <w:tab/>
        <w:t>filamas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ulfil</w:t>
        <w:tab/>
        <w:t>fölön; jenö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ll</w:t>
        <w:tab/>
        <w:t>f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umble</w:t>
        <w:tab/>
      </w:r>
      <w:r>
        <w:rPr>
          <w:u w:val="single"/>
        </w:rPr>
        <w:t>senidön</w:t>
      </w:r>
      <w:r>
        <w:rPr/>
        <w:t xml:space="preserve">  (d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umigate</w:t>
        <w:tab/>
        <w:t>sesm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</w:t>
        <w:tab/>
        <w:t>c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ction</w:t>
        <w:tab/>
        <w:t>jäfid  (=  general);   sekät  (=  math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unction</w:t>
        <w:tab/>
      </w:r>
      <w:r>
        <w:rPr>
          <w:u w:val="single"/>
        </w:rPr>
        <w:t>jä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</w:t>
        <w:tab/>
        <w:t>dro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have fun = </w:t>
      </w:r>
      <w:r>
        <w:rPr>
          <w:u w:val="single"/>
        </w:rPr>
        <w:t>böf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make fun of = k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fundamental</w:t>
        <w:tab/>
        <w:t>st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eral</w:t>
        <w:tab/>
        <w:t>(interment) = sep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uneral party) = sepül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nel  (of ship)</w:t>
        <w:tab/>
        <w:t>kas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nny</w:t>
        <w:tab/>
        <w:t>cogik, dr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</w:t>
        <w:tab/>
        <w:t>p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ious</w:t>
        <w:tab/>
        <w:t>lez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nace</w:t>
        <w:tab/>
        <w:t>fön,  l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furnish</w:t>
        <w:tab/>
        <w:t>(chairs, etc.) = mö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fit out) = b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niture</w:t>
        <w:tab/>
        <w:t>(items) = möbs, möb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ther</w:t>
        <w:tab/>
        <w:t>plu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further</w:t>
        <w:tab/>
        <w:t>f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thermore</w:t>
        <w:tab/>
        <w:t>fovo, zu, zu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ry</w:t>
        <w:tab/>
        <w:t>pl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y</w:t>
        <w:tab/>
        <w:t>v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rtively</w:t>
        <w:tab/>
        <w:t>lük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future</w:t>
        <w:tab/>
        <w:t>fütür, fütü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sz w:val="32"/>
        </w:rPr>
      </w:pP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G</w:t>
      </w:r>
      <w:r>
        <w:rPr>
          <w:b/>
          <w:sz w:val="32"/>
        </w:rPr>
        <w:t xml:space="preserve">     - - - - - - - - - - - - - - - - - - - - </w:t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iety</w:t>
        <w:tab/>
        <w:t>lef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ily</w:t>
        <w:tab/>
        <w:t>lefre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in</w:t>
        <w:tab/>
        <w:t>gaenod;  ga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laxy</w:t>
        <w:tab/>
        <w:t>galax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llery  (theatre)</w:t>
        <w:tab/>
        <w:t>bakun  ki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allop</w:t>
        <w:tab/>
      </w:r>
      <w:r>
        <w:rPr>
          <w:u w:val="single"/>
        </w:rPr>
        <w:t>gal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llstone</w:t>
        <w:tab/>
        <w:t>bila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amble</w:t>
        <w:tab/>
      </w:r>
      <w:r>
        <w:rPr>
          <w:u w:val="single"/>
        </w:rPr>
        <w:t>gä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me</w:t>
        <w:tab/>
        <w:t>(play) = pled;  (food)  =  j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ng</w:t>
        <w:tab/>
        <w:t>lus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ngway</w:t>
        <w:tab/>
        <w:t>golab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p</w:t>
        <w:tab/>
        <w:t>bevüs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age</w:t>
        <w:tab/>
        <w:t>ga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den</w:t>
        <w:tab/>
        <w:t>g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arden</w:t>
        <w:tab/>
      </w:r>
      <w:r>
        <w:rPr>
          <w:u w:val="single"/>
        </w:rPr>
        <w:t>g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dener</w:t>
        <w:tab/>
        <w:t>ga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ish</w:t>
        <w:tab/>
        <w:t>kl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lic</w:t>
        <w:tab/>
        <w:t>l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rret</w:t>
        <w:tab/>
        <w:t>masad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s</w:t>
        <w:tab/>
        <w:t>(petrol) = bän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asworks) = ga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atural) = v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stric juice</w:t>
        <w:tab/>
        <w:t>stomägava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te</w:t>
        <w:tab/>
        <w:t>ley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ather</w:t>
        <w:tab/>
        <w:t>(money) = kädedön; (things)  =  kon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clude) = n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ring in) = nübl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rops) = kl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meet) = </w:t>
      </w:r>
      <w:r>
        <w:rPr>
          <w:u w:val="single"/>
        </w:rPr>
        <w:t>kob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ick) = plö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gather (mentally) from = kludön s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>(to) gauge</w:t>
        <w:tab/>
        <w:t>po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uze</w:t>
        <w:tab/>
        <w:t>gaod,  ve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ay</w:t>
        <w:tab/>
        <w:t>(happy) = le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omosexual) = otge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aze</w:t>
        <w:tab/>
      </w:r>
      <w:r>
        <w:rPr>
          <w:u w:val="single"/>
        </w:rPr>
        <w:t>logetön</w:t>
      </w:r>
      <w:r>
        <w:rPr/>
        <w:t xml:space="preserve"> (föfi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ar box</w:t>
        <w:tab/>
        <w:t>mof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ar  lever</w:t>
        <w:tab/>
        <w:t>trab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ese</w:t>
        <w:tab/>
        <w:t>g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</w:t>
        <w:tab/>
        <w:t>ge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ral</w:t>
        <w:tab/>
        <w:t>(person) = gener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iversal) = val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rally</w:t>
        <w:tab/>
        <w:t>vale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ration</w:t>
        <w:tab/>
        <w:t>m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rous</w:t>
        <w:tab/>
        <w:t>giv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etic</w:t>
        <w:tab/>
        <w:t>geräd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itals</w:t>
        <w:tab/>
        <w:t>genäm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ius</w:t>
        <w:tab/>
        <w:t>(tutelary) = jela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man of genius = letäl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Gentle</w:t>
        <w:tab/>
        <w:t>s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tleman</w:t>
        <w:tab/>
        <w:t>siör, s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tly</w:t>
        <w:tab/>
        <w:t>so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nuine</w:t>
        <w:tab/>
        <w:t>l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ographic</w:t>
        <w:tab/>
        <w:t>taled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ography</w:t>
        <w:tab/>
        <w:t>tale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ometry</w:t>
        <w:tab/>
        <w:t>geo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sture</w:t>
        <w:tab/>
        <w:t>jä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et</w:t>
        <w:tab/>
        <w:t>g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et on (with)</w:t>
        <w:tab/>
      </w:r>
      <w:r>
        <w:rPr>
          <w:u w:val="single"/>
        </w:rPr>
        <w:t xml:space="preserve">kosädön </w:t>
      </w:r>
      <w:r>
        <w:rPr/>
        <w:t xml:space="preserve"> 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et (out of)</w:t>
        <w:tab/>
      </w:r>
      <w:r>
        <w:rPr>
          <w:u w:val="single"/>
        </w:rPr>
        <w:t>seikön</w:t>
      </w:r>
      <w:r>
        <w:rPr/>
        <w:t xml:space="preserve"> (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et rid of s.o.</w:t>
        <w:tab/>
        <w:t>nelabükön bos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et up</w:t>
        <w:tab/>
        <w:t xml:space="preserve">(rise) = </w:t>
      </w:r>
      <w:r>
        <w:rPr>
          <w:u w:val="single"/>
        </w:rPr>
        <w:t>löädön</w:t>
      </w:r>
      <w:r>
        <w:rPr/>
        <w:t xml:space="preserve"> (de/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eyser</w:t>
        <w:tab/>
        <w:t>gäys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host</w:t>
        <w:tab/>
        <w:t>lan, sp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ant</w:t>
        <w:tab/>
        <w:t>gianan, giana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he) gigantic</w:t>
        <w:tab/>
        <w:t>gia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ft</w:t>
        <w:tab/>
        <w:tab/>
        <w:tab/>
        <w:tab/>
        <w:tab/>
        <w:t xml:space="preserve"> legiv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gantic</w:t>
        <w:tab/>
        <w:t>gianik, giana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ll</w:t>
        <w:tab/>
        <w:t>(fish) = ci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mlet</w:t>
        <w:tab/>
        <w:t>g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n</w:t>
        <w:tab/>
        <w:t>g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nger</w:t>
        <w:tab/>
        <w:t>zingib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rl</w:t>
        <w:tab/>
        <w:t>jipul, jic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iraffe</w:t>
        <w:tab/>
        <w:t>gi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ive</w:t>
        <w:tab/>
        <w:t>givön, g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 to  give  rise  to  =  sü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      to  give  way  (under)  =  </w:t>
      </w:r>
      <w:r>
        <w:rPr>
          <w:u w:val="single"/>
        </w:rPr>
        <w:t>sukubön</w:t>
      </w:r>
      <w:r>
        <w:rPr/>
        <w:t xml:space="preserve">  (sek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 to give back = g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d</w:t>
        <w:tab/>
        <w:t>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nce</w:t>
        <w:tab/>
        <w:t>loged vif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glance  through</w:t>
        <w:tab/>
        <w:t>lux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nd</w:t>
        <w:tab/>
        <w:t>g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are (at)</w:t>
        <w:tab/>
        <w:t>lülogetön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ring</w:t>
        <w:tab/>
        <w:t>tulit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ss</w:t>
        <w:tab/>
        <w:t>(material) = glät, gl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rinking) = vär, vä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-way glass) glät ballü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azier</w:t>
        <w:tab/>
        <w:t>glät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eam</w:t>
        <w:tab/>
        <w:t>n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glean</w:t>
        <w:tab/>
        <w:t>gl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ide</w:t>
        <w:tab/>
      </w:r>
      <w:r>
        <w:rPr>
          <w:u w:val="single"/>
        </w:rPr>
        <w:t>sleafön</w:t>
      </w:r>
      <w:r>
        <w:rPr/>
        <w:t xml:space="preserve">,  </w:t>
      </w:r>
      <w:r>
        <w:rPr>
          <w:u w:val="single"/>
        </w:rPr>
        <w:t>s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immer</w:t>
        <w:tab/>
      </w:r>
      <w:r>
        <w:rPr>
          <w:u w:val="single"/>
        </w:rPr>
        <w:t>flamülön</w:t>
      </w:r>
      <w:r>
        <w:rPr/>
        <w:t xml:space="preserve">, </w:t>
      </w:r>
      <w:r>
        <w:rPr>
          <w:u w:val="single"/>
        </w:rPr>
        <w:t xml:space="preserve"> g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itch</w:t>
        <w:tab/>
        <w:t>jäfidat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itter</w:t>
        <w:tab/>
      </w:r>
      <w:r>
        <w:rPr>
          <w:u w:val="single"/>
        </w:rPr>
        <w:t>g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om</w:t>
        <w:tab/>
        <w:t>glum, glu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omily</w:t>
        <w:tab/>
        <w:t>ska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omy</w:t>
        <w:tab/>
        <w:t>glumik, glu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orify</w:t>
        <w:tab/>
        <w:t>glor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rious</w:t>
        <w:tab/>
        <w:t>glo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ry</w:t>
        <w:tab/>
        <w:t>gl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ve</w:t>
        <w:tab/>
        <w:t>gl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ow</w:t>
        <w:tab/>
        <w:t xml:space="preserve">glut;  </w:t>
      </w:r>
      <w:r>
        <w:rPr>
          <w:u w:val="single"/>
        </w:rPr>
        <w:t>gl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lue</w:t>
        <w:tab/>
        <w:t>g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lum</w:t>
        <w:tab/>
        <w:t>f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nat</w:t>
        <w:tab/>
        <w:t>muski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</w:t>
        <w:tab/>
        <w:t xml:space="preserve">(on foot) = </w:t>
      </w:r>
      <w:r>
        <w:rPr>
          <w:u w:val="single"/>
        </w:rPr>
        <w:t>golön</w:t>
      </w:r>
      <w:r>
        <w:rPr/>
        <w:t xml:space="preserve"> (ad, len, lü, 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in vehicle) = </w:t>
      </w:r>
      <w:r>
        <w:rPr>
          <w:u w:val="single"/>
        </w:rPr>
        <w:t>vab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go through = to use one after  another) = moj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al</w:t>
        <w:tab/>
        <w:t>finot,  z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alkeeper</w:t>
        <w:tab/>
        <w:t>zeiligal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at</w:t>
        <w:tab/>
        <w:t>(nanny) = jikap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illy) = hikap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bble (up)</w:t>
        <w:tab/>
        <w:t>l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 away</w:t>
        <w:tab/>
      </w:r>
      <w:r>
        <w:rPr>
          <w:u w:val="single"/>
        </w:rPr>
        <w:t>mo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 out</w:t>
        <w:tab/>
      </w:r>
      <w:r>
        <w:rPr>
          <w:u w:val="single"/>
        </w:rPr>
        <w:t>plödikön</w:t>
      </w:r>
      <w:r>
        <w:rPr/>
        <w:t xml:space="preserve">,  </w:t>
      </w:r>
      <w:r>
        <w:rPr>
          <w:u w:val="single"/>
        </w:rPr>
        <w:t>se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 to bed</w:t>
        <w:tab/>
      </w:r>
      <w:r>
        <w:rPr>
          <w:u w:val="single"/>
        </w:rPr>
        <w:t>golön</w:t>
      </w:r>
      <w:r>
        <w:rPr/>
        <w:t xml:space="preserve"> lü b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d</w:t>
        <w:tab/>
        <w:t>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God forbid! = God galedomös obis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dchild</w:t>
        <w:tab/>
        <w:t>hi/jispön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dparent</w:t>
        <w:tab/>
        <w:t>hi/jispö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ld</w:t>
        <w:tab/>
        <w:t>(ore) = gol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lden) = gol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ldfish</w:t>
        <w:tab/>
        <w:t>goldafit, zipor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ldsmith</w:t>
        <w:tab/>
        <w:t>goldism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lf (game)</w:t>
        <w:tab/>
        <w:t>gol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ng</w:t>
        <w:tab/>
        <w:t>go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d</w:t>
        <w:tab/>
        <w:t>g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d-bye</w:t>
        <w:tab/>
        <w:t>ady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say goodbye = </w:t>
      </w:r>
      <w:r>
        <w:rPr>
          <w:u w:val="single"/>
        </w:rPr>
        <w:t>led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d-for-nothing</w:t>
        <w:tab/>
        <w:t>nenvöla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ds</w:t>
        <w:tab/>
        <w:t>can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d-tempered</w:t>
        <w:tab/>
        <w:t>benovim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bad-tempered = miv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goodwill</w:t>
        <w:tab/>
        <w:t>vi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se</w:t>
        <w:tab/>
        <w:t xml:space="preserve">g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oseberry</w:t>
        <w:tab/>
        <w:t>stigaribed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shawk</w:t>
        <w:tab/>
        <w:t>gokaha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ssamer</w:t>
        <w:tab/>
        <w:t>luto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ssip</w:t>
        <w:tab/>
        <w:t>kag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gossip                                                </w:t>
      </w:r>
      <w:r>
        <w:rPr>
          <w:u w:val="single"/>
        </w:rPr>
        <w:t>kagön</w:t>
      </w:r>
      <w:r>
        <w:rPr/>
        <w:t xml:space="preserve">.  (malicious) =   </w:t>
      </w:r>
      <w:r>
        <w:rPr>
          <w:u w:val="single"/>
        </w:rPr>
        <w:t>luk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thic  (type)</w:t>
        <w:tab/>
        <w:t>frakt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ut</w:t>
        <w:tab/>
        <w:t>g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overn</w:t>
        <w:tab/>
        <w:t>guve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verness</w:t>
        <w:tab/>
        <w:t>(ji)prezä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overnment</w:t>
        <w:tab/>
        <w:t>reig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ab</w:t>
        <w:tab/>
        <w:t>det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ce</w:t>
        <w:tab/>
        <w:t>benäd, k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with good grace = ke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with bad grace = neke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ceful</w:t>
        <w:tab/>
        <w:t>ke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cious</w:t>
        <w:tab/>
        <w:t>ben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dation</w:t>
        <w:tab/>
        <w:t>gre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de</w:t>
        <w:tab/>
        <w:t>g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dual</w:t>
        <w:tab/>
        <w:t>g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dually</w:t>
        <w:tab/>
        <w:t>nelaidiko, pia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duate</w:t>
        <w:tab/>
        <w:t>(university) = bitüran, gredätük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graduate (at university) = gred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aft</w:t>
        <w:tab/>
        <w:t>gr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daughter</w:t>
        <w:tab/>
        <w:t>posda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father</w:t>
        <w:tab/>
        <w:t>le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iose</w:t>
        <w:tab/>
        <w:t>subl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mother</w:t>
        <w:tab/>
        <w:t>le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 (piano)</w:t>
        <w:tab/>
        <w:t>göbapi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ndson</w:t>
        <w:tab/>
        <w:t>pos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ant</w:t>
        <w:tab/>
        <w:t xml:space="preserve">dälön, gevön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pe</w:t>
        <w:tab/>
        <w:t>vitid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pefruit</w:t>
        <w:tab/>
        <w:t>pampel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phology</w:t>
        <w:tab/>
        <w:t>pe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sp</w:t>
        <w:tab/>
        <w:t xml:space="preserve">gleip;  </w:t>
      </w:r>
      <w:r>
        <w:rPr>
          <w:u w:val="single"/>
        </w:rPr>
        <w:t>gle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ss</w:t>
        <w:tab/>
        <w:t>y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sshopper</w:t>
        <w:tab/>
        <w:t>kri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grate  (irritate)</w:t>
        <w:tab/>
      </w:r>
      <w:r>
        <w:rPr>
          <w:u w:val="single"/>
        </w:rPr>
        <w:t>kn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teful</w:t>
        <w:tab/>
        <w:t>da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atify</w:t>
        <w:tab/>
        <w:t>kotenükön, pl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tis</w:t>
        <w:tab/>
        <w:t>(free of charge) = gl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titude</w:t>
        <w:tab/>
        <w:t>da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ve</w:t>
        <w:tab/>
        <w:t>(tomb) = sep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rious) = f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vel</w:t>
        <w:tab/>
        <w:t>grona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vitation</w:t>
        <w:tab/>
        <w:t>vetotan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avity</w:t>
        <w:tab/>
        <w:t>fef, vetädanäm (scienc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aze  (injure)</w:t>
        <w:tab/>
        <w:t>j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grazing land</w:t>
        <w:tab/>
        <w:t>bälätöp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at</w:t>
        <w:tab/>
        <w:t>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at-grandfather</w:t>
        <w:tab/>
        <w:t>dale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at-grandmother</w:t>
        <w:tab/>
        <w:t>dale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edy</w:t>
        <w:tab/>
        <w:t>zibidesi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en</w:t>
        <w:tab/>
        <w:t>grü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enhouse</w:t>
        <w:tab/>
        <w:t>planaglätadom(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et</w:t>
        <w:tab/>
        <w:t>g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eting</w:t>
        <w:tab/>
        <w:t>g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ey</w:t>
        <w:tab/>
        <w:t>g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ief</w:t>
        <w:tab/>
        <w:t>gl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ieve</w:t>
        <w:tab/>
      </w:r>
      <w:r>
        <w:rPr>
          <w:u w:val="single"/>
        </w:rPr>
        <w:t>glifön</w:t>
      </w:r>
      <w:r>
        <w:rPr/>
        <w:t>, glifükön, len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ievous</w:t>
        <w:tab/>
        <w:t>gl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in</w:t>
        <w:tab/>
      </w:r>
      <w:r>
        <w:rPr>
          <w:u w:val="single"/>
        </w:rPr>
        <w:t>lusmi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ind</w:t>
        <w:tab/>
        <w:t>(small) = gra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it</w:t>
        <w:tab/>
        <w:t>gr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oan</w:t>
        <w:tab/>
      </w:r>
      <w:r>
        <w:rPr>
          <w:u w:val="single"/>
        </w:rPr>
        <w:t>h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ound</w:t>
        <w:tab/>
        <w:t>glun,  glu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ound floor</w:t>
        <w:tab/>
        <w:t>donat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oup</w:t>
        <w:tab/>
        <w:t>grup;  gr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ove</w:t>
        <w:tab/>
        <w:t>la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ow</w:t>
        <w:tab/>
        <w:t>(animals, plants) = br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general term) = </w:t>
      </w:r>
      <w:r>
        <w:rPr>
          <w:u w:val="single"/>
        </w:rPr>
        <w:t>glofön</w:t>
      </w:r>
      <w:r>
        <w:rPr/>
        <w:t>, gl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come) = </w:t>
      </w:r>
      <w:r>
        <w:rPr>
          <w:u w:val="single"/>
        </w:rPr>
        <w:t>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owl</w:t>
        <w:tab/>
      </w:r>
      <w:r>
        <w:rPr>
          <w:u w:val="single"/>
        </w:rPr>
        <w:t>yam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rowth</w:t>
        <w:tab/>
        <w:t>gl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umble</w:t>
        <w:tab/>
        <w:t>m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runt</w:t>
        <w:tab/>
      </w:r>
      <w:r>
        <w:rPr>
          <w:u w:val="single"/>
        </w:rPr>
        <w:t>gr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uarantee</w:t>
        <w:tab/>
        <w:t>ga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ard</w:t>
        <w:tab/>
        <w:t>(watchman) = galedan;  ga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railway guard = trenigal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ardian</w:t>
        <w:tab/>
        <w:t>tü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guess</w:t>
        <w:tab/>
        <w:t>(conjecture) = ni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uzzle out) = r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find out) = tu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'm up to your tricks = etuvob käfodis ol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est</w:t>
        <w:tab/>
        <w:t>lotan, lotidan, lotidäb, vüd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est-room</w:t>
        <w:tab/>
        <w:t>lotid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dance</w:t>
        <w:tab/>
        <w:t>lüo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de</w:t>
        <w:tab/>
        <w:t>(person) = geidan;  geid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ook) = geid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lt</w:t>
        <w:tab/>
        <w:t>d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ltless</w:t>
        <w:tab/>
        <w:t>nendö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lty</w:t>
        <w:tab/>
        <w:t>dö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be found guilty = </w:t>
      </w:r>
      <w:r>
        <w:rPr>
          <w:u w:val="single"/>
        </w:rPr>
        <w:t>döb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nea-pig</w:t>
        <w:tab/>
        <w:t>kav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itar</w:t>
        <w:tab/>
        <w:t>git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lf (coastal)</w:t>
        <w:tab/>
        <w:t>leb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llet</w:t>
        <w:tab/>
        <w:t>sl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m</w:t>
        <w:tab/>
        <w:t>(in mouth) = ging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hewing-gum) = maskagu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n</w:t>
        <w:tab/>
        <w:t>(shot-gun) = g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non) = 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gunpowder</w:t>
        <w:tab/>
        <w:t>p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gushing</w:t>
        <w:tab/>
        <w:t>susflum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gymnasium</w:t>
        <w:tab/>
        <w:t>turöp</w:t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H</w:t>
      </w:r>
      <w:r>
        <w:rPr>
          <w:b/>
          <w:sz w:val="32"/>
        </w:rPr>
        <w:t xml:space="preserve">     - - - - - - - - - - - - - - - - - - - - -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bit</w:t>
        <w:tab/>
        <w:t>kösöm, kösö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bitual</w:t>
        <w:tab/>
        <w:t>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bitually</w:t>
        <w:tab/>
        <w:t>kösömo, kösö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cker  (computer)</w:t>
        <w:tab/>
        <w:t>nüdranädan</w:t>
        <w:tab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ddock</w:t>
        <w:tab/>
        <w:t>veitaf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ggard</w:t>
        <w:tab/>
        <w:t>lum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l</w:t>
        <w:tab/>
        <w:t xml:space="preserve">gräl;  </w:t>
      </w:r>
      <w:r>
        <w:rPr>
          <w:u w:val="single"/>
        </w:rPr>
        <w:t>gr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lstone</w:t>
        <w:tab/>
        <w:t>gräla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r</w:t>
        <w:tab/>
        <w:t>her, he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  hair loss =  herasef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       (hair)  parting  =  heremiteil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 hair oil  =  p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  hair tongs  =  z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* a haircut = heremikö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rbrush</w:t>
        <w:tab/>
        <w:t>heremik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rdresser</w:t>
        <w:tab/>
        <w:t>(ji)he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rdryer</w:t>
        <w:tab/>
        <w:t>heremisag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irstylist</w:t>
        <w:tab/>
        <w:t>heremamas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f</w:t>
        <w:tab/>
        <w:t>laf, l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f-an-hour</w:t>
        <w:tab/>
        <w:t>düpal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ibut</w:t>
        <w:tab/>
        <w:t>holb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o</w:t>
        <w:tab/>
        <w:t>nimbud;  saludananid (around saint’s he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l</w:t>
        <w:tab/>
        <w:t>le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lowed</w:t>
        <w:tab/>
        <w:t>salud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llucination</w:t>
        <w:tab/>
        <w:t>pölafomä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m</w:t>
        <w:tab/>
        <w:t>h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mmer</w:t>
        <w:tab/>
        <w:t xml:space="preserve">fög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hammer</w:t>
        <w:tab/>
        <w:t>f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</w:t>
        <w:tab/>
        <w:t>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t hand)  =  blü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clock hand)  =  jon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 hired  servant)  =  loat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 have  at/to  hand)  =  </w:t>
      </w:r>
      <w:r>
        <w:rPr>
          <w:u w:val="single"/>
        </w:rPr>
        <w:t>gebidön</w:t>
      </w:r>
      <w:r>
        <w:rPr/>
        <w:t xml:space="preserve"> 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cond-hand) = neflif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cond-hand book shop) = selidöp  neflifedabuk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the other hand) = votafla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hand  over) = lov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donate)  =  dit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alm of the hand) = nama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amanamo) = hand in han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bag</w:t>
        <w:tab/>
        <w:t>(lady's) = sa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brake</w:t>
        <w:tab/>
        <w:t>namafre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ful, (by the)</w:t>
        <w:tab/>
        <w:t>name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kerchief</w:t>
        <w:tab/>
        <w:t>pokasärvä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le</w:t>
        <w:tab/>
        <w:t>gleipäd, gleiped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(to) handle</w:t>
        <w:tab/>
        <w:t>gleipülön;  tölatön  (tools, et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some</w:t>
        <w:tab/>
        <w:t>nobik, j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ndwriting</w:t>
        <w:tab/>
        <w:t>pe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ang</w:t>
        <w:tab/>
        <w:t xml:space="preserve">(down, up) = </w:t>
      </w:r>
      <w:r>
        <w:rPr>
          <w:u w:val="single"/>
        </w:rPr>
        <w:t>l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omeone) = lägön for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hanger-on) = sek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appen</w:t>
        <w:tab/>
      </w:r>
      <w:r>
        <w:rPr>
          <w:u w:val="single"/>
        </w:rPr>
        <w:t>j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what’s the matter? = Kis ga ejenos-li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ppiness</w:t>
        <w:tab/>
        <w:t>fred, l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make) happy</w:t>
        <w:tab/>
        <w:t>gredükön, lä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binger</w:t>
        <w:tab/>
        <w:t>büg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bour</w:t>
        <w:tab/>
        <w:t>p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e</w:t>
        <w:tab/>
        <w:t>li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d</w:t>
        <w:tab/>
        <w:t>düfik, fik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ard labour = mütav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hardening </w:t>
        <w:tab/>
        <w:t>düf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d-hearted</w:t>
        <w:tab/>
        <w:t>düf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dness</w:t>
        <w:tab/>
        <w:t>(material) = d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dly</w:t>
        <w:tab/>
        <w:t>(scarcely) = tö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dware</w:t>
        <w:tab/>
        <w:t>feracan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e</w:t>
        <w:tab/>
        <w:t>li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ebell</w:t>
        <w:tab/>
        <w:t>luäg</w:t>
      </w:r>
    </w:p>
    <w:p>
      <w:pPr>
        <w:pStyle w:val="TextBody"/>
        <w:tabs>
          <w:tab w:val="clear" w:pos="720"/>
          <w:tab w:val="left" w:pos="2835" w:leader="none"/>
          <w:tab w:val="left" w:pos="4089" w:leader="none"/>
        </w:tabs>
        <w:ind w:hanging="1418"/>
        <w:jc w:val="both"/>
        <w:rPr/>
      </w:pPr>
      <w:r>
        <w:rPr/>
        <w:tab/>
        <w:t>harm</w:t>
        <w:tab/>
        <w:t xml:space="preserve">               däm;  </w:t>
      </w:r>
      <w:r>
        <w:rPr>
          <w:u w:val="single"/>
        </w:rPr>
        <w:t xml:space="preserve">dämön, </w:t>
      </w:r>
      <w:r>
        <w:rPr/>
        <w:t>dä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harmful </w:t>
        <w:tab/>
        <w:t>d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mless</w:t>
        <w:tab/>
        <w:t>nend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monious</w:t>
        <w:tab/>
        <w:t>bait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mony</w:t>
        <w:tab/>
        <w:t>baito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arness</w:t>
        <w:tab/>
        <w:t>harnadön, y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p</w:t>
        <w:tab/>
        <w:t>h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arpist) = ha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lay the harp) = h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sh</w:t>
        <w:tab/>
        <w:t>gro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ste</w:t>
        <w:tab/>
        <w:t>sp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stily</w:t>
        <w:tab/>
        <w:t>spi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t</w:t>
        <w:tab/>
        <w:t>h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tter</w:t>
        <w:tab/>
        <w:t>hä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te</w:t>
        <w:tab/>
        <w:t>het;  h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ughty</w:t>
        <w:tab/>
        <w:t>plei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rvest</w:t>
        <w:tab/>
        <w:t>klopüp;  kl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ste</w:t>
        <w:tab/>
        <w:t>spid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aunt</w:t>
        <w:tab/>
      </w:r>
      <w:r>
        <w:rPr>
          <w:u w:val="single"/>
        </w:rPr>
        <w:t>spä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his house is haunted = Späkos in dom a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I will haunt you = Ospäkob lä 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ave</w:t>
        <w:tab/>
        <w:t>l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have to = must) = mutön (+ infinitive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wk</w:t>
        <w:tab/>
        <w:t>fa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wker</w:t>
        <w:tab/>
        <w:t>kolportan, lu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wking</w:t>
        <w:tab/>
        <w:t>belu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y</w:t>
        <w:tab/>
        <w:t>sigay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a  hay loft  =  sigayebamas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azy</w:t>
        <w:tab/>
        <w:t>fog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 become)  hazy</w:t>
        <w:tab/>
      </w:r>
      <w:r>
        <w:rPr>
          <w:u w:val="single"/>
        </w:rPr>
        <w:t>fog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</w:t>
        <w:tab/>
        <w:t>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</w:t>
        <w:tab/>
        <w:t>kap, c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head-first, headlong = ko kap folove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lose one’s head = perön süeni ok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ache</w:t>
        <w:tab/>
        <w:t>kapad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land</w:t>
        <w:tab/>
        <w:t>fob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light</w:t>
        <w:tab/>
        <w:t>fläkömalam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master</w:t>
        <w:tab/>
        <w:t>let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lth</w:t>
        <w:tab/>
        <w:t>sa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health care  =  sana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dquarters</w:t>
        <w:tab/>
        <w:t>zänabür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lthy</w:t>
        <w:tab/>
        <w:t>sa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p</w:t>
        <w:tab/>
        <w:t>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ear</w:t>
        <w:tab/>
        <w:t>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er</w:t>
        <w:tab/>
        <w:t>dali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ing</w:t>
        <w:tab/>
        <w:t>(sense of) = lilas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t</w:t>
        <w:tab/>
        <w:t>lad     (hard-hearted  =  düfaladäl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by  heart = nenbu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heart  and  soul  =  bi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tbreak</w:t>
        <w:tab/>
        <w:t>ladälal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th</w:t>
        <w:tab/>
        <w:t>filetatop, filetatop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hland</w:t>
        <w:tab/>
        <w:t>brüyär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tily</w:t>
        <w:tab/>
        <w:t>lad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rty</w:t>
        <w:tab/>
        <w:t>la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</w:t>
        <w:tab/>
        <w:t>hit;  hi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ed</w:t>
        <w:tab/>
        <w:t>h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er  (electric)</w:t>
        <w:tab/>
        <w:t>h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her</w:t>
        <w:tab/>
        <w:t>brüy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tshield</w:t>
        <w:tab/>
        <w:t>tahitaje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ven</w:t>
        <w:tab/>
        <w:t>s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Good Heavens! = Sül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avy</w:t>
        <w:tab/>
        <w:t>vetik,  vetöfik;  (weather)  =  teif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dge</w:t>
        <w:tab/>
        <w:t>bu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dgehog</w:t>
        <w:tab/>
        <w:t>lüst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edge  in</w:t>
        <w:tab/>
        <w:t>bu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el</w:t>
        <w:tab/>
        <w:t>h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ight</w:t>
        <w:tab/>
        <w:t>geil  (= general);  geilot  (= measur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licopter</w:t>
        <w:tab/>
        <w:t>tovaskrub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ll</w:t>
        <w:tab/>
        <w:t>h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ll hell was let loose = pem diabik äreig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lmsman</w:t>
        <w:tab/>
        <w:t>sti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lp</w:t>
        <w:tab/>
        <w:t>yuf;  y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yufot = help (a service rendere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lpless</w:t>
        <w:tab/>
        <w:t>nek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mp</w:t>
        <w:tab/>
        <w:t>j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n</w:t>
        <w:tab/>
        <w:t>jig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nce</w:t>
        <w:tab/>
        <w:t>denu, isao, sekü at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nceforth</w:t>
        <w:tab/>
        <w:t>denu, de tim at, fov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nceforward</w:t>
        <w:tab/>
        <w:t>denu, de tim at, fov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b</w:t>
        <w:tab/>
        <w:t>k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d</w:t>
        <w:tab/>
        <w:t>j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e</w:t>
        <w:tab/>
        <w:t>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esiarch</w:t>
        <w:tab/>
        <w:t>lehäret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esy</w:t>
        <w:tab/>
        <w:t>hä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metic</w:t>
        <w:tab/>
        <w:t>härm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hero </w:t>
        <w:tab/>
        <w:t>hero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oic</w:t>
        <w:tab/>
        <w:t>hero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oine</w:t>
        <w:tab/>
        <w:t>juhero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oism</w:t>
        <w:tab/>
        <w:t>her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on</w:t>
        <w:tab/>
        <w:t>hä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rring</w:t>
        <w:tab/>
        <w:t>haren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esitate</w:t>
        <w:tab/>
      </w:r>
      <w:r>
        <w:rPr>
          <w:u w:val="single"/>
        </w:rPr>
        <w:t>z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sitation</w:t>
        <w:tab/>
        <w:t>z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eterosexual</w:t>
        <w:tab/>
        <w:t>votageni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ide (o.s.)</w:t>
        <w:tab/>
        <w:t>kläned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erarchy</w:t>
        <w:tab/>
        <w:t>dinitaleod;  (religious = kleraleo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hinder</w:t>
        <w:tab/>
        <w:t>stöp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ndu  (=  person)</w:t>
        <w:tab/>
        <w:t>hindu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nge</w:t>
        <w:tab/>
        <w:t>fle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gh</w:t>
        <w:tab/>
        <w:t>g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igh Street = cifa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ghway</w:t>
        <w:tab/>
        <w:t>lesüt,  leveg,  vabama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ggledy-piggledy</w:t>
        <w:tab/>
        <w:t>pe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ll</w:t>
        <w:tab/>
        <w:t>lub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nny (she-mule)</w:t>
        <w:tab/>
        <w:t>jimu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nt</w:t>
        <w:tab/>
        <w:t>jon(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p</w:t>
        <w:tab/>
        <w:t>(anatomy) = h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ppopotamus</w:t>
        <w:tab/>
        <w:t>flumedaje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ire</w:t>
        <w:tab/>
        <w:t>dünükön (= people);  loatön (eke bosi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hire fee = loatam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hiss</w:t>
        <w:tab/>
      </w:r>
      <w:r>
        <w:rPr>
          <w:u w:val="single"/>
        </w:rPr>
        <w:t>sij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storian</w:t>
        <w:tab/>
        <w:t>jen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storic(al)</w:t>
        <w:tab/>
        <w:t>jen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story</w:t>
        <w:tab/>
        <w:t>je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life history = lifaj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t</w:t>
        <w:tab/>
        <w:t>flap;  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ther</w:t>
        <w:tab/>
        <w:t>is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itherto</w:t>
        <w:tab/>
        <w:t>jün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m !</w:t>
        <w:tab/>
        <w:t>ö 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arse</w:t>
        <w:tab/>
        <w:t>ra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ax</w:t>
        <w:tab/>
        <w:t>lucog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bby</w:t>
        <w:tab/>
        <w:t>löf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ckey</w:t>
        <w:tab/>
        <w:t>hoki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hoe    </w:t>
        <w:tab/>
        <w:t>c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od</w:t>
        <w:tab/>
        <w:t>kap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ist  (mechanical)</w:t>
        <w:tab/>
        <w:t>tov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hoist  (up)</w:t>
        <w:tab/>
        <w:t>tov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e</w:t>
        <w:tab/>
        <w:t>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old</w:t>
        <w:tab/>
        <w:t>dakipön, gleipön, kip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hold of a ship = lodaspa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hold an opinion, theory, etc = dakip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get hold of (= to acquire) = la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e</w:t>
        <w:tab/>
        <w:t>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he  black  hole  =  sibläga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iday</w:t>
        <w:tab/>
        <w:t>vaken, zäla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iness</w:t>
        <w:tab/>
        <w:t>sa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low</w:t>
        <w:tab/>
        <w:t>kev, kev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ogram</w:t>
        <w:tab/>
        <w:t>holog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y</w:t>
        <w:tab/>
        <w:t>sal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lly</w:t>
        <w:tab/>
        <w:t>li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mage</w:t>
        <w:tab/>
        <w:t>benä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me</w:t>
        <w:tab/>
        <w:t>lom, lomio, lo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nursing home = lasi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meland</w:t>
        <w:tab/>
        <w:t>lom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mosexual</w:t>
        <w:tab/>
        <w:t>otgeni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st</w:t>
        <w:tab/>
        <w:t>sn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stly!</w:t>
        <w:tab/>
        <w:t>v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sty</w:t>
        <w:tab/>
        <w:t>sn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y</w:t>
        <w:tab/>
        <w:t>mi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ycomb</w:t>
        <w:tab/>
        <w:t>mielaziöb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eymoon</w:t>
        <w:tab/>
        <w:t>matedat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nour</w:t>
        <w:tab/>
        <w:t>stim;  st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of</w:t>
        <w:tab/>
        <w:t>(animal) = s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ok</w:t>
        <w:tab/>
        <w:t>huk;  h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okah</w:t>
        <w:tab/>
        <w:t>pip Türk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lay  at  hoop  and  hook</w:t>
        <w:tab/>
      </w:r>
      <w:r>
        <w:rPr>
          <w:u w:val="single"/>
        </w:rPr>
        <w:t>rif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p  (for beer- making)</w:t>
        <w:tab/>
        <w:t>hum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op</w:t>
        <w:tab/>
      </w:r>
      <w:r>
        <w:rPr>
          <w:u w:val="single"/>
        </w:rPr>
        <w:t>bun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pe</w:t>
        <w:tab/>
        <w:t>spel;  sp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pefully</w:t>
        <w:tab/>
        <w:t>sp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pelessness</w:t>
        <w:tab/>
        <w:t>nespe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izon</w:t>
        <w:tab/>
        <w:t>hor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on the horizon = tö hor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mone (sensitive)</w:t>
        <w:tab/>
        <w:t>spörinas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n</w:t>
        <w:tab/>
        <w:t>(on animal) = h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usical) = hor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s-d'oeuvre</w:t>
        <w:tab/>
        <w:t>bü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se</w:t>
        <w:tab/>
        <w:t>je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sepower</w:t>
        <w:tab/>
        <w:t>jevodan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se-radish</w:t>
        <w:tab/>
        <w:t>räf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rse-shoe</w:t>
        <w:tab/>
        <w:t>safafer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sepipe</w:t>
        <w:tab/>
        <w:t>tu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spital</w:t>
        <w:tab/>
        <w:t>maläd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spitality</w:t>
        <w:tab/>
        <w:t>lotid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st/hostess</w:t>
        <w:tab/>
        <w:t>(hi/ji)daif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stility</w:t>
        <w:tab/>
        <w:t>mime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t</w:t>
        <w:tab/>
        <w:t>h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tel</w:t>
        <w:tab/>
        <w:t>lot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ur</w:t>
        <w:tab/>
        <w:t>d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per  hour  =  a  d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an hour and a half = düp bal e l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use</w:t>
        <w:tab/>
        <w:t>d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usehold linen</w:t>
        <w:tab/>
        <w:t>vietasto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usehold  (= management)</w:t>
        <w:tab/>
        <w:t>ko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usekeeper</w:t>
        <w:tab/>
        <w:t>jikonö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over</w:t>
        <w:tab/>
      </w:r>
      <w:r>
        <w:rPr>
          <w:u w:val="single"/>
        </w:rPr>
        <w:t>v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w?</w:t>
        <w:tab/>
        <w:t>lio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owl</w:t>
        <w:tab/>
      </w:r>
      <w:r>
        <w:rPr>
          <w:u w:val="single"/>
        </w:rPr>
        <w:t>vi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owever</w:t>
        <w:tab/>
        <w:t>ye, too</w:t>
      </w:r>
    </w:p>
    <w:p>
      <w:pPr>
        <w:pStyle w:val="TextBody"/>
        <w:tabs>
          <w:tab w:val="clear" w:pos="720"/>
          <w:tab w:val="left" w:pos="3686" w:leader="none"/>
        </w:tabs>
        <w:ind w:hanging="1394"/>
        <w:rPr/>
      </w:pPr>
      <w:r>
        <w:rPr/>
        <w:tab/>
        <w:t xml:space="preserve">                                                </w:t>
        <w:tab/>
        <w:t>*  however strange = kiobisariko</w:t>
      </w:r>
    </w:p>
    <w:p>
      <w:pPr>
        <w:pStyle w:val="TextBody"/>
        <w:tabs>
          <w:tab w:val="clear" w:pos="720"/>
          <w:tab w:val="left" w:pos="3686" w:leader="none"/>
        </w:tabs>
        <w:ind w:hanging="1394"/>
        <w:rPr/>
      </w:pPr>
      <w:r>
        <w:rPr/>
        <w:tab/>
        <w:t>(to) hug</w:t>
        <w:tab/>
        <w:t>brad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an</w:t>
        <w:tab/>
        <w:t>m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ane</w:t>
        <w:tab/>
        <w:t>men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anity</w:t>
        <w:tab/>
        <w:t>me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umanize</w:t>
        <w:tab/>
        <w:t>men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ble</w:t>
        <w:tab/>
        <w:t>m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id</w:t>
        <w:tab/>
        <w:t>luim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umiliate</w:t>
        <w:tab/>
        <w:t>mük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iliation</w:t>
        <w:tab/>
        <w:t>mük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mility</w:t>
        <w:tab/>
        <w:t>m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ndred</w:t>
        <w:tab/>
        <w:t>t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nger</w:t>
        <w:tab/>
        <w:t>fa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ngry</w:t>
        <w:tab/>
        <w:t>fa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hungry</w:t>
        <w:tab/>
      </w:r>
      <w:r>
        <w:rPr>
          <w:u w:val="single"/>
        </w:rPr>
        <w:t>fa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make) hungry</w:t>
        <w:tab/>
        <w:t>fae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nt</w:t>
        <w:tab/>
        <w:t>yag;  y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nter</w:t>
        <w:tab/>
        <w:t>ya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hurl</w:t>
        <w:tab/>
        <w:t>lejedön, st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rry</w:t>
        <w:tab/>
        <w:t xml:space="preserve">spid;  </w:t>
      </w:r>
      <w:r>
        <w:rPr>
          <w:u w:val="single"/>
        </w:rPr>
        <w:t>mospidön</w:t>
      </w:r>
      <w:r>
        <w:rPr/>
        <w:t xml:space="preserve">, </w:t>
      </w:r>
      <w:r>
        <w:rPr>
          <w:u w:val="single"/>
        </w:rPr>
        <w:t>spidön</w:t>
      </w:r>
      <w:r>
        <w:rPr/>
        <w:t>, vifük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Hurry up!  = Vif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rt</w:t>
        <w:tab/>
        <w:t>(pain) = dol;  d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jury) = viod;  vi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sband</w:t>
        <w:tab/>
        <w:t>himatan, m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sh!</w:t>
        <w:tab/>
        <w:t>stil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hut</w:t>
        <w:tab/>
        <w:t>ludo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acinth</w:t>
        <w:tab/>
        <w:t>hüa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ena</w:t>
        <w:tab/>
        <w:t>hü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giene</w:t>
        <w:tab/>
        <w:t>sauni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mn</w:t>
        <w:tab/>
        <w:t>h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pocrite</w:t>
        <w:tab/>
        <w:t>sim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pnosis</w:t>
        <w:tab/>
        <w:t>hüp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pothesis</w:t>
        <w:tab/>
        <w:t>hüpo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hysterical</w:t>
        <w:tab/>
        <w:t>hüst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- - - - - - - - - - - - - - - - - - -    </w:t>
      </w:r>
      <w:r>
        <w:rPr>
          <w:b/>
          <w:sz w:val="32"/>
          <w:u w:val="single"/>
        </w:rPr>
        <w:t>I</w:t>
      </w:r>
      <w:r>
        <w:rPr>
          <w:b/>
          <w:sz w:val="32"/>
        </w:rPr>
        <w:t xml:space="preserve">      - - - - - - - - - - - - - - - - - - - -</w:t>
      </w:r>
      <w:r>
        <w:rPr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</w:t>
        <w:tab/>
        <w:t>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ce</w:t>
        <w:tab/>
        <w:t>(frozen water) = g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ce cream) = gla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ice cube)  =  gladül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ce  hockey)  =  gladahoki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celand</w:t>
        <w:tab/>
        <w:t>Lislad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ea</w:t>
        <w:tab/>
        <w:t>tikama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eal</w:t>
        <w:tab/>
        <w:t>dial, di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ealist</w:t>
        <w:tab/>
        <w:t>dial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dealize</w:t>
        <w:tab/>
        <w:t>di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entical (to)</w:t>
        <w:tab/>
        <w:t>dientifik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entity</w:t>
        <w:tab/>
        <w:t>dient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 identity card) = dienti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diot</w:t>
        <w:tab/>
        <w:t>dio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diotic</w:t>
        <w:tab/>
        <w:t>di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le</w:t>
        <w:tab/>
        <w:t xml:space="preserve">(lethargic) = nevobik;  </w:t>
      </w:r>
      <w:r>
        <w:rPr>
          <w:u w:val="single"/>
        </w:rPr>
        <w:t>nev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occupied) = nenv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shiftless) = trögik;  </w:t>
      </w:r>
      <w:r>
        <w:rPr>
          <w:u w:val="single"/>
        </w:rPr>
        <w:t>tr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leness</w:t>
        <w:tab/>
        <w:t>(inactivity) = nosd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iftlessness) = tr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ler</w:t>
        <w:tab/>
        <w:t>(person) = nosd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dly</w:t>
        <w:tab/>
        <w:t>nevobiko, nendesino, trög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imlessly = nendes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f</w:t>
        <w:tab/>
        <w:t>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if only = b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gloo</w:t>
        <w:tab/>
        <w:t>gladadom  (Läskiom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gnition</w:t>
        <w:tab/>
        <w:t>fi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gnorance</w:t>
        <w:tab/>
        <w:t>nennol, nensev, nes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gnorant</w:t>
        <w:tab/>
        <w:t>nennolik, nensevik, nese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gnore</w:t>
        <w:tab/>
        <w:t>ned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guana</w:t>
        <w:tab/>
        <w:t>legu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ll</w:t>
        <w:tab/>
        <w:t>m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ill-tempered</w:t>
        <w:tab/>
        <w:t>mivim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good-tempered = benov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llegal</w:t>
        <w:tab/>
        <w:t>tal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lluminate</w:t>
        <w:tab/>
        <w:t>li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llumination</w:t>
        <w:tab/>
        <w:t>li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llusion</w:t>
        <w:tab/>
        <w:t>pöla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llustrate</w:t>
        <w:tab/>
        <w:t>mag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llustration</w:t>
        <w:tab/>
        <w:t>leigamagod (parable); magodam, ma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ll-will</w:t>
        <w:tab/>
        <w:t>neb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age</w:t>
        <w:tab/>
        <w:t>mag, ma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agery</w:t>
        <w:tab/>
        <w:t>mag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aginable</w:t>
        <w:tab/>
        <w:t>datikovik, mag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aginary</w:t>
        <w:tab/>
        <w:t>nej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agination</w:t>
        <w:tab/>
        <w:t>mag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agine (as day-dreaming)</w:t>
        <w:tab/>
        <w:t xml:space="preserve">fomälön; magälön (bosi)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itate</w:t>
        <w:tab/>
        <w:t>sü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ape s.o. = züpädön e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itation</w:t>
        <w:tab/>
        <w:t>sümäd, sümädot, zü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ediately</w:t>
        <w:tab/>
        <w:t>sunädo  (= of ti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(of space) = neme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ense</w:t>
        <w:tab/>
        <w:t>lev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igrant</w:t>
        <w:tab/>
        <w:t>nüte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inent</w:t>
        <w:tab/>
        <w:t>sunoköm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oderate</w:t>
        <w:tab/>
        <w:t>nest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odesty</w:t>
        <w:tab/>
        <w:t>nepu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mortality</w:t>
        <w:tab/>
        <w:t>nedeadöf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</w:t>
        <w:tab/>
        <w:t>diab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aired</w:t>
        <w:tab/>
        <w:t>d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atiently</w:t>
        <w:tab/>
        <w:t>nesufä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ending</w:t>
        <w:tab/>
        <w:t>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erfect</w:t>
        <w:tab/>
        <w:t>defik;  (grammar) = paseta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erious</w:t>
        <w:tab/>
        <w:t>b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ertinent</w:t>
        <w:tab/>
        <w:t>mäp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lant (medical)</w:t>
        <w:tab/>
        <w:t>ninot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lement</w:t>
        <w:tab/>
        <w:t>s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lore</w:t>
        <w:tab/>
        <w:t>leb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olite</w:t>
        <w:tab/>
        <w:t>nepl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ort (goods)</w:t>
        <w:tab/>
        <w:t>nüv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ortant</w:t>
        <w:tab/>
        <w:t>ve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ose (on)</w:t>
        <w:tab/>
        <w:t>suseitön (su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ossibility</w:t>
        <w:tab/>
        <w:t>nem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ossible</w:t>
        <w:tab/>
        <w:t>nemö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impregnate</w:t>
        <w:tab/>
        <w:t>präg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ress</w:t>
        <w:tab/>
        <w:t>(stamp) = stä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nses) = magädön  (p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 the  mind)  =  stäp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ession</w:t>
        <w:tab/>
        <w:t>stäpedot,  ma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essive</w:t>
        <w:tab/>
        <w:t>magädabik,  magädaf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rison</w:t>
        <w:tab/>
        <w:t>fanä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isonment</w:t>
        <w:tab/>
        <w:t>fanä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obable</w:t>
        <w:tab/>
        <w:t>neluve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oper</w:t>
        <w:tab/>
        <w:t>ne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mprove</w:t>
        <w:tab/>
      </w:r>
      <w:r>
        <w:rPr>
          <w:u w:val="single"/>
        </w:rPr>
        <w:t>gudikumön</w:t>
      </w:r>
      <w:r>
        <w:rPr/>
        <w:t>, gudükumön, men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rovement</w:t>
        <w:tab/>
        <w:t>menod, gudüku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mpulse</w:t>
        <w:tab/>
        <w:t>sti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</w:t>
        <w:tab/>
        <w:t>(place) = 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ime) = 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alienable</w:t>
        <w:tab/>
        <w:t>nelovedut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audible</w:t>
        <w:tab/>
        <w:t>neleli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-built</w:t>
        <w:tab/>
        <w:t>ni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alculable</w:t>
        <w:tab/>
        <w:t>nekalku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apable</w:t>
        <w:tab/>
        <w:t>nef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entive</w:t>
        <w:tab/>
        <w:t>sti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essant</w:t>
        <w:tab/>
        <w:t>laidulik, nenz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h</w:t>
        <w:tab/>
        <w:t>pu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ident</w:t>
        <w:tab/>
        <w:t>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idental</w:t>
        <w:tab/>
        <w:t>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identally</w:t>
        <w:tab/>
        <w:t>nä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incision </w:t>
        <w:tab/>
        <w:t>ködet, kötä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inclined (to) </w:t>
        <w:tab/>
        <w:t>(disposed) = kli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clude</w:t>
        <w:tab/>
        <w:t>länumön, ninädön, n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lusion</w:t>
        <w:tab/>
        <w:t>ni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lusive of</w:t>
        <w:tab/>
        <w:t>keninükamü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me</w:t>
        <w:tab/>
        <w:t>leme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mparable</w:t>
        <w:tab/>
        <w:t>nenleigo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mplete</w:t>
        <w:tab/>
        <w:t>nelö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mprehending</w:t>
        <w:tab/>
        <w:t>nesue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nceivable</w:t>
        <w:tab/>
        <w:t>nesue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nsolable</w:t>
        <w:tab/>
        <w:t>netrodov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nvenience</w:t>
        <w:tab/>
        <w:t>nekoven, nekoven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nvenient</w:t>
        <w:tab/>
        <w:t>nekoveniälik, neplidik,  tu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orrigible</w:t>
        <w:tab/>
        <w:t>neträi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rease</w:t>
        <w:tab/>
        <w:t xml:space="preserve">glof;  </w:t>
      </w:r>
      <w:r>
        <w:rPr>
          <w:u w:val="single"/>
        </w:rPr>
        <w:t>g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pluikam;  </w:t>
      </w:r>
      <w:r>
        <w:rPr>
          <w:u w:val="single"/>
        </w:rPr>
        <w:t>pluikön</w:t>
      </w:r>
      <w:r>
        <w:rPr/>
        <w:t>;  plu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redible</w:t>
        <w:tab/>
        <w:t>nekre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curable</w:t>
        <w:tab/>
        <w:t>nesa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bted</w:t>
        <w:tab/>
        <w:t>de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cency</w:t>
        <w:tab/>
        <w:t>nepu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ed</w:t>
        <w:tab/>
        <w:t>dido,  jenöfo;  jenöf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finable</w:t>
        <w:tab/>
        <w:t>nefümükik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finite</w:t>
        <w:tab/>
        <w:t>ne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put off indefinitely = cögön dü tüp ne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pendent</w:t>
        <w:tab/>
        <w:t>liv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nture (apprentice's)</w:t>
        <w:tab/>
        <w:t>tale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escribable</w:t>
        <w:tab/>
        <w:t>nebepe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a-rubber</w:t>
        <w:tab/>
        <w:t>gum Lind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dicate</w:t>
        <w:tab/>
        <w:t>jonön (me doat), no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indifferent</w:t>
        <w:tab/>
      </w:r>
      <w:r>
        <w:rPr>
          <w:u w:val="single"/>
        </w:rPr>
        <w:t>lind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lindifos = it doesn’t mat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gnant</w:t>
        <w:tab/>
        <w:t>lesk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gnation</w:t>
        <w:tab/>
        <w:t>leskan, si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go</w:t>
        <w:tab/>
        <w:t>lindi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spensable</w:t>
        <w:tab/>
        <w:t>nesädu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indisposed (to) </w:t>
        <w:tab/>
        <w:t>neklienik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stinct</w:t>
        <w:tab/>
        <w:t>nekl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istinguishable</w:t>
        <w:tab/>
        <w:t>nedist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induce</w:t>
        <w:tab/>
        <w:t>st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ctor</w:t>
        <w:tab/>
        <w:t>nidut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lgent</w:t>
        <w:tab/>
        <w:t>däl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strial</w:t>
        <w:tab/>
        <w:t>dust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strialist</w:t>
        <w:tab/>
        <w:t>dust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strious</w:t>
        <w:tab/>
        <w:t>vobiälik, z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dustry</w:t>
        <w:tab/>
        <w:t>dustod, vobiäl, z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ffective</w:t>
        <w:tab/>
        <w:t>nenvob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fficient</w:t>
        <w:tab/>
        <w:t>ne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vitability</w:t>
        <w:tab/>
        <w:t>nevitov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vitably</w:t>
        <w:tab/>
        <w:t>nevitov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xhaustible</w:t>
        <w:tab/>
        <w:t>nejaf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xpensive</w:t>
        <w:tab/>
        <w:t>nej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experienced</w:t>
        <w:tab/>
        <w:t>nenpl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fect</w:t>
        <w:tab/>
        <w:t>näf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erior</w:t>
        <w:tab/>
        <w:t>b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idel</w:t>
        <w:tab/>
        <w:t>nenlek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filtrate</w:t>
        <w:tab/>
        <w:t>nüdranön (in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inity</w:t>
        <w:tab/>
        <w:t>nenfinam, nemied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flate</w:t>
        <w:tab/>
        <w:t>bladosvo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lation  (economics)</w:t>
        <w:tab/>
        <w:t>nif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luence</w:t>
        <w:tab/>
        <w:t>flun;  fl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luential</w:t>
        <w:tab/>
        <w:t>fluni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luenza</w:t>
        <w:tab/>
        <w:t>gr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 - folio  (album)</w:t>
        <w:tab/>
        <w:t>fliodab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form</w:t>
        <w:tab/>
        <w:t>n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ormation</w:t>
        <w:tab/>
        <w:t>n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fice) = nünama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formative</w:t>
        <w:tab/>
        <w:t>nü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genuous</w:t>
        <w:tab/>
        <w:t>nü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gratitude</w:t>
        <w:tab/>
        <w:t>neda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habit</w:t>
        <w:tab/>
        <w:t xml:space="preserve">lödükön; </w:t>
      </w:r>
      <w:r>
        <w:rPr>
          <w:u w:val="single"/>
        </w:rPr>
        <w:t>pöpön</w:t>
      </w:r>
      <w:r>
        <w:rPr/>
        <w:t xml:space="preserve">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habitant</w:t>
        <w:tab/>
        <w:t>lö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herit</w:t>
        <w:tab/>
        <w:t>ge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heritance</w:t>
        <w:tab/>
        <w:t>ge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heritor</w:t>
        <w:tab/>
        <w:t>ge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itiative</w:t>
        <w:tab/>
        <w:t>pri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inject</w:t>
        <w:tab/>
        <w:t>nüsk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jure</w:t>
        <w:tab/>
        <w:t>dämükön, vi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jury</w:t>
        <w:tab/>
        <w:t>däm, vi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k</w:t>
        <w:tab/>
        <w:t>n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kjet (computer)</w:t>
        <w:tab/>
        <w:t>nigaskut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kwell</w:t>
        <w:tab/>
        <w:t>nig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ate</w:t>
        <w:tab/>
        <w:t>lönanat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er ear</w:t>
        <w:tab/>
        <w:t xml:space="preserve">lilamazä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ocence</w:t>
        <w:tab/>
        <w:t>nedöb, nennefölot, nen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ocent</w:t>
        <w:tab/>
        <w:t>nedöbik, nennefölotik, nens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ovative</w:t>
        <w:tab/>
        <w:t>nul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numerable</w:t>
        <w:tab/>
        <w:t>susnu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offensive</w:t>
        <w:tab/>
        <w:t>nesk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quire</w:t>
        <w:tab/>
        <w:t>säkön, seivid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quirer</w:t>
        <w:tab/>
        <w:t>säkölan, seiv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quiry</w:t>
        <w:tab/>
        <w:t>säk, sei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quiry office</w:t>
        <w:tab/>
        <w:t>nünama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quisitive</w:t>
        <w:tab/>
        <w:t xml:space="preserve">noliälik, nuläl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ane</w:t>
        <w:tab/>
        <w:t>lien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ect</w:t>
        <w:tab/>
        <w:t>näs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ecure</w:t>
        <w:tab/>
        <w:t>nes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emination</w:t>
        <w:tab/>
        <w:t>nüsov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ert (into)</w:t>
        <w:tab/>
        <w:t>nüpladön (ini);  n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ert</w:t>
        <w:tab/>
        <w:t>ninädiani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ide</w:t>
        <w:tab/>
        <w:t>nin, ninik, nino, nin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side  right  (football player  =   nidetatata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ignificant</w:t>
        <w:tab/>
        <w:t>p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make  oneself  insignificant)  =  blotük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e insignificant) = p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ist</w:t>
        <w:tab/>
        <w:t>flagedön; fl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insist on one's own view : -</w:t>
        <w:tab/>
      </w:r>
      <w:r>
        <w:rPr>
          <w:u w:val="single"/>
        </w:rPr>
        <w:t>blibön</w:t>
      </w:r>
      <w:r>
        <w:rPr/>
        <w:t xml:space="preserve"> su tikädöp o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  <w:r>
        <w:rPr>
          <w:u w:val="single"/>
        </w:rPr>
        <w:t>blibön</w:t>
      </w:r>
      <w:r>
        <w:rPr/>
        <w:t xml:space="preserve"> pö ced o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istence</w:t>
        <w:tab/>
        <w:t>lai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omnia</w:t>
        <w:tab/>
        <w:t>nens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olence</w:t>
        <w:tab/>
        <w:t>r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olent</w:t>
        <w:tab/>
        <w:t>ro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insolent</w:t>
        <w:tab/>
      </w:r>
      <w:r>
        <w:rPr>
          <w:u w:val="single"/>
        </w:rPr>
        <w:t>r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omniac</w:t>
        <w:tab/>
        <w:t>nensli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pect</w:t>
        <w:tab/>
        <w:t>dal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pection</w:t>
        <w:tab/>
        <w:t>da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pector</w:t>
        <w:tab/>
        <w:t>dalog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piration</w:t>
        <w:tab/>
        <w:t>nüg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pire</w:t>
        <w:tab/>
        <w:t>lanö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ance</w:t>
        <w:tab/>
        <w:t>(case) = je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xample) = s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ccurrence) = stad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n the first instance = pö stadät b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t the instance of... = flag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tall</w:t>
        <w:tab/>
        <w:t>st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antly</w:t>
        <w:tab/>
        <w:t>sun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ead</w:t>
        <w:tab/>
        <w:t>pla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eposition) = pl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junction) = pl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f I were you = if binoböv pla 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ep  (of  shoe)</w:t>
        <w:tab/>
        <w:t>ga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tigate</w:t>
        <w:tab/>
        <w:t>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inctively</w:t>
        <w:tab/>
        <w:t>klienä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itute</w:t>
        <w:tab/>
        <w:t>sti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truct</w:t>
        <w:tab/>
        <w:t>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ruction</w:t>
        <w:tab/>
        <w:t>lejonod, t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ructive</w:t>
        <w:tab/>
        <w:t>tidali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ructor</w:t>
        <w:tab/>
        <w:t>tid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trument</w:t>
        <w:tab/>
        <w:t>st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insulate</w:t>
        <w:tab/>
        <w:t>si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ulated</w:t>
        <w:tab/>
        <w:t>si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ulation</w:t>
        <w:tab/>
        <w:t>sio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ult</w:t>
        <w:tab/>
        <w:t>(le)nof;  (le)n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surance</w:t>
        <w:tab/>
        <w:t>s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sure</w:t>
        <w:tab/>
        <w:t>s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act</w:t>
        <w:tab/>
        <w:t>n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grate</w:t>
        <w:tab/>
        <w:t>nül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lligence</w:t>
        <w:tab/>
        <w:t>sagat, vi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lligent</w:t>
        <w:tab/>
        <w:t>kapälik, sagatik, vis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nd</w:t>
        <w:tab/>
        <w:t>de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nse</w:t>
        <w:tab/>
        <w:t>v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nsity</w:t>
        <w:tab/>
        <w:t>vem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ntion</w:t>
        <w:tab/>
        <w:t>de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course (sexual)</w:t>
        <w:tab/>
        <w:t>kosäd (gen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est</w:t>
        <w:tab/>
        <w:t xml:space="preserve">nited, nitedäl;  nitedön, </w:t>
      </w:r>
      <w:r>
        <w:rPr>
          <w:u w:val="single"/>
        </w:rPr>
        <w:t>nitedäl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(cash) interest = f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esting</w:t>
        <w:tab/>
        <w:t>nit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face (computers)</w:t>
        <w:tab/>
        <w:t>(nünöma)vüyumä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rfere</w:t>
        <w:tab/>
      </w:r>
      <w:r>
        <w:rPr>
          <w:u w:val="single"/>
        </w:rPr>
        <w:t>vügolön</w:t>
      </w:r>
      <w:r>
        <w:rPr/>
        <w:t xml:space="preserve"> (v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ference</w:t>
        <w:tab/>
        <w:t>t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ior  (of country)</w:t>
        <w:tab/>
        <w:t>ni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nal</w:t>
        <w:tab/>
        <w:t>n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ternal  combusion = nifi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net</w:t>
        <w:tab/>
        <w:t>vüre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 interpret (dreams, etc)</w:t>
        <w:tab/>
        <w:t>plä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preter</w:t>
        <w:tab/>
        <w:t>nätäpr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rrogate</w:t>
        <w:tab/>
        <w:t>bes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rrupt</w:t>
        <w:tab/>
        <w:t>r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ruption</w:t>
        <w:tab/>
        <w:t>r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val</w:t>
        <w:tab/>
        <w:t>vü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vention</w:t>
        <w:tab/>
        <w:t>v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erview</w:t>
        <w:tab/>
        <w:t xml:space="preserve">bespikön, bevüsag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viewee</w:t>
        <w:tab/>
        <w:t>bespik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rviewer</w:t>
        <w:tab/>
        <w:t xml:space="preserve">bespik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estine(s)</w:t>
        <w:tab/>
        <w:t>ninäm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imate</w:t>
        <w:tab/>
        <w:t>nät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o</w:t>
        <w:tab/>
        <w:t>in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intrigued</w:t>
        <w:tab/>
      </w:r>
      <w:r>
        <w:rPr>
          <w:u w:val="single"/>
        </w:rPr>
        <w:t>tr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rinsic</w:t>
        <w:tab/>
        <w:t>ni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troduce</w:t>
        <w:tab/>
        <w:t>nüd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introduce someone to someone else =  jon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roductory</w:t>
        <w:tab/>
        <w:t>nüdugik, nüdug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ruder</w:t>
        <w:tab/>
        <w:t>dran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intrusive </w:t>
        <w:tab/>
        <w:t>dran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tuition</w:t>
        <w:tab/>
        <w:t>kli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ade</w:t>
        <w:tab/>
        <w:t>tutatak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ariably</w:t>
        <w:tab/>
        <w:t>nenpläo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ent</w:t>
        <w:tab/>
        <w:t>dat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ention</w:t>
        <w:tab/>
        <w:t>datuv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entor</w:t>
        <w:tab/>
        <w:t>datu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est (money)</w:t>
        <w:tab/>
        <w:t>dagebön (mon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estigation</w:t>
        <w:tab/>
        <w:t>ves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igorate</w:t>
        <w:tab/>
        <w:t>lifö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incible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isible</w:t>
        <w:tab/>
        <w:t>neloga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vitation</w:t>
        <w:tab/>
        <w:t>v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ite</w:t>
        <w:tab/>
        <w:t>v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nvolve (in)</w:t>
        <w:tab/>
        <w:t>tefön (p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nwards</w:t>
        <w:tab/>
        <w:t>nin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is</w:t>
        <w:tab/>
        <w:t xml:space="preserve">lirid (of the eye and also flower)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on</w:t>
        <w:tab/>
        <w:t>(metallic substance) = f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hemical element) = fe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moothing-iron) = smufükammafer;  s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ron ore)  =  ferinam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st iron) =  gifaf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regularity</w:t>
        <w:tab/>
        <w:t>neno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replaceable</w:t>
        <w:tab/>
        <w:t>neplaä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resistible</w:t>
        <w:tab/>
        <w:t>netadu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rresolute</w:t>
        <w:tab/>
        <w:t>nefü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rritate</w:t>
        <w:tab/>
        <w:t>lestigädön,  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come) irritated</w:t>
        <w:tab/>
      </w:r>
      <w:r>
        <w:rPr>
          <w:u w:val="single"/>
        </w:rPr>
        <w:t>tirädikön</w:t>
      </w:r>
      <w:r>
        <w:rPr/>
        <w:t>, stiged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sland</w:t>
        <w:tab/>
        <w:t>ni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solated</w:t>
        <w:tab/>
        <w:t>siolik, soelö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solate</w:t>
        <w:tab/>
        <w:t>siolön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isolation</w:t>
        <w:tab/>
        <w:t>si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issue</w:t>
        <w:tab/>
        <w:t>dabük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</w:t>
        <w:tab/>
        <w:tab/>
        <w:tab/>
        <w:tab/>
        <w:tab/>
        <w:t xml:space="preserve"> on, 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tem  (single)</w:t>
        <w:tab/>
        <w:t>balat,  (written)  =  no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tinerary</w:t>
        <w:tab/>
        <w:t>tävadi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ivy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>
          <w:sz w:val="32"/>
        </w:rPr>
        <w:t xml:space="preserve">   </w:t>
      </w:r>
      <w:r>
        <w:rPr>
          <w:b/>
          <w:sz w:val="32"/>
        </w:rPr>
        <w:t xml:space="preserve">- - - - - - - - - - - - - - - - - - - -  </w:t>
      </w:r>
      <w:r>
        <w:rPr>
          <w:b/>
          <w:sz w:val="32"/>
          <w:u w:val="single"/>
        </w:rPr>
        <w:t>J</w:t>
      </w:r>
      <w:r>
        <w:rPr>
          <w:b/>
          <w:sz w:val="32"/>
        </w:rPr>
        <w:t xml:space="preserve">  - - - - - - - - - - - - - - - - - - -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ck</w:t>
        <w:tab/>
        <w:t xml:space="preserve">(car-raising device) = tovöm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ckal</w:t>
        <w:tab/>
        <w:t>jak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cket</w:t>
        <w:tab/>
        <w:t>jakät, y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cuzzi</w:t>
        <w:tab/>
        <w:t>vira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m</w:t>
        <w:tab/>
        <w:t>kom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nitor</w:t>
        <w:tab/>
        <w:t>ley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r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w</w:t>
        <w:tab/>
        <w:t>max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he lower jaw = donamax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nuary</w:t>
        <w:tab/>
        <w:t>yan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avelin</w:t>
        <w:tab/>
        <w:t>spe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javelin  throw  =  spedije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>jaw</w:t>
        <w:tab/>
        <w:t>max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Jazz</w:t>
        <w:tab/>
        <w:t>el “jazz”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alous</w:t>
        <w:tab/>
        <w:t>glötik, jal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alousy</w:t>
        <w:tab/>
        <w:t>ja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lly-fish</w:t>
        <w:tab/>
        <w:t>ku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t-lag</w:t>
        <w:tab/>
        <w:t>düpazögafe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t-propelled</w:t>
        <w:tab/>
        <w:t>skutilem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a  jet  (aircraft)   =   skutafl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a  jumbo  jet  =  leskutafl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a jet (hose) = skutalav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wel</w:t>
        <w:tab/>
        <w:t>bij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weller</w:t>
        <w:tab/>
        <w:t>biju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jeweller's  shop  =  biju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ewellery</w:t>
        <w:tab/>
        <w:t>bijutül, bijutül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igsaw puzzle</w:t>
        <w:tab/>
        <w:t>koboyümükar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ob</w:t>
        <w:tab/>
        <w:t>vob, vo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jog</w:t>
        <w:tab/>
        <w:t>j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join</w:t>
        <w:tab/>
        <w:t>yüm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Come and join us! = Lükömolös lü obs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joint</w:t>
        <w:tab/>
        <w:t>yo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oke</w:t>
        <w:tab/>
        <w:t xml:space="preserve">cog;  </w:t>
      </w:r>
      <w:r>
        <w:rPr>
          <w:u w:val="single"/>
        </w:rPr>
        <w:t>c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jolting </w:t>
        <w:tab/>
        <w:t>jo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ournalist</w:t>
        <w:tab/>
        <w:t>gased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ourney</w:t>
        <w:tab/>
        <w:t xml:space="preserve">täv;  </w:t>
      </w:r>
      <w:r>
        <w:rPr>
          <w:u w:val="single"/>
        </w:rPr>
        <w:t>tä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oy</w:t>
        <w:tab/>
        <w:t>f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bilantly</w:t>
        <w:tab/>
        <w:t>yöb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bilee</w:t>
        <w:tab/>
        <w:t>yub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dge</w:t>
        <w:tab/>
        <w:t>cödal;  c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dgment</w:t>
        <w:tab/>
        <w:t>c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g</w:t>
        <w:tab/>
        <w:t>luf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ggler</w:t>
        <w:tab/>
        <w:t>hes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ice</w:t>
        <w:tab/>
        <w:t>va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ly</w:t>
        <w:tab/>
        <w:t>yul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jump</w:t>
        <w:tab/>
      </w:r>
      <w:r>
        <w:rPr>
          <w:u w:val="single"/>
        </w:rPr>
        <w:t>b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jump up) = </w:t>
      </w:r>
      <w:r>
        <w:rPr>
          <w:u w:val="single"/>
        </w:rPr>
        <w:t>löb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mp</w:t>
        <w:tab/>
        <w:t>b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high  jump  =  geilotabu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long  jump  =  fagotabu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ne</w:t>
        <w:tab/>
        <w:t>yun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ngle</w:t>
        <w:tab/>
        <w:t>cön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niper berry</w:t>
        <w:tab/>
        <w:t>yunip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risprudence</w:t>
        <w:tab/>
        <w:t>gi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ror</w:t>
        <w:tab/>
        <w:t>y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ury-box) = yul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ry</w:t>
        <w:tab/>
        <w:t>yul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just</w:t>
        <w:tab/>
        <w:t>(fair) = g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ust now) = e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carcely) = tö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imply)  =  naedi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ly just) = mu töbo, töb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justice </w:t>
        <w:tab/>
        <w:t>g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justification</w:t>
        <w:tab/>
        <w:t>gi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justify (oneself)</w:t>
        <w:tab/>
        <w:t>gidük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 jut  out</w:t>
        <w:tab/>
      </w:r>
      <w:r>
        <w:rPr>
          <w:u w:val="single"/>
        </w:rPr>
        <w:t>se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K</w:t>
      </w:r>
      <w:r>
        <w:rPr>
          <w:b/>
          <w:sz w:val="32"/>
        </w:rPr>
        <w:t xml:space="preserve">    - - - - - - - - - - - - - - - - - - - -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angaroo</w:t>
        <w:tab/>
        <w:t>kang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ayak  (boat)</w:t>
        <w:tab/>
        <w:t>kay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en</w:t>
        <w:tab/>
        <w:t>(sharp) = j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eep</w:t>
        <w:tab/>
        <w:t>(maintain) = kipedön,  laib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tain) = k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lp</w:t>
        <w:tab/>
        <w:t>var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rnel</w:t>
        <w:tab/>
        <w:t>p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ttle</w:t>
        <w:tab/>
        <w:t>ca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kettle drum  =  timp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y</w:t>
        <w:tab/>
        <w:t>kik  (= for  door);  klav  (=  for  musical  keyboar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yboard</w:t>
        <w:tab/>
        <w:t>klavem (= musical insgtruments); nünöma-, penamacinaklavem – keyboards for computers, typewriters.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ey-hole</w:t>
        <w:tab/>
        <w:t>kika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key-hole  surgery  =  daluköte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ey in</w:t>
        <w:tab/>
        <w:t>kl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kick</w:t>
        <w:tab/>
        <w:t xml:space="preserve">stäpön, </w:t>
      </w:r>
      <w:r>
        <w:rPr>
          <w:u w:val="single"/>
        </w:rPr>
        <w:t>tagön</w:t>
      </w:r>
      <w:r>
        <w:rPr/>
        <w:t xml:space="preserve">,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d (leather)</w:t>
        <w:tab/>
        <w:t>kaparakü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id (oneself)</w:t>
        <w:tab/>
        <w:t>simul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ddie</w:t>
        <w:tab/>
        <w:t>ci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dney</w:t>
        <w:tab/>
        <w:t>ro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kidney stone = roina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dney bean</w:t>
        <w:tab/>
        <w:t>vietab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lometre</w:t>
        <w:tab/>
        <w:t>mil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ill</w:t>
        <w:tab/>
        <w:t>d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nd</w:t>
        <w:tab/>
        <w:t>(polite) = fl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kind-hearted) = gudälik,  löf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 kind of) = bals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y/some kind of) = se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ll kinds of) = alseimik, als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tegory) = s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ng</w:t>
        <w:tab/>
        <w:t>hireg, r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ss</w:t>
        <w:tab/>
        <w:t>kid;  k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itchen</w:t>
        <w:tab/>
        <w:t>kvisi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ave  (of  hearts)</w:t>
        <w:tab/>
        <w:t>köra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ee</w:t>
        <w:tab/>
        <w:t>k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kneel down = </w:t>
      </w:r>
      <w:r>
        <w:rPr>
          <w:u w:val="single"/>
        </w:rPr>
        <w:t>doki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ickers</w:t>
        <w:tab/>
        <w:t>sleafab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ife</w:t>
        <w:tab/>
        <w:t>ne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ight</w:t>
        <w:tab/>
        <w:t>kav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nit</w:t>
        <w:tab/>
        <w:t>tr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knitting  needle  =  trika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nock</w:t>
        <w:tab/>
      </w:r>
      <w:r>
        <w:rPr>
          <w:u w:val="single"/>
        </w:rPr>
        <w:t>n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knock over) = doj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ob</w:t>
        <w:tab/>
        <w:t>gn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ot</w:t>
        <w:tab/>
        <w:t>snob;  sn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know</w:t>
        <w:tab/>
        <w:t>nolön, s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get to) know</w:t>
        <w:tab/>
        <w:t>sev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make) known</w:t>
        <w:tab/>
        <w:t>no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owledge</w:t>
        <w:tab/>
        <w:t>kesev, n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own</w:t>
        <w:tab/>
        <w:t>sevädik, lesev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knuckle</w:t>
        <w:tab/>
        <w:t>n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Koran</w:t>
        <w:tab/>
        <w:t>Kuraan</w:t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sz w:val="32"/>
        </w:rPr>
        <w:t xml:space="preserve">       </w:t>
      </w:r>
      <w:r>
        <w:rPr>
          <w:b/>
          <w:sz w:val="32"/>
        </w:rPr>
        <w:t xml:space="preserve">- - - - - - - - - - - - - - - - - - - -    </w:t>
      </w:r>
      <w:r>
        <w:rPr>
          <w:b/>
          <w:sz w:val="32"/>
          <w:u w:val="single"/>
        </w:rPr>
        <w:t>L</w:t>
      </w:r>
      <w:r>
        <w:rPr>
          <w:b/>
          <w:sz w:val="32"/>
        </w:rPr>
        <w:t xml:space="preserve">     - - - - - - - - - - - - - - - - - - - -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el</w:t>
        <w:tab/>
        <w:t>ninädapenä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oratory</w:t>
        <w:tab/>
        <w:t>sperimän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orious</w:t>
        <w:tab/>
        <w:t>vob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our</w:t>
        <w:tab/>
        <w:t>vob, vo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ard labour = mütav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ourer</w:t>
        <w:tab/>
        <w:t>vo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byrinth</w:t>
        <w:tab/>
        <w:t>labü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ce</w:t>
        <w:tab/>
        <w:t>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ck</w:t>
        <w:tab/>
        <w:t>def, nelab;  defön, nel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dder</w:t>
        <w:tab/>
        <w:t>xä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dy</w:t>
        <w:tab/>
        <w:t>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dybird</w:t>
        <w:tab/>
        <w:t>koxi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ke</w:t>
        <w:tab/>
        <w:t>l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mb</w:t>
        <w:tab/>
        <w:t>jip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mp</w:t>
        <w:tab/>
        <w:t>lampad,  lantär  (=  decorat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ce</w:t>
        <w:tab/>
        <w:t>s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and</w:t>
        <w:tab/>
        <w:t xml:space="preserve">(on shore) = </w:t>
      </w:r>
      <w:r>
        <w:rPr>
          <w:u w:val="single"/>
        </w:rPr>
        <w:t>jilön</w:t>
      </w:r>
      <w:r>
        <w:rPr/>
        <w:t>;  (aviation) =</w:t>
      </w:r>
      <w:r>
        <w:rPr>
          <w:u w:val="single"/>
        </w:rPr>
        <w:t xml:space="preserve"> j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n emergency landing = ditretajolam (aviatio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downer</w:t>
        <w:tab/>
        <w:t>läned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dscape</w:t>
        <w:tab/>
        <w:t>lä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e</w:t>
        <w:tab/>
        <w:t>lu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guage</w:t>
        <w:tab/>
        <w:t>(phrasing) = frase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munity) = p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xpression) = spikam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nguid</w:t>
        <w:tab/>
        <w:t>trö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p-dog</w:t>
        <w:tab/>
        <w:t>vümadog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rder</w:t>
        <w:tab/>
        <w:t>viktual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rge</w:t>
        <w:tab/>
        <w:t>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rk</w:t>
        <w:tab/>
        <w:t>(bird) = la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rynx</w:t>
        <w:tab/>
        <w:t>la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ser</w:t>
        <w:tab/>
        <w:t>las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st</w:t>
        <w:tab/>
        <w:t xml:space="preserve">lätik, lätiko;  </w:t>
      </w:r>
      <w:r>
        <w:rPr>
          <w:u w:val="single"/>
        </w:rPr>
        <w:t>dul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t last = f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last  of  all  =  lät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*  to last (for) =  </w:t>
      </w:r>
      <w:r>
        <w:rPr>
          <w:u w:val="single"/>
        </w:rPr>
        <w:t>dulön</w:t>
      </w:r>
      <w:r>
        <w:rPr/>
        <w:t xml:space="preserve"> (dü)  (= duration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st night</w:t>
        <w:tab/>
        <w:t>änei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st week</w:t>
        <w:tab/>
        <w:t>ävi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sting</w:t>
        <w:tab/>
        <w:t>d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te</w:t>
        <w:tab/>
        <w:t>(tardy) = latik, l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    late-lamented = büät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  at the latest = lät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ther</w:t>
        <w:tab/>
        <w:t>sobas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titude</w:t>
        <w:tab/>
        <w:t>vi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ttice</w:t>
        <w:tab/>
        <w:t>la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augh (at)</w:t>
        <w:tab/>
      </w:r>
      <w:r>
        <w:rPr>
          <w:u w:val="single"/>
        </w:rPr>
        <w:t>smil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ughter</w:t>
        <w:tab/>
        <w:t>s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a burst of laughter = smilaror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undry</w:t>
        <w:tab/>
        <w:t>(place) = lavasti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ashing) = lavastofädem, la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aunch</w:t>
        <w:tab/>
        <w:t>lejed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launching pad  (rocketry) = leje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aundry</w:t>
        <w:tab/>
        <w:t>la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ava</w:t>
        <w:tab/>
        <w:t>lav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vatory</w:t>
        <w:tab/>
        <w:t>(general) = tva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bus, trains) = prif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lavatory pan  =  tvaletaba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w</w:t>
        <w:tab/>
        <w:t>lon, lo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by  law  =  lo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a lawsuit  =  gitädasä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father-in-law, mother-in-law = lüfat, lü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wn</w:t>
        <w:tab/>
        <w:t>yebafe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wsuit</w:t>
        <w:tab/>
        <w:t>cö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wyer</w:t>
        <w:tab/>
        <w:t>lavo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lay  (with concrete, etc)</w:t>
        <w:tab/>
        <w:t>bes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 lay  (railway line, garden)    </w:t>
        <w:tab/>
        <w:t>m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ay (the table)</w:t>
        <w:tab/>
        <w:t>stof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yer  (thin)</w:t>
        <w:tab/>
        <w:t>j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ziness</w:t>
        <w:tab/>
        <w:t>tr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zy</w:t>
        <w:tab/>
        <w:t>trö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azybones</w:t>
        <w:tab/>
        <w:t>trö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ad</w:t>
        <w:tab/>
        <w:t>dugön,  stirikön  (stee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d</w:t>
        <w:tab/>
        <w:t>(metal) = plumb, plumb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den</w:t>
        <w:tab/>
        <w:t>plum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der</w:t>
        <w:tab/>
        <w:t>du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f</w:t>
        <w:tab/>
        <w:t>b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fless</w:t>
        <w:tab/>
        <w:t>nenbl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flet</w:t>
        <w:tab/>
        <w:t>ble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pamphlet = pä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fy</w:t>
        <w:tab/>
        <w:t>bled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gue</w:t>
        <w:tab/>
        <w:t>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 be  in  league  with / against  =  </w:t>
      </w:r>
      <w:r>
        <w:rPr>
          <w:u w:val="single"/>
        </w:rPr>
        <w:t>fedön</w:t>
      </w:r>
      <w:r>
        <w:rPr/>
        <w:t xml:space="preserve">   (ko / 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n</w:t>
        <w:tab/>
        <w:t>(not fat) = m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an</w:t>
        <w:tab/>
      </w:r>
      <w:r>
        <w:rPr>
          <w:u w:val="single"/>
        </w:rPr>
        <w:t>klivön,</w:t>
      </w:r>
      <w:r>
        <w:rPr/>
        <w:t xml:space="preserve">   </w:t>
      </w:r>
      <w:r>
        <w:rPr>
          <w:u w:val="single"/>
        </w:rPr>
        <w:t>kli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lean against = </w:t>
      </w:r>
      <w:r>
        <w:rPr>
          <w:u w:val="single"/>
        </w:rPr>
        <w:t>stutön</w:t>
      </w:r>
      <w:r>
        <w:rPr/>
        <w:t xml:space="preserve"> 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ap</w:t>
        <w:tab/>
      </w:r>
      <w:r>
        <w:rPr>
          <w:u w:val="single"/>
        </w:rPr>
        <w:t>b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p-year</w:t>
        <w:tab/>
        <w:t>vüpladotay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arn</w:t>
        <w:tab/>
        <w:t>lärnön, le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st</w:t>
        <w:tab/>
        <w:t>nemu, p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t least = nemu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ther</w:t>
        <w:tab/>
        <w:t>küir, küi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ave  (armed  services)</w:t>
        <w:tab/>
        <w:t>li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ave</w:t>
        <w:tab/>
        <w:t>lü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 leave  (behind)  =  posbinükö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take leave (of) = ditön (d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eave me alone! = leadolös obi takediko!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cture</w:t>
        <w:tab/>
        <w:t xml:space="preserve">komoreid;  spikäd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lecture</w:t>
        <w:tab/>
      </w:r>
      <w:r>
        <w:rPr>
          <w:u w:val="single"/>
        </w:rPr>
        <w:t>komoreidön</w:t>
      </w:r>
      <w:r>
        <w:rPr/>
        <w:t>,  spi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ek</w:t>
        <w:tab/>
        <w:t>por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ft</w:t>
        <w:tab/>
        <w:t>ned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on the left = nede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g</w:t>
        <w:tab/>
        <w:t>l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gation</w:t>
        <w:tab/>
        <w:t>leg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gend</w:t>
        <w:tab/>
        <w:t>k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gion</w:t>
        <w:tab/>
        <w:t>legi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gitimacy</w:t>
        <w:tab/>
        <w:t>gi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isure</w:t>
        <w:tab/>
        <w:t>liv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mon</w:t>
        <w:tab/>
        <w:t>zit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monade</w:t>
        <w:tab/>
        <w:t>limo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nd s.th. to s.o.</w:t>
        <w:tab/>
        <w:t>prün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ngth</w:t>
        <w:tab/>
        <w:t>(geographical) = lu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tial) = lu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ngthen</w:t>
        <w:tab/>
        <w:t>lu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nient</w:t>
        <w:tab/>
        <w:t>däl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ns  (eye)</w:t>
        <w:tab/>
        <w:t>len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tact lense(s) = kontagalentül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nt</w:t>
        <w:tab/>
        <w:t>cunüp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ntil</w:t>
        <w:tab/>
        <w:t>len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per</w:t>
        <w:tab/>
        <w:t>lepra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prosy</w:t>
        <w:tab/>
        <w:t>lep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ss</w:t>
        <w:tab/>
        <w:t>nepluik, läs, ne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less and less) = ai ne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(to get less) = </w:t>
      </w:r>
      <w:r>
        <w:rPr>
          <w:u w:val="single"/>
        </w:rPr>
        <w:t>neplu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sson</w:t>
        <w:tab/>
        <w:t>lär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st</w:t>
        <w:tab/>
        <w:t>dat no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et</w:t>
        <w:tab/>
        <w:t>(lease) = bailön (eke bosi);  leadön + infinitive (to allow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let us go! = golobsöd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tter</w:t>
        <w:tab/>
        <w:t>(communication) = pe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alphabet) = ton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tter-box</w:t>
        <w:tab/>
        <w:t>penedab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ttuce</w:t>
        <w:tab/>
        <w:t>sa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vel</w:t>
        <w:tab/>
        <w:t>nivät, ni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vel-crossing</w:t>
        <w:tab/>
        <w:t>(railway) = trenavega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ever</w:t>
        <w:tab/>
        <w:t>tovian,  tovömatig   (=  arm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aise (with)</w:t>
        <w:tab/>
        <w:t>baiodön 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ar</w:t>
        <w:tab/>
        <w:t>lu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beral</w:t>
        <w:tab/>
        <w:t>veitac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beration</w:t>
        <w:tab/>
        <w:t>lib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berty</w:t>
        <w:tab/>
        <w:t>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brary</w:t>
        <w:tab/>
        <w:t>buk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0licence (driving)</w:t>
        <w:tab/>
        <w:t>toodama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ck</w:t>
        <w:tab/>
        <w:t>l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d</w:t>
        <w:tab/>
        <w:t>te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e down;  (lay, lain)</w:t>
        <w:tab/>
      </w:r>
      <w:r>
        <w:rPr>
          <w:u w:val="single"/>
        </w:rPr>
        <w:t>se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e</w:t>
        <w:tab/>
        <w:t xml:space="preserve">lug;  lugön, </w:t>
      </w:r>
      <w:r>
        <w:rPr>
          <w:u w:val="single"/>
        </w:rPr>
        <w:t>se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eutenant</w:t>
        <w:tab/>
        <w:t>liö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fe</w:t>
        <w:tab/>
        <w:t>l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way of life = zü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feboat</w:t>
        <w:tab/>
        <w:t>sav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ft</w:t>
        <w:tab/>
        <w:t>lift;  t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ght</w:t>
        <w:tab/>
        <w:t>(to ignite) = fi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heavy) = le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dark) = kl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light) = maleta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ghter</w:t>
        <w:tab/>
        <w:t>fili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ghtning</w:t>
        <w:tab/>
        <w:t>lekl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ghthouse</w:t>
        <w:tab/>
        <w:t>far,  maletamat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ke</w:t>
        <w:tab/>
        <w:t>(similar, same) = sümik, 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like) = löfilön, p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lease) = pl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eposition) = ä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kely, (to be – to)</w:t>
        <w:tab/>
        <w:t>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kewise</w:t>
        <w:tab/>
        <w:t>lei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lac</w:t>
        <w:tab/>
        <w:t>sü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ly</w:t>
        <w:tab/>
        <w:t>le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ly of the valley</w:t>
        <w:tab/>
        <w:tab/>
        <w:tab/>
        <w:tab/>
        <w:t xml:space="preserve"> müg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me</w:t>
        <w:tab/>
        <w:t>svidalelmun; tiliad  (fruits);  z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mit</w:t>
        <w:tab/>
        <w:t>mied;  mi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mp</w:t>
        <w:tab/>
      </w:r>
      <w:r>
        <w:rPr>
          <w:u w:val="single"/>
        </w:rPr>
        <w:t>boatagolön</w:t>
      </w:r>
      <w:r>
        <w:rPr/>
        <w:t xml:space="preserve">, </w:t>
      </w:r>
      <w:r>
        <w:rPr>
          <w:u w:val="single"/>
        </w:rPr>
        <w:t xml:space="preserve"> lem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ne</w:t>
        <w:tab/>
        <w:t>(clothes) = j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ishing) = le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ritten) = l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on  the  lines  of  =  prinsip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nen</w:t>
        <w:tab/>
        <w:t>stofädem, linumastof, linu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ning</w:t>
        <w:tab/>
        <w:t>fu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nk</w:t>
        <w:tab/>
        <w:t>liud  (= connection); yumädalim  (= mechanical); vüyü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nk</w:t>
        <w:tab/>
        <w:t>kedülön;  yu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noleum</w:t>
        <w:tab/>
        <w:t>linkru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on</w:t>
        <w:tab/>
        <w:t>le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sea  lion  =  leonato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p</w:t>
        <w:tab/>
        <w:t>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pstick</w:t>
        <w:tab/>
        <w:t>lipastaf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queur</w:t>
        <w:tab/>
        <w:t>lik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quid</w:t>
        <w:tab/>
        <w:t>fl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solid) = flum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quorice</w:t>
        <w:tab/>
        <w:t>likvir,  likvi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sp</w:t>
        <w:tab/>
        <w:t>säy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st</w:t>
        <w:tab/>
        <w:t>lised;  lis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sten</w:t>
        <w:tab/>
        <w:t>da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stener</w:t>
        <w:tab/>
        <w:t>dali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terate</w:t>
        <w:tab/>
        <w:t>n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terary</w:t>
        <w:tab/>
        <w:t>literat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terature</w:t>
        <w:tab/>
        <w:t>litera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tter</w:t>
        <w:tab/>
        <w:t>def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mall animals) = nimül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ttle</w:t>
        <w:tab/>
        <w:t>nemödik, smalik, boso, nemö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little by little = pia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ve</w:t>
        <w:tab/>
      </w:r>
      <w:r>
        <w:rPr>
          <w:u w:val="single"/>
        </w:rPr>
        <w:t>lifön</w:t>
      </w:r>
      <w:r>
        <w:rPr/>
        <w:t xml:space="preserve">, </w:t>
      </w:r>
      <w:r>
        <w:rPr>
          <w:u w:val="single"/>
        </w:rPr>
        <w:t>l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ive on  (=  without end)</w:t>
        <w:tab/>
      </w:r>
      <w:r>
        <w:rPr>
          <w:u w:val="single"/>
        </w:rPr>
        <w:t>lai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velihood</w:t>
        <w:tab/>
        <w:t>ko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ver</w:t>
        <w:tab/>
        <w:t>(anatomy) = fo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very (= uniform)</w:t>
        <w:tab/>
        <w:t>leigedaklo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vestock</w:t>
        <w:tab/>
        <w:t>ni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iving</w:t>
        <w:tab/>
        <w:t>kosi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make a living = </w:t>
      </w:r>
      <w:r>
        <w:rPr>
          <w:u w:val="single"/>
        </w:rPr>
        <w:t>kosid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standard of living  =  lifa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izard</w:t>
        <w:tab/>
        <w:t>las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ad</w:t>
        <w:tab/>
        <w:t xml:space="preserve">fled, fledot, lodot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load</w:t>
        <w:tab/>
        <w:t>fledön,  lodön</w:t>
        <w:tab/>
        <w:tab/>
        <w:tab/>
        <w:tab/>
        <w:tab/>
        <w:tab/>
        <w:t xml:space="preserve">   fledülön (a gu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an, to</w:t>
        <w:tab/>
        <w:t>loenön (de);  prün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botomize  (in brain operation)</w:t>
        <w:tab/>
        <w:t>löbidak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lobster </w:t>
        <w:tab/>
        <w:t>hum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cal</w:t>
        <w:tab/>
        <w:t>t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cality</w:t>
        <w:tab/>
        <w:t>top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cate</w:t>
        <w:tab/>
        <w:t>plad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be located = </w:t>
      </w:r>
      <w:r>
        <w:rPr>
          <w:u w:val="single"/>
        </w:rPr>
        <w:t>top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location = top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ck</w:t>
        <w:tab/>
        <w:t>klut  (=  nautical)  lök  (=  in  doo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ck</w:t>
        <w:tab/>
        <w:t>färmükön löko, färmükön me l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comotive</w:t>
        <w:tab/>
        <w:t>lem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cust</w:t>
        <w:tab/>
        <w:t>ca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dger</w:t>
        <w:tab/>
        <w:t>lo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gic</w:t>
        <w:tab/>
        <w:t>tik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gical</w:t>
        <w:tab/>
        <w:t>tik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llipop</w:t>
        <w:tab/>
        <w:t>sugadaif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ngboat</w:t>
        <w:tab/>
        <w:t>jal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o long as = ün tim, das;  sovüo jü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nger</w:t>
        <w:tab/>
        <w:t>lun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ng for</w:t>
        <w:tab/>
        <w:t>desirön, ledes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ngitude</w:t>
        <w:tab/>
        <w:t>lu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ok</w:t>
        <w:tab/>
        <w:t xml:space="preserve">loged;  logedön, </w:t>
      </w:r>
      <w:r>
        <w:rPr>
          <w:u w:val="single"/>
        </w:rPr>
        <w:t>logodön</w:t>
      </w:r>
      <w:r>
        <w:rPr/>
        <w:t xml:space="preserve"> (äs), </w:t>
      </w:r>
      <w:r>
        <w:rPr>
          <w:u w:val="single"/>
        </w:rPr>
        <w:t>log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look after  =  k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look back) = pödiol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 look  like)  =  logotön;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look forward to) = fredo kosl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look up = suilogedön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look down = doniologedön (lü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look (a)round = (zü-)zilogedön (zü, z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look at = logedön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ok-out</w:t>
        <w:tab/>
        <w:t>selogam;   galädöp  (=  building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op</w:t>
        <w:tab/>
        <w:t>ma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ose</w:t>
        <w:tab/>
        <w:t>li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osen</w:t>
        <w:tab/>
        <w:t>li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loose</w:t>
        <w:tab/>
      </w:r>
      <w:r>
        <w:rPr>
          <w:u w:val="single"/>
        </w:rPr>
        <w:t>l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osely</w:t>
        <w:tab/>
        <w:t>slob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rry</w:t>
        <w:tab/>
        <w:t>fledatood,  fled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se</w:t>
        <w:tab/>
        <w:t>pe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 lose  the  way  = </w:t>
      </w:r>
      <w:r>
        <w:rPr>
          <w:u w:val="single"/>
        </w:rPr>
        <w:t xml:space="preserve"> pölav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ss</w:t>
        <w:tab/>
        <w:t>p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ing lost) = pe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lost = peper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t</w:t>
        <w:tab/>
        <w:t>(destiny) = f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erything) = lem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ottery chit) = lotera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ud</w:t>
        <w:tab/>
        <w:t>la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use</w:t>
        <w:tab/>
        <w:t>p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ve</w:t>
        <w:tab/>
        <w:t>löf, lelöf;  löfön, lelöf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loved  one  =  löfäb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22" w:leader="none"/>
          <w:tab w:val="left" w:pos="4089" w:leader="none"/>
        </w:tabs>
        <w:ind w:left="4022" w:hanging="360"/>
        <w:rPr/>
      </w:pPr>
      <w:r>
        <w:rPr/>
        <w:t xml:space="preserve">to fall in love (with) = </w:t>
      </w:r>
      <w:r>
        <w:rPr>
          <w:u w:val="single"/>
        </w:rPr>
        <w:t>lelöfädik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w</w:t>
        <w:tab/>
        <w:t>(not high) = lö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lower  (primary)  school  =  donaj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ower</w:t>
        <w:tab/>
        <w:t>do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wing (of cattle)</w:t>
        <w:tab/>
        <w:t xml:space="preserve">luy, </w:t>
      </w:r>
      <w:r>
        <w:rPr>
          <w:u w:val="single"/>
        </w:rPr>
        <w:t>luy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yal</w:t>
        <w:tab/>
        <w:t>ri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oyalty</w:t>
        <w:tab/>
        <w:t>ri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bricant</w:t>
        <w:tab/>
        <w:t>sm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lubricate</w:t>
        <w:tab/>
        <w:t>leülön, sm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ck</w:t>
        <w:tab/>
        <w:t>l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läbi gudik! = good luck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cky</w:t>
        <w:tab/>
        <w:t>lä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ggage</w:t>
        <w:tab/>
        <w:t>päk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Left Luggage Office = päkemikipe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luggage  compartment  =  päköp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kewarm</w:t>
        <w:tab/>
        <w:t>vam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llaby</w:t>
        <w:tab/>
        <w:t>kani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mbago</w:t>
        <w:tab/>
        <w:t>loinad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natic</w:t>
        <w:tab/>
        <w:t>lien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unch</w:t>
        <w:tab/>
        <w:t>kole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 have) lunch</w:t>
        <w:tab/>
      </w:r>
      <w:r>
        <w:rPr>
          <w:u w:val="single"/>
        </w:rPr>
        <w:t>ko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ung</w:t>
        <w:tab/>
        <w:t>lu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st</w:t>
        <w:tab/>
        <w:t xml:space="preserve">lasiviäl, </w:t>
      </w:r>
      <w:r>
        <w:rPr>
          <w:u w:val="single"/>
        </w:rPr>
        <w:t>r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stre</w:t>
        <w:tab/>
        <w:t>n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xurious</w:t>
        <w:tab/>
        <w:t>lüxü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uxury</w:t>
        <w:tab/>
        <w:t>lüxü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ychee (= fruit)</w:t>
        <w:tab/>
        <w:t>lic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lying-place</w:t>
        <w:tab/>
        <w:t>sea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lymph  (gland)</w:t>
        <w:tab/>
        <w:t>lüm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sz w:val="32"/>
        </w:rPr>
      </w:pPr>
      <w:r>
        <w:rPr>
          <w:sz w:val="32"/>
        </w:rPr>
        <w:t xml:space="preserve">- -  </w:t>
      </w:r>
      <w:r>
        <w:rPr>
          <w:b/>
          <w:sz w:val="32"/>
        </w:rPr>
        <w:t xml:space="preserve">- - - - - - - - - - - - - - - - - - - -    </w:t>
      </w:r>
      <w:r>
        <w:rPr>
          <w:b/>
          <w:sz w:val="32"/>
          <w:u w:val="single"/>
        </w:rPr>
        <w:t>M</w:t>
      </w:r>
      <w:r>
        <w:rPr>
          <w:b/>
          <w:sz w:val="32"/>
        </w:rPr>
        <w:t xml:space="preserve">      - - - - - - - - - - - - - - - - - - -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cabre</w:t>
        <w:tab/>
        <w:t>ledred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chine</w:t>
        <w:tab/>
        <w:t>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ckerel</w:t>
        <w:tab/>
        <w:t>skom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d</w:t>
        <w:tab/>
        <w:t>lien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 mad)  =  </w:t>
      </w:r>
      <w:r>
        <w:rPr>
          <w:u w:val="single"/>
        </w:rPr>
        <w:t>lien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drive mad) = lien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go made) = </w:t>
      </w:r>
      <w:r>
        <w:rPr>
          <w:u w:val="single"/>
        </w:rPr>
        <w:t>liene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magazine = ga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ic</w:t>
        <w:tab/>
        <w:t>mag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practise magic = </w:t>
      </w:r>
      <w:r>
        <w:rPr>
          <w:u w:val="single"/>
        </w:rPr>
        <w:t>ma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ician</w:t>
        <w:tab/>
        <w:t>magi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istrate</w:t>
        <w:tab/>
        <w:t>cö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nanimous</w:t>
        <w:tab/>
        <w:t>nobala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neto</w:t>
        <w:tab/>
        <w:t>mag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nitude</w:t>
        <w:tab/>
        <w:t>(maths) = gre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nolia  (tree)</w:t>
        <w:tab/>
        <w:t>magn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gpie</w:t>
        <w:tab/>
        <w:t>pi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hogany</w:t>
        <w:tab/>
        <w:t>mah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d</w:t>
        <w:tab/>
        <w:t>jidünan,jipul, jivirgan, vo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l</w:t>
        <w:tab/>
        <w:t>pot;  p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</w:t>
        <w:tab/>
        <w:t>cifa..., c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iacal</w:t>
        <w:tab/>
        <w:t>lien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land</w:t>
        <w:tab/>
        <w:t>cif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ly</w:t>
        <w:tab/>
        <w:t>ledi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s  (connection)</w:t>
        <w:tab/>
        <w:t>dug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ntenance</w:t>
        <w:tab/>
        <w:t>nä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aintain (an opinion, theory)</w:t>
        <w:tab/>
        <w:t>dak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ize</w:t>
        <w:tab/>
        <w:t>ma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jestic</w:t>
        <w:tab/>
        <w:t>may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jesty</w:t>
        <w:tab/>
        <w:t>may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jor</w:t>
        <w:tab/>
        <w:t>mayor, gret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jority</w:t>
        <w:tab/>
        <w:t>(adulthood) = nent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reater number) = pluaman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ake</w:t>
        <w:tab/>
        <w:t>m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make up a bed) = leb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keshift</w:t>
        <w:tab/>
        <w:t>bü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le</w:t>
        <w:tab/>
        <w:t>m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lefactor</w:t>
        <w:tab/>
        <w:t>mifä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lice</w:t>
        <w:tab/>
        <w:t>badöf</w:t>
      </w:r>
    </w:p>
    <w:p>
      <w:pPr>
        <w:pStyle w:val="Normal"/>
        <w:rPr/>
      </w:pPr>
      <w:r>
        <w:rPr/>
        <w:t>mallow</w:t>
        <w:tab/>
        <w:tab/>
        <w:tab/>
        <w:tab/>
        <w:tab/>
        <w:t>maluv</w:t>
      </w:r>
    </w:p>
    <w:p>
      <w:pPr>
        <w:pStyle w:val="Normal"/>
        <w:rPr/>
      </w:pPr>
      <w:r>
        <w:rPr/>
        <w:t>mammal</w:t>
        <w:tab/>
        <w:tab/>
        <w:tab/>
        <w:tab/>
        <w:t>süganim, sügaf</w:t>
      </w:r>
    </w:p>
    <w:p>
      <w:pPr>
        <w:pStyle w:val="Normal"/>
        <w:rPr/>
      </w:pPr>
      <w:r>
        <w:rPr/>
        <w:t>man</w:t>
        <w:tab/>
        <w:tab/>
        <w:tab/>
        <w:tab/>
        <w:tab/>
        <w:t>man</w:t>
      </w:r>
    </w:p>
    <w:p>
      <w:pPr>
        <w:pStyle w:val="Normal"/>
        <w:rPr/>
      </w:pPr>
      <w:r>
        <w:rPr/>
        <w:tab/>
        <w:tab/>
        <w:tab/>
        <w:tab/>
        <w:tab/>
        <w:t>(peole) = men, mens</w:t>
      </w:r>
    </w:p>
    <w:p>
      <w:pPr>
        <w:pStyle w:val="Normal"/>
        <w:rPr/>
      </w:pPr>
      <w:r>
        <w:rPr/>
        <w:tab/>
        <w:tab/>
        <w:tab/>
        <w:tab/>
        <w:tab/>
        <w:t>(species) = menabidäd</w:t>
      </w:r>
    </w:p>
    <w:p>
      <w:pPr>
        <w:pStyle w:val="Normal"/>
        <w:rPr/>
      </w:pPr>
      <w:r>
        <w:rPr/>
        <w:t>(to) manage</w:t>
        <w:tab/>
        <w:tab/>
        <w:tab/>
        <w:tab/>
        <w:t>(to master) = bemastön</w:t>
      </w:r>
    </w:p>
    <w:p>
      <w:pPr>
        <w:pStyle w:val="Normal"/>
        <w:rPr/>
      </w:pPr>
      <w:r>
        <w:rPr/>
        <w:tab/>
        <w:tab/>
        <w:tab/>
        <w:tab/>
        <w:tab/>
        <w:t>(to direct) =  dilekön</w:t>
      </w:r>
    </w:p>
    <w:p>
      <w:pPr>
        <w:pStyle w:val="Normal"/>
        <w:rPr/>
      </w:pPr>
      <w:r>
        <w:rPr/>
        <w:tab/>
        <w:tab/>
        <w:tab/>
        <w:tab/>
        <w:tab/>
        <w:t>(to lead) = dugön</w:t>
      </w:r>
    </w:p>
    <w:p>
      <w:pPr>
        <w:pStyle w:val="Normal"/>
        <w:rPr/>
      </w:pPr>
      <w:r>
        <w:rPr/>
        <w:tab/>
        <w:tab/>
        <w:tab/>
        <w:tab/>
        <w:tab/>
        <w:t xml:space="preserve">(to succeed) = </w:t>
      </w:r>
      <w:r>
        <w:rPr>
          <w:u w:val="single"/>
        </w:rPr>
        <w:t>plöpön</w:t>
      </w:r>
      <w:r>
        <w:rPr/>
        <w:t xml:space="preserve"> ad dunön</w:t>
      </w:r>
    </w:p>
    <w:p>
      <w:pPr>
        <w:pStyle w:val="Normal"/>
        <w:rPr/>
      </w:pPr>
      <w:r>
        <w:rPr/>
        <w:tab/>
        <w:tab/>
        <w:tab/>
        <w:tab/>
        <w:tab/>
        <w:t>(to deal with) = träitön</w:t>
      </w:r>
    </w:p>
    <w:p>
      <w:pPr>
        <w:pStyle w:val="Normal"/>
        <w:rPr/>
      </w:pPr>
      <w:r>
        <w:rPr/>
        <w:tab/>
        <w:tab/>
        <w:tab/>
        <w:tab/>
        <w:tab/>
        <w:t>(to do something) = reafön</w:t>
      </w:r>
    </w:p>
    <w:p>
      <w:pPr>
        <w:pStyle w:val="Normal"/>
        <w:rPr/>
      </w:pPr>
      <w:r>
        <w:rPr/>
        <w:t>manager</w:t>
        <w:tab/>
        <w:tab/>
        <w:tab/>
        <w:tab/>
        <w:tab/>
        <w:t>büsidacif, dilekan</w:t>
      </w:r>
    </w:p>
    <w:p>
      <w:pPr>
        <w:pStyle w:val="Normal"/>
        <w:rPr/>
      </w:pPr>
      <w:r>
        <w:rPr/>
        <w:t>mandolin</w:t>
        <w:tab/>
        <w:tab/>
        <w:tab/>
        <w:tab/>
        <w:t>mandolin</w:t>
      </w:r>
    </w:p>
    <w:p>
      <w:pPr>
        <w:pStyle w:val="Normal"/>
        <w:rPr/>
      </w:pPr>
      <w:r>
        <w:rPr>
          <w:rFonts w:eastAsia="Birch" w:cs="Birch"/>
        </w:rPr>
        <w:t xml:space="preserve"> </w:t>
      </w:r>
      <w:r>
        <w:rPr/>
        <w:t>(to) manifest</w:t>
        <w:tab/>
        <w:tab/>
        <w:tab/>
        <w:tab/>
        <w:t>dajonön oki</w:t>
      </w:r>
    </w:p>
    <w:p>
      <w:pPr>
        <w:pStyle w:val="Normal"/>
        <w:rPr/>
      </w:pPr>
      <w:r>
        <w:rPr/>
        <w:t>mankind</w:t>
        <w:tab/>
        <w:tab/>
        <w:tab/>
        <w:tab/>
        <w:t>menef</w:t>
      </w:r>
    </w:p>
    <w:p>
      <w:pPr>
        <w:pStyle w:val="Normal"/>
        <w:rPr/>
      </w:pPr>
      <w:r>
        <w:rPr/>
        <w:t>manners</w:t>
        <w:tab/>
        <w:tab/>
        <w:tab/>
        <w:tab/>
        <w:tab/>
        <w:t>(good-mannered) = südik</w:t>
        <w:tab/>
      </w:r>
    </w:p>
    <w:p>
      <w:pPr>
        <w:pStyle w:val="Normal"/>
        <w:rPr/>
      </w:pPr>
      <w:r>
        <w:rPr/>
        <w:tab/>
        <w:tab/>
        <w:tab/>
        <w:tab/>
        <w:tab/>
        <w:t>(good-mannered) = südik</w:t>
      </w:r>
    </w:p>
    <w:p>
      <w:pPr>
        <w:pStyle w:val="Normal"/>
        <w:rPr/>
      </w:pPr>
      <w:r>
        <w:rPr/>
        <w:tab/>
        <w:tab/>
        <w:tab/>
        <w:tab/>
        <w:tab/>
        <w:t>(behaviour)  =  kondöt</w:t>
      </w:r>
    </w:p>
    <w:p>
      <w:pPr>
        <w:pStyle w:val="Normal"/>
        <w:rPr/>
      </w:pPr>
      <w:r>
        <w:rPr/>
        <w:t>manor</w:t>
        <w:tab/>
        <w:tab/>
        <w:tab/>
        <w:tab/>
        <w:tab/>
        <w:t>lesiöradom</w:t>
      </w:r>
    </w:p>
    <w:p>
      <w:pPr>
        <w:pStyle w:val="Normal"/>
        <w:rPr/>
      </w:pPr>
      <w:r>
        <w:rPr/>
        <w:t>manufacture</w:t>
        <w:tab/>
        <w:tab/>
        <w:tab/>
        <w:tab/>
        <w:t xml:space="preserve">fabrikam, fabrikot </w:t>
      </w:r>
    </w:p>
    <w:p>
      <w:pPr>
        <w:pStyle w:val="Normal"/>
        <w:rPr/>
      </w:pPr>
      <w:r>
        <w:rPr/>
        <w:t>(to) manufacture</w:t>
        <w:tab/>
        <w:tab/>
        <w:tab/>
        <w:tab/>
        <w:t>fabrikön</w:t>
      </w:r>
    </w:p>
    <w:p>
      <w:pPr>
        <w:pStyle w:val="Normal"/>
        <w:rPr/>
      </w:pPr>
      <w:r>
        <w:rPr/>
        <w:t>manufacturer</w:t>
        <w:tab/>
        <w:tab/>
        <w:tab/>
        <w:tab/>
        <w:t>fabrikan</w:t>
      </w:r>
    </w:p>
    <w:p>
      <w:pPr>
        <w:pStyle w:val="Normal"/>
        <w:rPr/>
      </w:pPr>
      <w:r>
        <w:rPr/>
        <w:t>manuscript</w:t>
        <w:tab/>
        <w:tab/>
        <w:tab/>
        <w:tab/>
        <w:t>namapenäd</w:t>
      </w:r>
    </w:p>
    <w:p>
      <w:pPr>
        <w:pStyle w:val="Normal"/>
        <w:rPr/>
      </w:pPr>
      <w:r>
        <w:rPr/>
        <w:t>many</w:t>
        <w:tab/>
        <w:tab/>
        <w:tab/>
        <w:tab/>
        <w:tab/>
        <w:t>mödik</w:t>
      </w:r>
    </w:p>
    <w:p>
      <w:pPr>
        <w:pStyle w:val="Normal"/>
        <w:rPr/>
      </w:pPr>
      <w:r>
        <w:rPr/>
        <w:tab/>
        <w:tab/>
        <w:tab/>
        <w:tab/>
        <w:tab/>
        <w:t>(how many?) = liomödotik?</w:t>
      </w:r>
    </w:p>
    <w:p>
      <w:pPr>
        <w:pStyle w:val="Normal"/>
        <w:rPr/>
      </w:pPr>
      <w:r>
        <w:rPr/>
        <w:t>map</w:t>
        <w:tab/>
        <w:tab/>
        <w:tab/>
        <w:tab/>
        <w:tab/>
        <w:t>kaed</w:t>
      </w:r>
    </w:p>
    <w:p>
      <w:pPr>
        <w:pStyle w:val="Normal"/>
        <w:rPr/>
      </w:pPr>
      <w:r>
        <w:rPr/>
        <w:t>maple (tree)</w:t>
        <w:tab/>
        <w:tab/>
        <w:tab/>
        <w:tab/>
        <w:t>tsug</w:t>
      </w:r>
    </w:p>
    <w:p>
      <w:pPr>
        <w:pStyle w:val="Normal"/>
        <w:rPr/>
      </w:pPr>
      <w:r>
        <w:rPr/>
        <w:t>marathon</w:t>
        <w:tab/>
        <w:tab/>
        <w:tab/>
        <w:tab/>
        <w:t>marat</w:t>
      </w:r>
    </w:p>
    <w:p>
      <w:pPr>
        <w:pStyle w:val="Normal"/>
        <w:rPr/>
      </w:pPr>
      <w:r>
        <w:rPr/>
        <w:t>marble</w:t>
        <w:tab/>
        <w:tab/>
        <w:tab/>
        <w:tab/>
        <w:tab/>
        <w:t>(material) = glöpil, maboin</w:t>
      </w:r>
    </w:p>
    <w:p>
      <w:pPr>
        <w:pStyle w:val="Normal"/>
        <w:rPr>
          <w:u w:val="single"/>
        </w:rPr>
      </w:pPr>
      <w:r>
        <w:rPr/>
        <w:t>march</w:t>
        <w:tab/>
        <w:tab/>
        <w:tab/>
        <w:tab/>
        <w:tab/>
        <w:t xml:space="preserve">malek, </w:t>
      </w:r>
      <w:r>
        <w:rPr>
          <w:u w:val="single"/>
        </w:rPr>
        <w:t>malekön</w:t>
      </w:r>
    </w:p>
    <w:p>
      <w:pPr>
        <w:pStyle w:val="Normal"/>
        <w:rPr/>
      </w:pPr>
      <w:r>
        <w:rPr/>
        <w:tab/>
        <w:tab/>
        <w:tab/>
        <w:tab/>
        <w:tab/>
        <w:t>(in musical notation) = maleküm</w:t>
      </w:r>
    </w:p>
    <w:p>
      <w:pPr>
        <w:pStyle w:val="Normal"/>
        <w:rPr/>
      </w:pPr>
      <w:r>
        <w:rPr/>
        <w:tab/>
        <w:tab/>
        <w:tab/>
        <w:tab/>
        <w:tab/>
        <w:t>((month) = mäzul</w:t>
      </w:r>
    </w:p>
    <w:p>
      <w:pPr>
        <w:pStyle w:val="Normal"/>
        <w:rPr/>
      </w:pPr>
      <w:r>
        <w:rPr/>
        <w:t>margarine</w:t>
        <w:tab/>
        <w:tab/>
        <w:tab/>
        <w:tab/>
        <w:t>margarin</w:t>
      </w:r>
    </w:p>
    <w:p>
      <w:pPr>
        <w:pStyle w:val="Normal"/>
        <w:rPr/>
      </w:pPr>
      <w:r>
        <w:rPr/>
        <w:t>marjoram</w:t>
        <w:tab/>
        <w:tab/>
        <w:tab/>
        <w:tab/>
        <w:t>mäyoram</w:t>
      </w:r>
    </w:p>
    <w:p>
      <w:pPr>
        <w:pStyle w:val="Normal"/>
        <w:rPr/>
      </w:pPr>
      <w:r>
        <w:rPr/>
        <w:t>mark</w:t>
        <w:tab/>
        <w:tab/>
        <w:tab/>
        <w:tab/>
        <w:tab/>
        <w:t>mäk, mäkön</w:t>
      </w:r>
    </w:p>
    <w:p>
      <w:pPr>
        <w:pStyle w:val="Normal"/>
        <w:rPr/>
      </w:pPr>
      <w:r>
        <w:rPr/>
        <w:tab/>
        <w:tab/>
        <w:tab/>
        <w:tab/>
        <w:tab/>
        <w:t>(currency) = mark</w:t>
      </w:r>
    </w:p>
    <w:p>
      <w:pPr>
        <w:pStyle w:val="Normal"/>
        <w:rPr/>
      </w:pPr>
      <w:r>
        <w:rPr/>
        <w:tab/>
        <w:tab/>
        <w:tab/>
        <w:tab/>
        <w:tab/>
        <w:t>(sign) = mal, malön</w:t>
      </w:r>
    </w:p>
    <w:p>
      <w:pPr>
        <w:pStyle w:val="Normal"/>
        <w:rPr/>
      </w:pPr>
      <w:r>
        <w:rPr/>
        <w:tab/>
        <w:tab/>
        <w:tab/>
        <w:tab/>
        <w:tab/>
        <w:t>(schoolwork) = penet</w:t>
      </w:r>
    </w:p>
    <w:p>
      <w:pPr>
        <w:pStyle w:val="Normal"/>
        <w:rPr/>
      </w:pPr>
      <w:r>
        <w:rPr/>
        <w:tab/>
        <w:tab/>
        <w:tab/>
        <w:tab/>
        <w:tab/>
        <w:t>(good/bad mark) = benopenet/mipenet</w:t>
      </w:r>
    </w:p>
    <w:p>
      <w:pPr>
        <w:pStyle w:val="Normal"/>
        <w:rPr/>
      </w:pPr>
      <w:r>
        <w:rPr/>
        <w:tab/>
        <w:tab/>
        <w:tab/>
        <w:tab/>
        <w:tab/>
        <w:t>(mark my words!) = küpädolöd vödis oba!</w:t>
      </w:r>
    </w:p>
    <w:p>
      <w:pPr>
        <w:pStyle w:val="Normal"/>
        <w:rPr/>
      </w:pPr>
      <w:r>
        <w:rPr/>
        <w:t>marked</w:t>
        <w:tab/>
        <w:tab/>
        <w:tab/>
        <w:tab/>
        <w:tab/>
        <w:t>(observable) = küpidik</w:t>
      </w:r>
    </w:p>
    <w:p>
      <w:pPr>
        <w:pStyle w:val="Normal"/>
        <w:rPr/>
      </w:pPr>
      <w:r>
        <w:rPr/>
        <w:t>market</w:t>
        <w:tab/>
        <w:tab/>
        <w:tab/>
        <w:tab/>
        <w:tab/>
        <w:t>maket</w:t>
      </w:r>
    </w:p>
    <w:p>
      <w:pPr>
        <w:pStyle w:val="Normal"/>
        <w:rPr/>
      </w:pPr>
      <w:r>
        <w:rPr/>
        <w:tab/>
        <w:tab/>
        <w:tab/>
        <w:tab/>
        <w:tab/>
        <w:t>(supermarket) = susmaket</w:t>
      </w:r>
    </w:p>
    <w:p>
      <w:pPr>
        <w:pStyle w:val="Normal"/>
        <w:rPr/>
      </w:pPr>
      <w:r>
        <w:rPr/>
        <w:t>marriage</w:t>
        <w:tab/>
        <w:tab/>
        <w:tab/>
        <w:tab/>
        <w:t>mat</w:t>
      </w:r>
    </w:p>
    <w:p>
      <w:pPr>
        <w:pStyle w:val="Normal"/>
        <w:rPr/>
      </w:pPr>
      <w:r>
        <w:rPr/>
        <w:t>(to) marry (someone)</w:t>
        <w:tab/>
        <w:tab/>
        <w:tab/>
        <w:t>matgükön (eki)</w:t>
      </w:r>
    </w:p>
    <w:p>
      <w:pPr>
        <w:pStyle w:val="Normal"/>
        <w:rPr/>
      </w:pPr>
      <w:r>
        <w:rPr/>
        <w:t>(to) get married</w:t>
        <w:tab/>
        <w:tab/>
        <w:tab/>
        <w:tab/>
        <w:t>matikön (ko)</w:t>
      </w:r>
    </w:p>
    <w:p>
      <w:pPr>
        <w:pStyle w:val="Normal"/>
        <w:rPr/>
      </w:pPr>
      <w:r>
        <w:rPr/>
        <w:t>marrow (bone)</w:t>
        <w:tab/>
        <w:tab/>
        <w:tab/>
        <w:tab/>
        <w:t>pif</w:t>
      </w:r>
    </w:p>
    <w:p>
      <w:pPr>
        <w:pStyle w:val="Normal"/>
        <w:rPr/>
      </w:pPr>
      <w:r>
        <w:rPr/>
        <w:t>Mars</w:t>
        <w:tab/>
        <w:tab/>
        <w:tab/>
        <w:tab/>
        <w:tab/>
        <w:t>Mard</w:t>
      </w:r>
    </w:p>
    <w:p>
      <w:pPr>
        <w:pStyle w:val="Normal"/>
        <w:rPr/>
      </w:pPr>
      <w:r>
        <w:rPr/>
        <w:t>marsh</w:t>
        <w:tab/>
        <w:tab/>
        <w:tab/>
        <w:tab/>
        <w:tab/>
        <w:t>maräd</w:t>
      </w:r>
    </w:p>
    <w:p>
      <w:pPr>
        <w:pStyle w:val="Normal"/>
        <w:rPr/>
      </w:pPr>
      <w:r>
        <w:rPr/>
        <w:t>martyr</w:t>
        <w:tab/>
        <w:tab/>
        <w:tab/>
        <w:tab/>
        <w:tab/>
        <w:t>martüran</w:t>
      </w:r>
    </w:p>
    <w:p>
      <w:pPr>
        <w:pStyle w:val="Normal"/>
        <w:rPr/>
      </w:pPr>
      <w:r>
        <w:rPr/>
        <w:t>marvel</w:t>
        <w:tab/>
        <w:tab/>
        <w:tab/>
        <w:tab/>
        <w:tab/>
        <w:t>milag, stunidot</w:t>
      </w:r>
    </w:p>
    <w:p>
      <w:pPr>
        <w:pStyle w:val="Normal"/>
        <w:rPr>
          <w:u w:val="single"/>
        </w:rPr>
      </w:pPr>
      <w:r>
        <w:rPr/>
        <w:t>(to) marvel</w:t>
        <w:tab/>
        <w:tab/>
        <w:tab/>
        <w:tab/>
      </w:r>
      <w:r>
        <w:rPr>
          <w:u w:val="single"/>
        </w:rPr>
        <w:t>stunön</w:t>
      </w:r>
    </w:p>
    <w:p>
      <w:pPr>
        <w:pStyle w:val="Normal"/>
        <w:rPr/>
      </w:pPr>
      <w:r>
        <w:rPr/>
        <w:t>marvelous</w:t>
        <w:tab/>
        <w:tab/>
        <w:tab/>
        <w:tab/>
        <w:t>milagik</w:t>
      </w:r>
    </w:p>
    <w:p>
      <w:pPr>
        <w:pStyle w:val="Normal"/>
        <w:rPr/>
      </w:pPr>
      <w:r>
        <w:rPr/>
        <w:t>marzipan</w:t>
        <w:tab/>
        <w:tab/>
        <w:tab/>
        <w:tab/>
        <w:t>masapen</w:t>
      </w:r>
    </w:p>
    <w:p>
      <w:pPr>
        <w:pStyle w:val="Normal"/>
        <w:rPr/>
      </w:pPr>
      <w:r>
        <w:rPr/>
        <w:t>mask</w:t>
        <w:tab/>
        <w:tab/>
        <w:tab/>
        <w:tab/>
        <w:tab/>
        <w:t>maskar</w:t>
      </w:r>
    </w:p>
    <w:p>
      <w:pPr>
        <w:pStyle w:val="Normal"/>
        <w:rPr/>
      </w:pPr>
      <w:r>
        <w:rPr/>
        <w:t>masonry</w:t>
        <w:tab/>
        <w:tab/>
        <w:tab/>
        <w:tab/>
        <w:tab/>
        <w:t>(quantity of material) = masat</w:t>
      </w:r>
    </w:p>
    <w:p>
      <w:pPr>
        <w:pStyle w:val="Normal"/>
        <w:rPr/>
      </w:pPr>
      <w:r>
        <w:rPr/>
        <w:tab/>
        <w:tab/>
        <w:tab/>
        <w:tab/>
        <w:tab/>
        <w:t>(a great deal) = mödot</w:t>
      </w:r>
    </w:p>
    <w:p>
      <w:pPr>
        <w:pStyle w:val="Normal"/>
        <w:rPr/>
      </w:pPr>
      <w:r>
        <w:rPr/>
        <w:tab/>
        <w:tab/>
        <w:tab/>
        <w:tab/>
        <w:tab/>
        <w:t>(religious ceremony) = mäs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massage</w:t>
        <w:tab/>
        <w:t>masetön,  rö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sseur/masseuse</w:t>
        <w:tab/>
        <w:t>hi/jimaset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st</w:t>
        <w:tab/>
        <w:t>(ship's) = ma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ster</w:t>
        <w:tab/>
        <w:t>mastan;  bemas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sturbation</w:t>
        <w:tab/>
        <w:t>masturb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  (of  straw)</w:t>
        <w:tab/>
        <w:t>stolaju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e  (= pal)</w:t>
        <w:tab/>
        <w:t>ke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aterialize</w:t>
        <w:tab/>
      </w:r>
      <w:r>
        <w:rPr>
          <w:u w:val="single"/>
        </w:rPr>
        <w:t>jenö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ch</w:t>
        <w:tab/>
        <w:t>(for striking) = lü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petition) = m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correspond to) = baiädön (ba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be a match for  =  </w:t>
      </w:r>
      <w:r>
        <w:rPr>
          <w:u w:val="single"/>
        </w:rPr>
        <w:t>plobön</w:t>
      </w:r>
      <w:r>
        <w:rPr/>
        <w:t xml:space="preserve">  (pr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chless</w:t>
        <w:tab/>
        <w:t>(without equal) = neleigo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ate</w:t>
        <w:tab/>
      </w:r>
      <w:r>
        <w:rPr>
          <w:u w:val="single"/>
        </w:rPr>
        <w:t>koit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erial</w:t>
        <w:tab/>
        <w:t>ma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hematics</w:t>
        <w:tab/>
        <w:t>mate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hematician</w:t>
        <w:tab/>
        <w:t>matem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ter</w:t>
        <w:tab/>
        <w:t>din, stöf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it doesn't matter  =  lindifo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what does it matter? = veüti kion labon-li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what’s the matter? = kis binos-li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tress</w:t>
        <w:tab/>
        <w:t>mat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ture</w:t>
        <w:tab/>
        <w:t>da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ature</w:t>
        <w:tab/>
      </w:r>
      <w:r>
        <w:rPr>
          <w:u w:val="single"/>
        </w:rPr>
        <w:t>dag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ximum</w:t>
        <w:tab/>
        <w:t>muik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the maximum = mu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ze</w:t>
        <w:tab/>
        <w:t>pölag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y</w:t>
        <w:tab/>
        <w:t>may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yhem</w:t>
        <w:tab/>
        <w:t>mitu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yonnaise</w:t>
        <w:tab/>
        <w:t>mäy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yor</w:t>
        <w:tab/>
        <w:t>sif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xim</w:t>
        <w:tab/>
        <w:t>prins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aximum</w:t>
        <w:tab/>
        <w:t>mu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dow</w:t>
        <w:tab/>
        <w:t>bälät, yeb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l</w:t>
        <w:tab/>
        <w:t>(general) = fi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inner) = fid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ening meal) = s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lour) = m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a  meal  time  =  fidüp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n</w:t>
        <w:tab/>
        <w:t>(average) = z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entre) = zä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an</w:t>
        <w:tab/>
        <w:t>(opine) = 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intend) = dis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owly) = bap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mean</w:t>
        <w:tab/>
        <w:t>negiv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ander</w:t>
        <w:tab/>
      </w:r>
      <w:r>
        <w:rPr>
          <w:u w:val="single"/>
        </w:rPr>
        <w:t>sneko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ning</w:t>
        <w:tab/>
        <w:t>siäm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ns</w:t>
        <w:tab/>
        <w:t>(income, salary) = leme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y means of...) = medü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an end) = 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ing) = me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ntime (in the)</w:t>
        <w:tab/>
        <w:t>vü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sles</w:t>
        <w:tab/>
        <w:t>mi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asure</w:t>
        <w:tab/>
        <w:t>maf;  (device) =  mafe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measure</w:t>
        <w:tab/>
        <w:t>m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meat         </w:t>
        <w:tab/>
        <w:t>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chanic</w:t>
        <w:tab/>
        <w:t>muf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cal</w:t>
        <w:tab/>
        <w:t>san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medical man = s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cine</w:t>
        <w:tab/>
        <w:t>(remedy) = medin, sana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cience) = sa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ocre</w:t>
        <w:tab/>
        <w:t>zäne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t</w:t>
        <w:tab/>
        <w:t>meditati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terranean</w:t>
        <w:tab/>
        <w:t>Zänoda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lar  (tree)</w:t>
        <w:tab/>
        <w:t>mäsp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dium</w:t>
        <w:tab/>
        <w:t>zänedik. zü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et</w:t>
        <w:tab/>
        <w:t>kolk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eting</w:t>
        <w:tab/>
        <w:t>(assembly) = kob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lancholy</w:t>
        <w:tab/>
        <w:t>glumala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lody</w:t>
        <w:tab/>
        <w:t>me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lon</w:t>
        <w:tab/>
        <w:t>me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lt</w:t>
        <w:tab/>
      </w:r>
      <w:r>
        <w:rPr>
          <w:u w:val="single"/>
        </w:rPr>
        <w:t>smetön</w:t>
      </w:r>
      <w:r>
        <w:rPr/>
        <w:t>, sm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mber</w:t>
        <w:tab/>
        <w:t>lim, l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mbership</w:t>
        <w:tab/>
        <w:t>limedükam, lima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morable</w:t>
        <w:tab/>
        <w:t>meb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morandum</w:t>
        <w:tab/>
        <w:t>m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mory</w:t>
        <w:tab/>
        <w:t>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nagerie</w:t>
        <w:tab/>
        <w:t>nimikon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nd</w:t>
        <w:tab/>
        <w:t>(patch up) = nä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store, heal) = n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ninges</w:t>
        <w:tab/>
        <w:t>men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ntal</w:t>
        <w:tab/>
        <w:t>tik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ention</w:t>
        <w:tab/>
        <w:t>mäni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nu</w:t>
        <w:tab/>
        <w:t>fidädakad  (= menu d'hote)  zibalised  (=  à  la  cart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chant</w:t>
        <w:tab/>
        <w:t>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ciful</w:t>
        <w:tab/>
        <w:t>mis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ciless</w:t>
        <w:tab/>
        <w:t>nenmise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cury</w:t>
        <w:tab/>
        <w:t>(substance) = märku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cy</w:t>
        <w:tab/>
        <w:t>däl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e</w:t>
        <w:tab/>
        <w:t>t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it</w:t>
        <w:tab/>
        <w:t>meritab;  mer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maid</w:t>
        <w:tab/>
        <w:t>säre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riment</w:t>
        <w:tab/>
        <w:t>lef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ry</w:t>
        <w:tab/>
        <w:t>le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rry-making</w:t>
        <w:tab/>
        <w:t>y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ssage</w:t>
        <w:tab/>
        <w:t>n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text message = vödanun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ssager, instant</w:t>
        <w:tab/>
        <w:t>sunädanunük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ssenger</w:t>
        <w:tab/>
        <w:t>n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aphysical</w:t>
        <w:tab/>
        <w:t>metaf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aphysics</w:t>
        <w:tab/>
        <w:t>metaf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al</w:t>
        <w:tab/>
        <w:t>met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allic</w:t>
        <w:tab/>
        <w:t>met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hod</w:t>
        <w:tab/>
        <w:t>me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odical</w:t>
        <w:tab/>
        <w:t>metodavik, met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hodology</w:t>
        <w:tab/>
        <w:t>meto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ric</w:t>
        <w:tab/>
        <w:t>m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metric  system  =  me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etrology</w:t>
        <w:tab/>
        <w:t>metöfav,  metrig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crococcus</w:t>
        <w:tab/>
        <w:t>k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crocosm</w:t>
        <w:tab/>
        <w:t>daluv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croscope</w:t>
        <w:tab/>
        <w:t>dalusk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crowave</w:t>
        <w:tab/>
        <w:t>mikrov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microwave oven = mikrovefafur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dday</w:t>
        <w:tab/>
        <w:t>ze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ddle</w:t>
        <w:tab/>
        <w:t>zäno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Middle Ages = Zänodatimä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Zänodastad  =  middle class (of societ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dfield   (football)</w:t>
        <w:tab/>
        <w:t>zef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midfield  player  =  zerö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dnight</w:t>
        <w:tab/>
        <w:t>zene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dsummer</w:t>
        <w:tab/>
        <w:t>zehit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ght</w:t>
        <w:tab/>
        <w:t>nä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I might just as well . . .  =  Binos äsif . . 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ghty</w:t>
        <w:tab/>
        <w:t>nä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grate</w:t>
        <w:tab/>
        <w:t>(</w:t>
      </w:r>
      <w:r>
        <w:rPr>
          <w:u w:val="single"/>
        </w:rPr>
        <w:t>se)t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d</w:t>
        <w:tab/>
        <w:t>fiböfik,  s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e</w:t>
        <w:tab/>
        <w:t>li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itary</w:t>
        <w:tab/>
        <w:t>mi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itia</w:t>
        <w:tab/>
        <w:t>sifanakomip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ieu</w:t>
        <w:tab/>
        <w:t>zü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k</w:t>
        <w:tab/>
        <w:t>mi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milk  shake  =  miligami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  milk bar  =  miligasälun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milk</w:t>
        <w:tab/>
        <w:t>t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k tooth</w:t>
        <w:tab/>
        <w:t>miligat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l</w:t>
        <w:tab/>
        <w:t>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ler</w:t>
        <w:tab/>
        <w:t>m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lion</w:t>
        <w:tab/>
        <w:t>bali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lionaire</w:t>
        <w:tab/>
        <w:t>balio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llstone</w:t>
        <w:tab/>
        <w:t>müla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d</w:t>
        <w:tab/>
        <w:t>(capacity to think)  =  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ason) = ti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ake to heart) = käl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occupied with) = </w:t>
      </w:r>
      <w:r>
        <w:rPr>
          <w:u w:val="single"/>
        </w:rPr>
        <w:t>jäfikön</w:t>
      </w:r>
      <w:r>
        <w:rPr/>
        <w:t xml:space="preserve"> m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ll  to  mind)  =  süv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ame of mind) = ladä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esence of mind) = sü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change one’s mind) = </w:t>
      </w:r>
      <w:r>
        <w:rPr>
          <w:u w:val="single"/>
        </w:rPr>
        <w:t>votace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ind your own business!) = kudolöd dö kuds lönik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never mind!) = no jäfikolös!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e</w:t>
        <w:tab/>
        <w:t>mei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er</w:t>
        <w:tab/>
        <w:t>me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eral</w:t>
        <w:tab/>
        <w:t>mi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mineral  water  =  minav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mingle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ature</w:t>
        <w:tab/>
        <w:t>miniatü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mum</w:t>
        <w:tab/>
        <w:t>nemuikos, nemuik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ng</w:t>
        <w:tab/>
        <w:t>mei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bar</w:t>
        <w:tab/>
        <w:t>bötä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skirt</w:t>
        <w:tab/>
        <w:t>brefaju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ster</w:t>
        <w:tab/>
        <w:t>(politics) = ministe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igion) = pas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istry  (government  department)</w:t>
        <w:tab/>
        <w:t>minis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ority</w:t>
        <w:tab/>
        <w:t>nepluaman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t</w:t>
        <w:tab/>
        <w:t xml:space="preserve">mänt   (=  plant );  mint  (=  money)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mint  (money)</w:t>
        <w:tab/>
        <w:t>fr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nute (time)</w:t>
        <w:tab/>
        <w:t>min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racle</w:t>
        <w:tab/>
        <w:t>milag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miracle  worker  =  milagid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mirage</w:t>
        <w:tab/>
        <w:t>magälo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rror</w:t>
        <w:tab/>
        <w:t xml:space="preserve">lok;  </w:t>
      </w:r>
      <w:r>
        <w:rPr>
          <w:u w:val="single"/>
        </w:rPr>
        <w:t>l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mirror  image  =  lokamama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behave</w:t>
        <w:tab/>
      </w:r>
      <w:r>
        <w:rPr>
          <w:u w:val="single"/>
        </w:rPr>
        <w:t>mikond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behaviour</w:t>
        <w:tab/>
        <w:t>mikondöt</w:t>
      </w:r>
    </w:p>
    <w:p>
      <w:pPr>
        <w:pStyle w:val="Header1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calculate</w:t>
        <w:tab/>
        <w:t>pölakalkulön</w:t>
      </w:r>
    </w:p>
    <w:p>
      <w:pPr>
        <w:pStyle w:val="Header1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chief-maker</w:t>
        <w:tab/>
        <w:t>jäpülan</w:t>
      </w:r>
    </w:p>
    <w:p>
      <w:pPr>
        <w:pStyle w:val="Header1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chief  (a  little  child)</w:t>
        <w:tab/>
        <w:t>p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chievous</w:t>
        <w:tab/>
        <w:t>badöfaf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chievousness</w:t>
        <w:tab/>
        <w:t>badöfil, j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er</w:t>
        <w:tab/>
        <w:t>lava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erable</w:t>
        <w:tab/>
        <w:t>miser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giving(s)</w:t>
        <w:tab/>
        <w:t>d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pronounce</w:t>
        <w:tab/>
        <w:t>mipr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s</w:t>
        <w:tab/>
        <w:t>(not hit) = nedrefön; (miss out) = se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s</w:t>
        <w:tab/>
        <w:t>lädül, vo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s (= neglect)</w:t>
        <w:tab/>
        <w:t>lustebedön  (= neglect);  senön nekomi  (=  to miss someon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we miss her  =  senobs nekomi ofa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missionary</w:t>
        <w:tab/>
        <w:t>lekredanased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t</w:t>
        <w:tab/>
        <w:t>f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evening  mist  =  soaravo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take</w:t>
        <w:tab/>
        <w:t xml:space="preserve">(oversight) = pök;  </w:t>
      </w:r>
      <w:r>
        <w:rPr>
          <w:u w:val="single"/>
        </w:rPr>
        <w:t>p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y mistake) = p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error) = pöl;  </w:t>
      </w:r>
      <w:r>
        <w:rPr>
          <w:u w:val="single"/>
        </w:rPr>
        <w:t>pö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 mistake  for  =  pölacedön 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tress</w:t>
        <w:tab/>
        <w:t>jimas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suse</w:t>
        <w:tab/>
        <w:t>mig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suse</w:t>
        <w:tab/>
        <w:t>mig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ix</w:t>
        <w:tab/>
        <w:t>mig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mix up together = pemü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22" w:leader="none"/>
          <w:tab w:val="left" w:pos="4089" w:leader="none"/>
        </w:tabs>
        <w:ind w:left="4022" w:hanging="360"/>
        <w:rPr/>
      </w:pPr>
      <w:r>
        <w:rPr/>
        <w:t>to mix (= socialize) with = sogön (oki lä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xed</w:t>
        <w:tab/>
        <w:t>pemig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xer</w:t>
        <w:tab/>
        <w:t>(food) = mig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ixture</w:t>
        <w:tab/>
        <w:t>mi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bile</w:t>
        <w:tab/>
        <w:t>golovik,  vab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mobile (phone)  =  telefon polovik, ziöbedematelef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ock</w:t>
        <w:tab/>
        <w:t>k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ckery</w:t>
        <w:tab/>
        <w:t>k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ckingly</w:t>
        <w:tab/>
        <w:t>luko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l</w:t>
        <w:tab/>
        <w:t>pated, sa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model oneself on . . . = magulön oki su . . 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rate</w:t>
        <w:tab/>
        <w:t>tämik;  tä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ration</w:t>
        <w:tab/>
        <w:t>t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rn</w:t>
        <w:tab/>
        <w:t>nulädik, nut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st</w:t>
        <w:tab/>
        <w:t>neflagiälik,  p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desty</w:t>
        <w:tab/>
        <w:t>neflag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isture</w:t>
        <w:tab/>
        <w:t>luim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lasses</w:t>
        <w:tab/>
        <w:t>me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le</w:t>
        <w:tab/>
        <w:t>(animal) = tal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ment</w:t>
        <w:tab/>
        <w:t>pülatimil, ti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day</w:t>
        <w:tab/>
        <w:t>mu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ey</w:t>
        <w:tab/>
        <w:t>m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itor (radar, computer, television))</w:t>
        <w:tab/>
        <w:t>jone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k</w:t>
        <w:tab/>
        <w:t>hikle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key</w:t>
        <w:tab/>
        <w:t>l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opoly</w:t>
        <w:tab/>
        <w:t>monop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otony</w:t>
        <w:tab/>
        <w:t>balf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ster</w:t>
        <w:tab/>
        <w:t>mo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strous</w:t>
        <w:tab/>
        <w:t>mos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th</w:t>
        <w:tab/>
        <w:t>m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thly</w:t>
        <w:tab/>
        <w:t>alm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nument</w:t>
        <w:tab/>
        <w:t>mebam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od</w:t>
        <w:tab/>
        <w:t>v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good/bad mood = benovim/miv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on</w:t>
        <w:tab/>
        <w:t>m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full moon = fulam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al</w:t>
        <w:tab/>
        <w:t>sü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ality</w:t>
        <w:tab/>
        <w:t>süd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e</w:t>
        <w:tab/>
        <w:t>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 more, no longer)  =  no 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more and more)  = ai 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more or less)  = pluune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all the more)  = plü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he) more ... (the more) </w:t>
        <w:tab/>
        <w:t>plü ... p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ose</w:t>
        <w:tab/>
        <w:t>favik,  sk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osely</w:t>
        <w:tab/>
        <w:t>faviko, ska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 more . . . . the more</w:t>
        <w:tab/>
        <w:t>plü . . . . p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eover</w:t>
        <w:tab/>
        <w:t>zu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ning</w:t>
        <w:tab/>
        <w:t>g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row</w:t>
        <w:tab/>
        <w:t>o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sel</w:t>
        <w:tab/>
        <w:t>daifo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rtal</w:t>
        <w:tab/>
        <w:t>dea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squito</w:t>
        <w:tab/>
        <w:t>musk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ss</w:t>
        <w:tab/>
        <w:t>mus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st</w:t>
        <w:tab/>
        <w:t>mu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stly</w:t>
        <w:tab/>
        <w:t>mödadilo, pa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her</w:t>
        <w:tab/>
        <w:t>jipal, 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other-in-law) = lü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her-in-law</w:t>
        <w:tab/>
        <w:t>jispön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ion</w:t>
        <w:tab/>
        <w:t>m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motion by hand = vin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ionless</w:t>
        <w:tab/>
        <w:t>nenmu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h</w:t>
        <w:tab/>
        <w:t>neitap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clothes moth ) = tar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or</w:t>
        <w:tab/>
        <w:t xml:space="preserve">motor, mufükian;  </w:t>
      </w:r>
      <w:r>
        <w:rPr>
          <w:u w:val="single"/>
        </w:rPr>
        <w:t>v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orbike</w:t>
        <w:tab/>
        <w:t>motorasai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orway</w:t>
        <w:tab/>
        <w:t>toodale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tto</w:t>
        <w:tab/>
        <w:t>de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untain</w:t>
        <w:tab/>
        <w:t>b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ourn (s.o.)</w:t>
        <w:tab/>
        <w:t>belüg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urnfully</w:t>
        <w:tab/>
        <w:t>lü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use</w:t>
        <w:tab/>
        <w:t>m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ousetrap) = mugitr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puter) = muga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ustache</w:t>
        <w:tab/>
        <w:t>bafod,  must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uth</w:t>
        <w:tab/>
        <w:t>m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mouth of river = sefl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ove</w:t>
        <w:tab/>
        <w:t xml:space="preserve">(state) = </w:t>
      </w:r>
      <w:r>
        <w:rPr>
          <w:u w:val="single"/>
        </w:rPr>
        <w:t>m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udge) = mü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move  house)  =  </w:t>
      </w:r>
      <w:r>
        <w:rPr>
          <w:u w:val="single"/>
        </w:rPr>
        <w:t>fealo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move on [from one place to another]  =  </w:t>
      </w:r>
      <w:r>
        <w:rPr>
          <w:u w:val="single"/>
        </w:rPr>
        <w:t>topä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ove (something/someone from one place to another)  = top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emotionally) = </w:t>
      </w:r>
      <w:r>
        <w:rPr>
          <w:u w:val="single"/>
        </w:rPr>
        <w:t>fäkikön</w:t>
      </w:r>
      <w:r>
        <w:rPr/>
        <w:t>, fäkük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vement</w:t>
        <w:tab/>
        <w:tab/>
        <w:tab/>
        <w:t xml:space="preserve">              muf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vie (cinema)</w:t>
        <w:tab/>
        <w:tab/>
        <w:tab/>
        <w:tab/>
        <w:t xml:space="preserve">  biologa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ow</w:t>
        <w:tab/>
        <w:t>f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ower</w:t>
        <w:tab/>
        <w:t>fod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lawn mower = yebifodi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r.</w:t>
        <w:tab/>
        <w:t>S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rs.</w:t>
        <w:tab/>
        <w:t>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ch</w:t>
        <w:tab/>
        <w:t>mödo, m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s much as = somödik ... asä (= verb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much more =  mödo mödiku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mucous membrane</w:t>
        <w:tab/>
        <w:t>slimaf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mucus</w:t>
        <w:tab/>
        <w:t>sl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d</w:t>
        <w:tab/>
        <w:t>sl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ddy</w:t>
        <w:tab/>
        <w:t>sl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lled wine</w:t>
        <w:tab/>
        <w:t>gluta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le</w:t>
        <w:tab/>
        <w:t>mu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lti-coloured</w:t>
        <w:tab/>
        <w:t>mödakö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lti-lingual</w:t>
        <w:tab/>
        <w:t>mödap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ltiplication arithmetic)</w:t>
        <w:tab/>
        <w:t>na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multiplication table =  naedamata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ultiply</w:t>
        <w:tab/>
        <w:t>(arithmetic) = na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umble</w:t>
        <w:tab/>
        <w:t xml:space="preserve">murülön,  </w:t>
      </w:r>
      <w:r>
        <w:rPr>
          <w:u w:val="single"/>
        </w:rPr>
        <w:t>stöt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rder</w:t>
        <w:tab/>
        <w:tab/>
        <w:tab/>
        <w:tab/>
        <w:tab/>
        <w:t xml:space="preserve"> deidön, sasen;  sas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rderer</w:t>
        <w:tab/>
        <w:t>sas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rderous</w:t>
        <w:tab/>
        <w:t>sas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urmur</w:t>
        <w:tab/>
      </w:r>
      <w:r>
        <w:rPr>
          <w:u w:val="single"/>
        </w:rPr>
        <w:t>m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cle</w:t>
        <w:tab/>
        <w:t>mus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e</w:t>
        <w:tab/>
        <w:t>Mus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eum</w:t>
        <w:tab/>
        <w:t>mu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hroom</w:t>
        <w:tab/>
        <w:t>garid, jabe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ungus = fun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ic</w:t>
        <w:tab/>
        <w:t>mus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musical  instrument  =  musig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(sheet) music - noated, noa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ician</w:t>
        <w:tab/>
        <w:t>musi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sel</w:t>
        <w:tab/>
        <w:t>koananim,  mü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stard</w:t>
        <w:tab/>
        <w:t>mut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tual</w:t>
        <w:tab/>
        <w:t>rezipik, kob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mutter</w:t>
        <w:tab/>
      </w:r>
      <w:r>
        <w:rPr>
          <w:u w:val="single"/>
        </w:rPr>
        <w:t>lum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tton</w:t>
        <w:tab/>
        <w:t>hojip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uzzle</w:t>
        <w:tab/>
        <w:t>lemud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ysterious</w:t>
        <w:tab/>
        <w:t>müsterik, klä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ystery</w:t>
        <w:tab/>
        <w:t>müster, rä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mythology</w:t>
        <w:tab/>
        <w:t>miteo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>
          <w:b/>
          <w:sz w:val="32"/>
        </w:rPr>
        <w:t xml:space="preserve">- - - - - - - - - - - - - - - - - - - -     </w:t>
      </w:r>
      <w:r>
        <w:rPr>
          <w:b/>
          <w:sz w:val="32"/>
          <w:u w:val="single"/>
        </w:rPr>
        <w:t>N</w:t>
      </w:r>
      <w:r>
        <w:rPr>
          <w:b/>
          <w:sz w:val="32"/>
        </w:rPr>
        <w:t xml:space="preserve">      - - - - - - - - - - - - - - - - - - - -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il</w:t>
        <w:tab/>
        <w:t>nail, kluf;  kl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  a</w:t>
        <w:tab/>
        <w:t>finger/toenail = nu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naive (simple-minded person)</w:t>
        <w:tab/>
        <w:t>balug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ked</w:t>
        <w:tab/>
        <w:t>n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me</w:t>
        <w:tab/>
        <w:t>nem;  n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p, to have a</w:t>
        <w:tab/>
      </w:r>
      <w:r>
        <w:rPr>
          <w:u w:val="single"/>
        </w:rPr>
        <w:t>slip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pe (of neck)4477</w:t>
        <w:tab/>
        <w:t>n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pkin</w:t>
        <w:tab/>
        <w:t>särv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rcissus</w:t>
        <w:tab/>
        <w:t>narz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rrow</w:t>
        <w:tab/>
        <w:t>(tight) = n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oads, lanes) = r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inness) = r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ion</w:t>
        <w:tab/>
        <w:t>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ional</w:t>
        <w:tab/>
        <w:t>n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ational Socialism = Naziism) = Netasogä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ionality</w:t>
        <w:tab/>
        <w:t>net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ive</w:t>
        <w:tab/>
        <w:t>(born and bred) = länan, lom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ative land) moted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patriot = lomän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ural</w:t>
        <w:tab/>
        <w:t>natik, na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uralist</w:t>
        <w:tab/>
        <w:t>nativesti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ture</w:t>
        <w:tab/>
        <w:t>n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emperament) = nat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be good-natured) = labön natäli fredala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ughty</w:t>
        <w:tab/>
        <w:t>neplüt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usea</w:t>
        <w:tab/>
        <w:t>na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auseate</w:t>
        <w:tab/>
        <w:t>n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vel</w:t>
        <w:tab/>
        <w:t>numbr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avy</w:t>
        <w:tab/>
        <w:t>(fleet) = naf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lour) = ma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ar</w:t>
        <w:tab/>
        <w:t>nilo, ni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at</w:t>
        <w:tab/>
        <w:t>klinik, näitik, plit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bula</w:t>
        <w:tab/>
        <w:t>silef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necessary</w:t>
        <w:tab/>
      </w:r>
      <w:r>
        <w:rPr>
          <w:u w:val="single"/>
        </w:rPr>
        <w:t>zes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cessary</w:t>
        <w:tab/>
        <w:t>zus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cessity</w:t>
        <w:tab/>
        <w:t>zes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ck</w:t>
        <w:tab/>
        <w:t>nük, särv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ckerchief</w:t>
        <w:tab/>
        <w:t>t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ed</w:t>
        <w:tab/>
        <w:t xml:space="preserve">neodot;  </w:t>
      </w:r>
      <w:r>
        <w:rPr>
          <w:u w:val="single"/>
        </w:rPr>
        <w:t>nedön</w:t>
      </w:r>
      <w:r>
        <w:rPr/>
        <w:t>, ne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edle</w:t>
        <w:tab/>
        <w:t>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edlework</w:t>
        <w:tab/>
        <w:t>namavob (vom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edy</w:t>
        <w:tab/>
        <w:t>neod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gative</w:t>
        <w:tab/>
        <w:t>no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eglect</w:t>
        <w:tab/>
        <w:t>nedemön, nedunön, nefölön,  nek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gligence</w:t>
        <w:tab/>
        <w:t>ne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gligible</w:t>
        <w:tab/>
        <w:t>neledam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gro</w:t>
        <w:tab/>
        <w:t>näg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ighbour</w:t>
        <w:tab/>
        <w:t>ni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ighbourhood</w:t>
        <w:tab/>
        <w:t>ni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ighbouring</w:t>
        <w:tab/>
        <w:t>nil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ither ... nor</w:t>
        <w:tab/>
        <w:t>ni ... n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phew</w:t>
        <w:tab/>
        <w:t>hi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rve</w:t>
        <w:tab/>
        <w:t>n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nervous  system  =  nevasi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rvous</w:t>
        <w:tab/>
        <w:t>närvodik; pl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 nervous) = </w:t>
      </w:r>
      <w:r>
        <w:rPr>
          <w:u w:val="single"/>
        </w:rPr>
        <w:t>pl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st</w:t>
        <w:tab/>
        <w:t xml:space="preserve">näst;  </w:t>
      </w:r>
      <w:r>
        <w:rPr>
          <w:u w:val="single"/>
        </w:rPr>
        <w:t>näs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estle</w:t>
        <w:tab/>
      </w:r>
      <w:r>
        <w:rPr>
          <w:u w:val="single"/>
        </w:rPr>
        <w:t>nästülön</w:t>
      </w:r>
      <w:r>
        <w:rPr>
          <w:i/>
        </w:rPr>
        <w:t xml:space="preserve"> </w:t>
      </w:r>
      <w:r>
        <w:rPr/>
        <w:t>(le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t</w:t>
        <w:tab/>
        <w:t>fi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twork</w:t>
        <w:tab/>
        <w:t>filäts, res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uron (motor)</w:t>
        <w:tab/>
        <w:t>nevasi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utered</w:t>
        <w:tab/>
        <w:t>penege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ver</w:t>
        <w:tab/>
        <w:t>neai, neföro, nonik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vertheless</w:t>
        <w:tab/>
        <w:t>to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w</w:t>
        <w:tab/>
        <w:t>n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ws</w:t>
        <w:tab/>
        <w:t>nulods, nu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wspaper</w:t>
        <w:tab/>
        <w:t>delaga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wt</w:t>
        <w:tab/>
        <w:t>salm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ext</w:t>
        <w:tab/>
        <w:t>mu nilü, tä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next coming = oköm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next week = ovi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next to each other = bal  len  v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ibble</w:t>
        <w:tab/>
      </w:r>
      <w:r>
        <w:rPr>
          <w:u w:val="single"/>
        </w:rPr>
        <w:t>tuetön</w:t>
      </w:r>
      <w:r>
        <w:rPr/>
        <w:t xml:space="preserve"> (le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ce</w:t>
        <w:tab/>
        <w:t>(good-looking) = j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isposition) = plit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eat, smart) = plit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ell-behaved) = sö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ckname</w:t>
        <w:tab/>
        <w:t>länem;  zanädanem  (abus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cotine</w:t>
        <w:tab/>
        <w:t>nikot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ece</w:t>
        <w:tab/>
        <w:t>ji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ght</w:t>
        <w:tab/>
        <w:t>ne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ghtingale</w:t>
        <w:tab/>
        <w:t>reit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ghtmare</w:t>
        <w:tab/>
        <w:t>kojm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ne</w:t>
        <w:tab/>
        <w:t>z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nip</w:t>
        <w:tab/>
        <w:t>kn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ipple</w:t>
        <w:tab/>
        <w:t>blötat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no! </w:t>
        <w:tab/>
        <w:t>(denial) = n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 longer</w:t>
        <w:tab/>
        <w:t>no fovo, no pl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bility</w:t>
        <w:tab/>
        <w:t>no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ble</w:t>
        <w:tab/>
        <w:t>(worthy) = n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ristocracy) = nou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bleman</w:t>
        <w:tab/>
        <w:t>nou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d  (of the head)</w:t>
        <w:tab/>
        <w:t>n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nod  one's  head  (in  agreement)</w:t>
        <w:tab/>
      </w:r>
      <w:r>
        <w:rPr>
          <w:u w:val="single"/>
        </w:rPr>
        <w:t>n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ise</w:t>
        <w:tab/>
        <w:t>noid, leno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mad</w:t>
        <w:tab/>
        <w:t>nom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ominate</w:t>
        <w:tab/>
        <w:t>c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nchalantly</w:t>
        <w:tab/>
        <w:t>lindi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nsense</w:t>
        <w:tab/>
        <w:t>nesi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nsensical</w:t>
        <w:tab/>
        <w:t>nesi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ne</w:t>
        <w:tab/>
        <w:t>n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odle</w:t>
        <w:tab/>
        <w:t>pes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on</w:t>
        <w:tab/>
        <w:t>ze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r: neither ... nor</w:t>
        <w:tab/>
        <w:t>ni ... n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rm</w:t>
        <w:tab/>
        <w:t>n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rmal</w:t>
        <w:tab/>
        <w:t>n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rth</w:t>
        <w:tab/>
        <w:t>nol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rthern</w:t>
        <w:tab/>
        <w:t>nol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se</w:t>
        <w:tab/>
        <w:t>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stril</w:t>
        <w:tab/>
        <w:t>nuda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</w:t>
        <w:tab/>
        <w:t>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t even)   = igo no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t at all)  =  le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t yet)     =  no n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t only . . . but)  =  noe . . . a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ary</w:t>
        <w:tab/>
        <w:t>nota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e</w:t>
        <w:tab/>
        <w:t>(musical) = no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ort) note) = penet, pene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unterfoil) = 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short letter= pene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to (take) note = pen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ebook</w:t>
        <w:tab/>
        <w:t>päm, penetabu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hing</w:t>
        <w:tab/>
        <w:t>n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nothing more than ...) = lenos plu ka ...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bsolutely nothing)  = len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ice</w:t>
        <w:tab/>
        <w:t>(information) = n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arning) = nu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e) = pe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bserve) = kü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otice</w:t>
        <w:tab/>
        <w:t>kü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iceable</w:t>
        <w:tab/>
        <w:t>küpedovik,  sie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tion</w:t>
        <w:tab/>
        <w:t>sue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vel</w:t>
        <w:tab/>
        <w:t>leko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velist</w:t>
        <w:tab/>
        <w:t>lautan lekoned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velty</w:t>
        <w:tab/>
        <w:t>nu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vember</w:t>
        <w:tab/>
        <w:t>nov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w</w:t>
        <w:tab/>
        <w:t>anu, n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wadays) =  nut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w and then)  = semik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now and again) = semikna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just now)  =  en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even now) = nun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owhere</w:t>
        <w:tab/>
        <w:t>nese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cleus</w:t>
        <w:tab/>
        <w:t>ker, p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nude  </w:t>
        <w:tab/>
        <w:t>n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nude model = nüd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isance</w:t>
        <w:tab/>
        <w:t>bö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mb</w:t>
        <w:tab/>
        <w:t>pesäsienüköl, sorditik  (figurativel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mber</w:t>
        <w:tab/>
        <w:t>(quantity) = n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series) = n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merate</w:t>
        <w:tab/>
        <w:t>nü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merous</w:t>
        <w:tab/>
        <w:t>m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mismatics</w:t>
        <w:tab/>
        <w:t>könä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n</w:t>
        <w:tab/>
        <w:t>jikle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rse</w:t>
        <w:tab/>
        <w:t>(nursery nurse) = cilijik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hospital) = jik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et nurse) = sü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nurse (baby, etc)</w:t>
        <w:tab/>
        <w:t>käl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rsery</w:t>
        <w:tab/>
        <w:t>(plants) = planidabr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fants) = put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t</w:t>
        <w:tab/>
        <w:t>n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utmeg</w:t>
        <w:tab/>
        <w:t>musk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nylon (fabric)</w:t>
        <w:tab/>
        <w:t>nail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- - - - - - - - - - - - - - - - - - - - -  </w:t>
      </w:r>
      <w:r>
        <w:rPr>
          <w:b/>
          <w:sz w:val="32"/>
          <w:u w:val="single"/>
        </w:rPr>
        <w:t>O</w:t>
      </w:r>
      <w:r>
        <w:rPr>
          <w:b/>
          <w:sz w:val="32"/>
        </w:rPr>
        <w:t xml:space="preserve">   - - - - - - - - - - - - - - - - - - - - -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ak (tree)</w:t>
        <w:tab/>
        <w:t>kvär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asis</w:t>
        <w:tab/>
        <w:t>loasid, vas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atmeal</w:t>
        <w:tab/>
        <w:t>g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ats</w:t>
        <w:tab/>
        <w:t>va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edient</w:t>
        <w:tab/>
        <w:t>lob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bey</w:t>
        <w:tab/>
        <w:t>lo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ject</w:t>
        <w:tab/>
        <w:t>(thing) = y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object) = taspikülön, </w:t>
      </w:r>
      <w:r>
        <w:rPr>
          <w:u w:val="single"/>
        </w:rPr>
        <w:t>taön</w:t>
      </w:r>
      <w:r>
        <w:rPr/>
        <w:t xml:space="preserve">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jection</w:t>
        <w:tab/>
        <w:t>taspi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blige</w:t>
        <w:tab/>
        <w:t>bl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long</w:t>
        <w:tab/>
        <w:t>lun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cure</w:t>
        <w:tab/>
        <w:t>tru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ervance</w:t>
        <w:tab/>
        <w:t>kü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ervation</w:t>
        <w:tab/>
        <w:t>küp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ervatory</w:t>
        <w:tab/>
        <w:t>küpe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bserve</w:t>
        <w:tab/>
        <w:t>kü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erver</w:t>
        <w:tab/>
        <w:t>küp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tacle</w:t>
        <w:tab/>
        <w:t>nelet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tinate</w:t>
        <w:tab/>
        <w:t>fü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stinately</w:t>
        <w:tab/>
        <w:t>fümäd(ik)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bstruct</w:t>
        <w:tab/>
        <w:t>ne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btain</w:t>
        <w:tab/>
        <w:t>dag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bvious</w:t>
        <w:tab/>
        <w:t>klü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asion</w:t>
        <w:tab/>
        <w:t>p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the occasion of = pöt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asional</w:t>
        <w:tab/>
        <w:t>semikna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upant</w:t>
        <w:tab/>
        <w:t>bese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upation</w:t>
        <w:tab/>
        <w:t>(in occupation) = beseid, bepla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ofession) = c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ult</w:t>
        <w:tab/>
        <w:t>koul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occupy</w:t>
        <w:tab/>
        <w:t>beleseatön, bepladön, bes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occupation</w:t>
        <w:tab/>
        <w:t>fe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occur</w:t>
        <w:tab/>
      </w:r>
      <w:r>
        <w:rPr>
          <w:u w:val="single"/>
        </w:rPr>
        <w:t>j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currence</w:t>
        <w:tab/>
        <w:t>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ean</w:t>
        <w:tab/>
        <w:t>se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tavo (page size)</w:t>
        <w:tab/>
        <w:t>jölplif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tober</w:t>
        <w:tab/>
        <w:t>tob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ctopus</w:t>
        <w:tab/>
        <w:t>pol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dd</w:t>
        <w:tab/>
        <w:t>bisarik, neteldi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ddity</w:t>
        <w:tab/>
        <w:t>bis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esophagus</w:t>
        <w:tab/>
        <w:t>sö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estrogen</w:t>
        <w:tab/>
        <w:t>löstrogen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</w:t>
        <w:tab/>
        <w:t>d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</w:t>
        <w:tab/>
        <w:t>d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ence</w:t>
        <w:tab/>
        <w:t>nof, s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ffend</w:t>
        <w:tab/>
        <w:t>nofön,  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ender</w:t>
        <w:tab/>
        <w:t>no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ence</w:t>
        <w:tab/>
        <w:t>nof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ensive</w:t>
        <w:tab/>
        <w:t>skänik,  tatakaleb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er</w:t>
        <w:tab/>
        <w:t>lofot;  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ice</w:t>
        <w:tab/>
        <w:t>(room) = bür, bür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sition) = c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ead office) = le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icer</w:t>
        <w:tab/>
        <w:t>(military) = fizirsk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icial</w:t>
        <w:tab/>
        <w:t>calan, ca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ficious</w:t>
        <w:tab/>
        <w:t>tica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ften</w:t>
        <w:tab/>
        <w:t>suv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h!</w:t>
        <w:tab/>
        <w:t>o 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il</w:t>
        <w:tab/>
        <w:t>leül;  le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an  oil  and  viinegar  set  =  leülevinigalö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hair  oil  =  p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intment</w:t>
        <w:tab/>
        <w:t>nugv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ld</w:t>
        <w:tab/>
        <w:t>(age) = bäl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fresh) = neflif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ld) = vö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cient) = v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ld-fashioned</w:t>
        <w:tab/>
        <w:t>vönädavog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live</w:t>
        <w:tab/>
        <w:t>learafl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live oil</w:t>
        <w:tab/>
        <w:t>learale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live tree</w:t>
        <w:tab/>
        <w:t>le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melette</w:t>
        <w:tab/>
        <w:t>moe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men</w:t>
        <w:tab/>
        <w:t>mimalalo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minous</w:t>
        <w:tab/>
        <w:t>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mission</w:t>
        <w:tab/>
        <w:t>moäd, ned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minous</w:t>
        <w:tab/>
        <w:t>mim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mit</w:t>
        <w:tab/>
        <w:t>moädön, nedunön, sel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</w:t>
        <w:tab/>
        <w:t>s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on top of = löp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ce</w:t>
        <w:tab/>
        <w:t>(one time) = bal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Once upon a time = seimü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e</w:t>
        <w:tab/>
        <w:t>(numeral) = b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.o.) = balan, 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-way glass) glät ballü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onoun) = o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ion</w:t>
        <w:tab/>
        <w:t>b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ly</w:t>
        <w:tab/>
        <w:t>(sole) = b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re) = t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s only) = p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only . . . but) = noe . . . a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nslaught</w:t>
        <w:tab/>
        <w:t>tutat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al</w:t>
        <w:tab/>
        <w:t>poalain, poalo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|) opalise</w:t>
        <w:tab/>
        <w:t>po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en</w:t>
        <w:tab/>
        <w:t xml:space="preserve">maifik;  </w:t>
      </w:r>
      <w:r>
        <w:rPr>
          <w:u w:val="single"/>
        </w:rPr>
        <w:t>maifikön</w:t>
      </w:r>
      <w:r>
        <w:rPr/>
        <w:t xml:space="preserve">; maifükön;  (to open a book) = </w:t>
      </w:r>
      <w:r>
        <w:rPr>
          <w:u w:val="single"/>
        </w:rPr>
        <w:t>maip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ening</w:t>
        <w:tab/>
        <w:t>maifod, s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perate (vehicle, etc)</w:t>
        <w:tab/>
        <w:t>töl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operation </w:t>
        <w:tab/>
        <w:t>kötet   (surgical);  tölat  (gener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ium</w:t>
        <w:tab/>
        <w:t>mäk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inion</w:t>
        <w:tab/>
        <w:t>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general opinion = levalida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portune</w:t>
        <w:tab/>
        <w:t>koveniälik, pö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portunity</w:t>
        <w:tab/>
        <w:t>pöt g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take the opportunity (to)  =  gleipön pöti gönik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ppose</w:t>
        <w:tab/>
      </w:r>
      <w:r>
        <w:rPr>
          <w:u w:val="single"/>
        </w:rPr>
        <w:t>taädön</w:t>
      </w:r>
      <w:r>
        <w:rPr/>
        <w:t xml:space="preserve"> (ko), tadunön, </w:t>
      </w:r>
      <w:r>
        <w:rPr>
          <w:u w:val="single"/>
        </w:rPr>
        <w:t>taön</w:t>
      </w:r>
      <w:r>
        <w:rPr/>
        <w:t>, tap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posite</w:t>
        <w:tab/>
        <w:t>(facing) = k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trary) = ta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ppress</w:t>
        <w:tab/>
        <w:t>sum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tician</w:t>
        <w:tab/>
        <w:t>lün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timism</w:t>
        <w:tab/>
        <w:t>fre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timist</w:t>
        <w:tab/>
        <w:t>fred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ptimistic</w:t>
        <w:tab/>
        <w:t>fredim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</w:t>
        <w:tab/>
        <w:t>u, ud, ü, 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either ... or = u ... u;  ü ... 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acle</w:t>
        <w:tab/>
        <w:t>ro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ally</w:t>
        <w:tab/>
        <w:t>mudö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ange</w:t>
        <w:tab/>
        <w:t>(colour) = roj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uit) = roj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ation</w:t>
        <w:tab/>
        <w:t>spi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bit</w:t>
        <w:tab/>
        <w:t>züm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chid</w:t>
        <w:tab/>
        <w:t>lork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der</w:t>
        <w:tab/>
        <w:t>(command) = büd;  bü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bscription) =leboned;  lebo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rrangement) = leod;  le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ods) = bo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numbers) = sö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dinary</w:t>
        <w:tab/>
        <w:t>(usual) = ge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mon) = kom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ustomary) = 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e</w:t>
        <w:tab/>
        <w:t>m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ron  ore  =  ferinam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dinary</w:t>
        <w:tab/>
        <w:t>komunik, 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n</w:t>
        <w:tab/>
        <w:t>(animal/plant) = jäfid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uman) part) = jäf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ournal), etc.) = jäfi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usical instrument) = g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play the organ) = </w:t>
      </w:r>
      <w:r>
        <w:rPr>
          <w:u w:val="single"/>
        </w:rPr>
        <w:t>g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nic</w:t>
        <w:tab/>
        <w:t>jäfid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nization</w:t>
        <w:tab/>
        <w:t>noga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nism</w:t>
        <w:tab/>
        <w:t>no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nist</w:t>
        <w:tab/>
        <w:t>g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rganize</w:t>
        <w:tab/>
        <w:t>noga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gasm</w:t>
        <w:tab/>
        <w:t>sömitamap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igin</w:t>
        <w:tab/>
        <w:t>r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iginal</w:t>
        <w:tab/>
        <w:t>rigädik,  r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riginate</w:t>
        <w:tab/>
      </w:r>
      <w:r>
        <w:rPr>
          <w:u w:val="single"/>
        </w:rPr>
        <w:t>davedön</w:t>
      </w:r>
      <w:r>
        <w:rPr/>
        <w:t>, dav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rnithologist</w:t>
        <w:tab/>
        <w:t>böd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strich</w:t>
        <w:tab/>
        <w:t>st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ther</w:t>
        <w:tab/>
        <w:t>v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therwise</w:t>
        <w:tab/>
        <w:t>plä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</w:t>
        <w:tab/>
        <w:t>de, dese, s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burst</w:t>
        <w:tab/>
        <w:t>rupäd, splo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cast</w:t>
        <w:tab/>
        <w:t>deim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er</w:t>
        <w:tab/>
        <w:t>pl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line</w:t>
        <w:tab/>
        <w:t>skät;  züli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utline</w:t>
        <w:tab/>
        <w:t>skät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in outline = skä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outlive</w:t>
        <w:tab/>
        <w:t>loveli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outrage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utshine</w:t>
        <w:tab/>
      </w:r>
      <w:r>
        <w:rPr>
          <w:u w:val="single"/>
        </w:rPr>
        <w:t>lestralön</w:t>
      </w:r>
      <w:r>
        <w:rPr/>
        <w:t xml:space="preserve"> (lo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side</w:t>
        <w:tab/>
        <w:t>plödio, plödo, plöd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n  outsider  =  fog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spread</w:t>
        <w:tab/>
        <w:t>stä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standing</w:t>
        <w:tab/>
        <w:t>lelogädik  (= very noticeable);  pelabik (= due for paymen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stretched</w:t>
        <w:tab/>
        <w:t>pete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utward</w:t>
        <w:tab/>
        <w:t>plö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n</w:t>
        <w:tab/>
        <w:t>fur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</w:t>
        <w:tab/>
        <w:t>love, su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over there = us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all</w:t>
        <w:tab/>
        <w:t>val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balance</w:t>
        <w:tab/>
        <w:t xml:space="preserve">pluvät;  </w:t>
      </w:r>
      <w:r>
        <w:rPr>
          <w:u w:val="single"/>
        </w:rPr>
        <w:t>do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cast</w:t>
        <w:tab/>
        <w:t>(weather) = glumidik, lefo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become overcast (mentally) = glum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coat</w:t>
        <w:tab/>
        <w:t>plögun, plöm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come</w:t>
        <w:tab/>
        <w:t>bemas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due</w:t>
        <w:tab/>
        <w:t>tul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enthusiasm</w:t>
        <w:tab/>
        <w:t>tuz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overexert</w:t>
        <w:tab/>
      </w:r>
      <w:r>
        <w:rPr>
          <w:u w:val="single"/>
        </w:rPr>
        <w:t>tutö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flow</w:t>
        <w:tab/>
        <w:t>loveflum, tuvatam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  <w:r>
        <w:rPr>
          <w:u w:val="single"/>
        </w:rPr>
        <w:t>loveflumön</w:t>
      </w:r>
      <w:r>
        <w:rPr/>
        <w:t>, tuv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head</w:t>
        <w:tab/>
        <w:t>lö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look</w:t>
        <w:tab/>
        <w:t>nekü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populated</w:t>
        <w:tab/>
        <w:t>tupöp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production</w:t>
        <w:tab/>
        <w:t>tuja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rate</w:t>
        <w:tab/>
        <w:t>tudi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seas</w:t>
        <w:tab/>
        <w:t>lovem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shadow</w:t>
        <w:tab/>
        <w:t>lovej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statement</w:t>
        <w:tab/>
        <w:t>tu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state</w:t>
        <w:tab/>
        <w:t>tu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strain</w:t>
        <w:tab/>
      </w:r>
      <w:r>
        <w:rPr>
          <w:u w:val="single"/>
        </w:rPr>
        <w:t>tutö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overtake</w:t>
        <w:tab/>
        <w:t>re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verturn</w:t>
        <w:tab/>
      </w:r>
      <w:r>
        <w:rPr>
          <w:u w:val="single"/>
        </w:rPr>
        <w:t>sturön</w:t>
      </w:r>
      <w:r>
        <w:rPr/>
        <w:t>, st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ture  (music)</w:t>
        <w:tab/>
        <w:t>prim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weight</w:t>
        <w:tab/>
        <w:t>pluv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verwhelming</w:t>
        <w:tab/>
        <w:t>nesp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owe</w:t>
        <w:tab/>
        <w:t>(money) = deb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someone something) = deb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wl</w:t>
        <w:tab/>
        <w:t>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wn</w:t>
        <w:tab/>
        <w:t>(one's) = lönik;  soaliko; soeliko;   dalabön (to posses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wner</w:t>
        <w:tab/>
        <w:t>dala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x</w:t>
        <w:tab/>
        <w:t>hob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xygen</w:t>
        <w:tab/>
        <w:t>lox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oyster</w:t>
        <w:tab/>
        <w:t>hü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32"/>
        </w:rPr>
        <w:t xml:space="preserve">- - - - - - - - - - - - - - - - - - - - -   </w:t>
      </w:r>
      <w:r>
        <w:rPr>
          <w:b/>
          <w:sz w:val="32"/>
          <w:u w:val="single"/>
        </w:rPr>
        <w:t>P</w:t>
      </w:r>
      <w:r>
        <w:rPr>
          <w:b/>
          <w:sz w:val="32"/>
        </w:rPr>
        <w:t xml:space="preserve">   - - - - - - - - - - - - - - - - - - - - </w:t>
      </w:r>
      <w:r>
        <w:rPr>
          <w:sz w:val="32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ck</w:t>
        <w:tab/>
        <w:tab/>
        <w:tab/>
        <w:tab/>
        <w:tab/>
        <w:t xml:space="preserve"> pä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(a pack of cards) = kadapäk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o)  pack</w:t>
        <w:tab/>
        <w:tab/>
        <w:tab/>
        <w:tab/>
        <w:t xml:space="preserve"> päk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cket</w:t>
        <w:tab/>
        <w:tab/>
        <w:tab/>
        <w:tab/>
        <w:tab/>
        <w:t xml:space="preserve"> pä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ge</w:t>
        <w:tab/>
        <w:t>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double page = tel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n</w:t>
        <w:tab/>
        <w:t xml:space="preserve">dol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ain  (=  hurt)</w:t>
        <w:tab/>
        <w:t>d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nful</w:t>
        <w:tab/>
        <w:t>d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nt</w:t>
        <w:tab/>
        <w:t xml:space="preserve">kölam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aint</w:t>
        <w:tab/>
        <w:t>köl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paint on canvas = p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paintbrush</w:t>
        <w:tab/>
        <w:t>pen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nter</w:t>
        <w:tab/>
        <w:t>(house) = kö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rtist) = p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nting</w:t>
        <w:tab/>
        <w:t>pä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ir</w:t>
        <w:tab/>
        <w:t>pär;  pär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</w:t>
        <w:tab/>
        <w:t>ke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ace</w:t>
        <w:tab/>
        <w:t>ledom, regad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ate</w:t>
        <w:tab/>
        <w:t>pa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ate (soft)</w:t>
        <w:tab/>
        <w:t>müdapa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e</w:t>
        <w:tab/>
        <w:t xml:space="preserve">faalik, pael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become pale</w:t>
        <w:tab/>
      </w:r>
      <w:r>
        <w:rPr>
          <w:u w:val="single"/>
        </w:rPr>
        <w:t>pae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m</w:t>
        <w:tab/>
        <w:t>(tree) = p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hand)  =  nama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lmistry</w:t>
        <w:tab/>
        <w:t>namabüos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</w:t>
        <w:tab/>
        <w:t>pa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cake</w:t>
        <w:tab/>
        <w:t>paänak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creas  (gland)</w:t>
        <w:tab/>
        <w:t>pankre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el</w:t>
        <w:tab/>
        <w:t>fre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nic</w:t>
        <w:tab/>
      </w:r>
      <w:r>
        <w:rPr>
          <w:u w:val="single"/>
        </w:rPr>
        <w:t>tudred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panorama</w:t>
        <w:tab/>
        <w:t>bano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sy</w:t>
        <w:tab/>
        <w:t>kilkölavi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nt</w:t>
        <w:tab/>
        <w:t>spamonat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ther</w:t>
        <w:tab/>
        <w:t>pant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ties</w:t>
        <w:tab/>
        <w:t>nib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try</w:t>
        <w:tab/>
        <w:t>viktual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nt</w:t>
        <w:tab/>
      </w:r>
      <w:r>
        <w:rPr>
          <w:u w:val="single"/>
        </w:rPr>
        <w:t>lenatem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nts</w:t>
        <w:tab/>
        <w:t>nib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per</w:t>
        <w:tab/>
        <w:t>(newspaper) = delaga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rdinary) = pap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allpaper) = ta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per</w:t>
        <w:tab/>
        <w:t>(wallpaper) = t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pyrus</w:t>
        <w:tab/>
        <w:t>papü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chute</w:t>
        <w:tab/>
        <w:t>falaje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de</w:t>
        <w:tab/>
        <w:t>pär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dox</w:t>
        <w:tab/>
        <w:t>ta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ffin</w:t>
        <w:tab/>
        <w:t>paraf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gon</w:t>
        <w:tab/>
        <w:t>dasa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graph</w:t>
        <w:tab/>
        <w:t>bag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llel</w:t>
        <w:tab/>
        <w:t>fagotale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lysis</w:t>
        <w:tab/>
        <w:t>lem;  paral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phrase</w:t>
        <w:tab/>
        <w:t>pra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asite</w:t>
        <w:tab/>
        <w:t>para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cel</w:t>
        <w:tab/>
        <w:t>(ordinary) = pä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mall) = päkedil, pä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chment</w:t>
        <w:tab/>
        <w:t>pärga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don</w:t>
        <w:tab/>
        <w:t>pard, säkusad;  pardön, säkus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ent(s)</w:t>
        <w:tab/>
        <w:t>pal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ish (area)</w:t>
        <w:tab/>
        <w:t>päd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k</w:t>
        <w:tab/>
        <w:t>legad,  parköp  (=  for vehicle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liament</w:t>
        <w:tab/>
        <w:t>da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lour</w:t>
        <w:tab/>
        <w:t>lomöf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rot</w:t>
        <w:tab/>
        <w:t>papag, psit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rse (grammar)</w:t>
        <w:tab/>
        <w:t>mied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sley</w:t>
        <w:tab/>
        <w:t>pärj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</w:t>
        <w:tab/>
        <w:t>dil, dilot;  d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part in a play) = ro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take part (in)  - </w:t>
      </w:r>
      <w:r>
        <w:rPr>
          <w:u w:val="single"/>
        </w:rPr>
        <w:t xml:space="preserve"> kompenön </w:t>
      </w:r>
      <w:r>
        <w:rPr/>
        <w:t>(p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rticipate (in)</w:t>
        <w:tab/>
      </w:r>
      <w:r>
        <w:rPr>
          <w:u w:val="single"/>
        </w:rPr>
        <w:t>kompenön</w:t>
      </w:r>
      <w:r>
        <w:rPr/>
        <w:t xml:space="preserve"> (pö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rticular</w:t>
        <w:tab/>
        <w:tab/>
        <w:tab/>
        <w:tab/>
        <w:t xml:space="preserve"> p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ing  (of hair)</w:t>
        <w:tab/>
        <w:t>heremit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ition</w:t>
        <w:tab/>
        <w:t>ki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partition of staves = stafädaki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ly</w:t>
        <w:tab/>
        <w:t>di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ner (in firm)</w:t>
        <w:tab/>
        <w:t>kompenäta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ridge</w:t>
        <w:tab/>
        <w:t>pädr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riotism</w:t>
        <w:tab/>
        <w:t>lomä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many) parts</w:t>
        <w:tab/>
        <w:t>kombinat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rty</w:t>
        <w:tab/>
        <w:t>(faction) = palet;  social gathering = zä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ss</w:t>
        <w:tab/>
        <w:t>beigolön, beiv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ass) = gebön (frutiko) tim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age</w:t>
        <w:tab/>
        <w:t>luy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ss on</w:t>
        <w:tab/>
        <w:t>lovest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enger</w:t>
        <w:tab/>
        <w:t>tä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er-by</w:t>
        <w:tab/>
        <w:t>be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ion  (of Christ)</w:t>
        <w:tab/>
        <w:t>Lügadra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ion (sexual)</w:t>
        <w:tab/>
        <w:t>lev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ionately</w:t>
        <w:tab/>
        <w:t>lefäk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ive (grammar)</w:t>
        <w:tab/>
        <w:t>sufalef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sport</w:t>
        <w:tab/>
        <w:t>dientifäd,  tävapä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t</w:t>
        <w:tab/>
        <w:t>(time) = paset, pas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lose by) = be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time</w:t>
        <w:tab/>
        <w:t>liv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sture</w:t>
        <w:tab/>
        <w:t>bälä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t</w:t>
        <w:tab/>
        <w:t>flap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tch up</w:t>
        <w:tab/>
        <w:t>(büfo) n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ella</w:t>
        <w:tab/>
        <w:t>pa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ent  (shoes)</w:t>
        <w:tab/>
        <w:t>laigakü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h</w:t>
        <w:tab/>
        <w:t>lu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ience</w:t>
        <w:tab/>
        <w:t>su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ient</w:t>
        <w:tab/>
        <w:t>(person) = ma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ong-suffering) = su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io</w:t>
        <w:tab/>
        <w:t>gadapia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ricide</w:t>
        <w:tab/>
        <w:t>fatisa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riotic</w:t>
        <w:tab/>
        <w:t>lomän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riotism</w:t>
        <w:tab/>
        <w:t>lomänäl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rol</w:t>
        <w:tab/>
        <w:t>patr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ter</w:t>
        <w:tab/>
        <w:t>flapü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ttern</w:t>
        <w:tab/>
        <w:t>dä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use</w:t>
        <w:tab/>
        <w:t xml:space="preserve">paud;  </w:t>
      </w:r>
      <w:r>
        <w:rPr>
          <w:u w:val="single"/>
        </w:rPr>
        <w:t>p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ve</w:t>
        <w:tab/>
        <w:t>p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pave the way = kulön veg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vement</w:t>
        <w:tab/>
        <w:t>pavot, päruna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w</w:t>
        <w:tab/>
        <w:t>(of animal) = luf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wn</w:t>
        <w:tab/>
        <w:t>p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ay</w:t>
        <w:tab/>
        <w:t>p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ayment</w:t>
        <w:tab/>
        <w:t>pel, pe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</w:t>
        <w:tab/>
        <w:t>pis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ce</w:t>
        <w:tab/>
        <w:t>p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ceful</w:t>
        <w:tab/>
        <w:t>p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ch</w:t>
        <w:tab/>
        <w:t>pärs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nut</w:t>
        <w:tab/>
        <w:t>raag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r</w:t>
        <w:tab/>
        <w:t>bün, guayad, vaogad  (=  avocad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rl</w:t>
        <w:tab/>
        <w:t>pär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mother-of-pearl  =  nak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sant</w:t>
        <w:tab/>
        <w:t>fei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at</w:t>
        <w:tab/>
        <w:t>tur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bble</w:t>
        <w:tab/>
        <w:t>ston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culiar</w:t>
        <w:tab/>
        <w:t>p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culiarity</w:t>
        <w:tab/>
        <w:t>p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dal</w:t>
        <w:tab/>
        <w:t xml:space="preserve">tridöm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edal</w:t>
        <w:tab/>
        <w:t>tr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ddler</w:t>
        <w:tab/>
        <w:t>kolpor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destrian</w:t>
        <w:tab/>
        <w:t>futog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el</w:t>
        <w:tab/>
        <w:t xml:space="preserve">säjalam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eel</w:t>
        <w:tab/>
        <w:t>säj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peep (at)</w:t>
        <w:tab/>
        <w:t>sül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 peep – hole)  =  logedah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 peepshow) = logedadaj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peg</w:t>
        <w:tab/>
        <w:t>h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lican</w:t>
        <w:tab/>
        <w:t>pel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lt (= animal skin)</w:t>
        <w:tab/>
        <w:t>p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</w:t>
        <w:tab/>
        <w:t>p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alty (death)</w:t>
        <w:tab/>
        <w:t>deadapöno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ce</w:t>
        <w:tab/>
        <w:t>pänid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cil</w:t>
        <w:tab/>
        <w:t>st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cil sharpener</w:t>
        <w:tab/>
        <w:t>stibijapükömpendulum</w:t>
        <w:tab/>
        <w:t>pen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netrate</w:t>
        <w:tab/>
      </w:r>
      <w:r>
        <w:rPr>
          <w:u w:val="single"/>
        </w:rPr>
        <w:t>nüd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insula</w:t>
        <w:tab/>
        <w:t>tini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niless</w:t>
        <w:tab/>
        <w:t>nenmo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ny</w:t>
        <w:tab/>
        <w:t>pän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guin</w:t>
        <w:tab/>
        <w:t>pingu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sioner</w:t>
        <w:tab/>
        <w:t>pänsion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is</w:t>
        <w:tab/>
        <w:t>ko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ople</w:t>
        <w:tab/>
        <w:t>(persons) = me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) = o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munity) = 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nsively</w:t>
        <w:tab/>
        <w:t>medi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pper</w:t>
        <w:tab/>
        <w:t>kapsig  (=  Spanish  pepper plant);  pep  (=  gener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 pepper pot) =  pep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perambulator</w:t>
        <w:tab/>
        <w:t>(cila)luvab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ceive</w:t>
        <w:tab/>
        <w:t>küpön, si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 cent</w:t>
        <w:tab/>
        <w:t>döt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centage</w:t>
        <w:tab/>
        <w:t>dötuman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ception</w:t>
        <w:tab/>
        <w:t>küp, sie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ch</w:t>
        <w:tab/>
        <w:t>be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chance</w:t>
        <w:tab/>
        <w:t>fä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ennial</w:t>
        <w:tab/>
        <w:t>dulik, la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fect</w:t>
        <w:tab/>
        <w:t>nedöfik, nen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forate</w:t>
        <w:tab/>
        <w:t>h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form</w:t>
        <w:tab/>
        <w:t>(to do) = 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chieve) = le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resent) = plös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formance</w:t>
        <w:tab/>
        <w:t>(theatre, etc.) = plö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former</w:t>
        <w:tab/>
        <w:t>plösenan, ro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fume</w:t>
        <w:tab/>
        <w:t>benosme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haps</w:t>
        <w:tab/>
        <w:t>b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iod</w:t>
        <w:tab/>
        <w:t>peri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iodical</w:t>
        <w:tab/>
        <w:t>gased, timapenäd, peri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manent</w:t>
        <w:tab/>
        <w:t>la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manently</w:t>
        <w:tab/>
        <w:t>laidiko, laid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mission</w:t>
        <w:tab/>
        <w:t>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mit</w:t>
        <w:tab/>
        <w:t>dälön,  leadön  (+  infinit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nicious</w:t>
        <w:tab/>
        <w:t>rüb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petuation</w:t>
        <w:tab/>
        <w:t>laidu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perplexed</w:t>
        <w:tab/>
      </w:r>
      <w:r>
        <w:rPr>
          <w:u w:val="single"/>
        </w:rPr>
        <w:t>bl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secute</w:t>
        <w:tab/>
        <w:t>pöj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ecution</w:t>
        <w:tab/>
        <w:t>pöju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everence</w:t>
        <w:tab/>
        <w:t>lai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immon</w:t>
        <w:tab/>
        <w:t>plakminep (tree);  plakminepafluk  (frui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sist</w:t>
        <w:tab/>
      </w:r>
      <w:r>
        <w:rPr>
          <w:u w:val="single"/>
        </w:rPr>
        <w:t>laid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on</w:t>
        <w:tab/>
        <w:t>pös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a (certain) person  =  se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any person = se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onal</w:t>
        <w:tab/>
        <w:t>pös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onality</w:t>
        <w:tab/>
        <w:t xml:space="preserve">pösodöf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onnel  (= staff)</w:t>
        <w:tab/>
        <w:t>pösod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ersuade</w:t>
        <w:tab/>
        <w:t>süa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rsuasion</w:t>
        <w:tab/>
        <w:t>süad, süa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ssimism</w:t>
        <w:tab/>
        <w:t>ba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ssimist</w:t>
        <w:tab/>
        <w:t>bad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ssimistic</w:t>
        <w:tab/>
        <w:t>bad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</w:t>
        <w:tab/>
        <w:t>ni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al</w:t>
        <w:tab/>
        <w:t>peti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rol</w:t>
        <w:tab/>
        <w:t>bän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  petrol  tank  =  bänsinac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  petrol  consumption  =  bänsinifeg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 petrol station = bänsi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roleum</w:t>
        <w:tab/>
        <w:t>petr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ticoat</w:t>
        <w:tab/>
        <w:t>niju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etty  (to be  -  about)</w:t>
        <w:tab/>
      </w:r>
      <w:r>
        <w:rPr>
          <w:u w:val="single"/>
        </w:rPr>
        <w:t>demil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alanx</w:t>
        <w:tab/>
        <w:t>doatabo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armacist</w:t>
        <w:tab/>
        <w:t>pöt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arynx</w:t>
        <w:tab/>
        <w:t>fa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ase</w:t>
        <w:tab/>
        <w:t>sta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enomenon</w:t>
        <w:tab/>
        <w:t>ma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ilosophy</w:t>
        <w:tab/>
        <w:t>filos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otograph</w:t>
        <w:tab/>
        <w:t>fotogra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otographer</w:t>
        <w:tab/>
        <w:t>fotogra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otography</w:t>
        <w:tab/>
        <w:t>fotog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rase (turn of)</w:t>
        <w:tab/>
        <w:t>frase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renology</w:t>
        <w:tab/>
        <w:t>freno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ysical</w:t>
        <w:tab/>
        <w:t>k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physical  training =  koapiskilükam, tur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ysics</w:t>
        <w:tab/>
        <w:t>füsü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hysiotherapist</w:t>
        <w:tab/>
        <w:t>füsiolek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anist</w:t>
        <w:tab/>
        <w:t>pian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ano</w:t>
        <w:tab/>
        <w:t>pi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a  grand  piano  =  göbapi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to play the piano = pian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a piano-accordeon  =  pianodaharmo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ick</w:t>
        <w:tab/>
        <w:t>(pluck) = pl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ick up) = la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(rich)  pickings  =  pisälabe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ckaxe</w:t>
        <w:tab/>
        <w:t>tipotac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cnic</w:t>
        <w:tab/>
        <w:t xml:space="preserve">pignig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icnic</w:t>
        <w:tab/>
      </w:r>
      <w:r>
        <w:rPr>
          <w:u w:val="single"/>
        </w:rPr>
        <w:t>pign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cture</w:t>
        <w:tab/>
        <w:t>(illustration) = ma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ainting) = pä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rtrait) = pötr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e</w:t>
        <w:tab/>
        <w:t>(pastry) = bas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uit pie) = flukat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ece</w:t>
        <w:tab/>
        <w:t>balat, diled, kö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er</w:t>
        <w:tab/>
        <w:t>melajetet, melap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ierce</w:t>
        <w:tab/>
        <w:t>dad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g</w:t>
        <w:tab/>
        <w:t>s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geon</w:t>
        <w:tab/>
        <w:t>pij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ke</w:t>
        <w:tab/>
        <w:t>(fish) = pa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le</w:t>
        <w:tab/>
        <w:t>kum, m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spacing w:before="240" w:after="0"/>
        <w:ind w:left="3662" w:hanging="3662"/>
        <w:rPr/>
      </w:pPr>
      <w:r>
        <w:rPr/>
        <w:t>pilgrimage, (to go on)</w:t>
        <w:tab/>
      </w:r>
      <w:r>
        <w:rPr>
          <w:u w:val="single"/>
        </w:rPr>
        <w:t>pilgrimön</w:t>
      </w:r>
      <w:r>
        <w:rPr/>
        <w:t xml:space="preserve">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ll  (medication,  in  strip)</w:t>
        <w:tab/>
        <w:t>(tanoteda)pilu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llow</w:t>
        <w:tab/>
        <w:t>kapakusen, bedaku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llowcase</w:t>
        <w:tab/>
        <w:t>kapakusen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lot</w:t>
        <w:tab/>
        <w:t>stir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</w:t>
        <w:tab/>
        <w:t>peän;  pe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afore</w:t>
        <w:tab/>
        <w:t>bav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inch</w:t>
        <w:tab/>
        <w:t>kn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e  (tree)</w:t>
        <w:tab/>
        <w:t>p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eapple</w:t>
        <w:tab/>
        <w:t>na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cer(s)</w:t>
        <w:tab/>
        <w:t>z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nk</w:t>
        <w:tab/>
        <w:t>(flower) = dia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lour) = red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pe</w:t>
        <w:tab/>
        <w:t>(tobacco) = p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ater, etc.) = r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rate</w:t>
        <w:tab/>
        <w:t>melaravan,  pir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t</w:t>
        <w:tab/>
        <w:t>mein, s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tiable (worthy of compassion)</w:t>
        <w:tab/>
        <w:t>kelie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ity</w:t>
        <w:tab/>
        <w:t>pid;  p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What a pity! = Spal kion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ce</w:t>
        <w:tab/>
        <w:t xml:space="preserve">plad, top;  pladön, </w:t>
      </w:r>
      <w:r>
        <w:rPr>
          <w:u w:val="single"/>
        </w:rPr>
        <w:t>t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u w:val="single"/>
        </w:rPr>
      </w:pPr>
      <w:r>
        <w:rPr/>
        <w:tab/>
        <w:t xml:space="preserve">(to take place = </w:t>
      </w:r>
      <w:r>
        <w:rPr>
          <w:u w:val="single"/>
        </w:rPr>
        <w:t>jenö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at the same place = otöp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plague</w:t>
        <w:tab/>
        <w:t>pä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u w:val="single"/>
        </w:rPr>
      </w:pPr>
      <w:r>
        <w:rPr/>
        <w:t>plaice</w:t>
        <w:tab/>
        <w:t>(fish) = vietaf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in</w:t>
        <w:tab/>
        <w:t>(location) = plen, kamal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evel) = pl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lear) = kl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mooth) = sm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plait  </w:t>
        <w:tab/>
        <w:t>fl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n</w:t>
        <w:tab/>
        <w:t>(intention) = desin;  de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im) = disein;  dis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ketch) = disin;  dis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'plane</w:t>
        <w:tab/>
        <w:t>(aeroplane) = fl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net</w:t>
        <w:tab/>
        <w:t>pla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nt</w:t>
        <w:tab/>
        <w:t>plan;  pl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ster  (to  cover  wound)</w:t>
        <w:tab/>
        <w:t>mäp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stic</w:t>
        <w:tab/>
        <w:t>plast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te</w:t>
        <w:tab/>
        <w:t>boved, platäd  (on doo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tform</w:t>
        <w:tab/>
        <w:t>(railway) = xänak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ay</w:t>
        <w:tab/>
        <w:t>pled;  p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lead</w:t>
        <w:tab/>
        <w:t>leb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easant</w:t>
        <w:tab/>
        <w:t>blesi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ease!</w:t>
        <w:tab/>
        <w:t>beg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lease</w:t>
        <w:tab/>
        <w:t>pl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easure</w:t>
        <w:tab/>
        <w:t>blesir, yof;  y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pleasure  yacht  =  blesirayak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eated</w:t>
        <w:tab/>
        <w:t>pli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enty</w:t>
        <w:tab/>
        <w:t>bundan, bund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in plenty) = bunda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iers</w:t>
        <w:tab/>
        <w:t>z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ough</w:t>
        <w:tab/>
        <w:t>plaud: pl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stellation) = sigretab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oughman</w:t>
        <w:tab/>
        <w:t>pla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luck</w:t>
        <w:tab/>
        <w:t>pl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ug</w:t>
        <w:tab/>
        <w:t>buon  (=  for  sink);   kontagabuonäd  (=  electric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bujid  (= a sparking plug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um</w:t>
        <w:tab/>
        <w:t>p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umber</w:t>
        <w:tab/>
        <w:t>rü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lunder</w:t>
        <w:tab/>
        <w:t>ber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lunge</w:t>
        <w:tab/>
        <w:t>bl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lush</w:t>
        <w:tab/>
        <w:t>tr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neumonia</w:t>
        <w:tab/>
        <w:t>luegafla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cket</w:t>
        <w:tab/>
        <w:t>pok;  p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em</w:t>
        <w:tab/>
        <w:t>po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etic</w:t>
        <w:tab/>
        <w:t>po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etry</w:t>
        <w:tab/>
        <w:t>poe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int</w:t>
        <w:tab/>
        <w:t>(dot) = p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arp end) = ti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int  of  view)  =  le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make pointed) = tip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be on the point of doing something = primikön 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int</w:t>
        <w:tab/>
        <w:t>j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inted</w:t>
        <w:tab/>
        <w:t>ti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ison</w:t>
        <w:tab/>
        <w:t>venen;  ven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isonous</w:t>
        <w:tab/>
        <w:t>ven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ker</w:t>
        <w:tab/>
        <w:t>(for fire) = lefilah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e</w:t>
        <w:tab/>
        <w:t>st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pole  vault  =  bunstafabu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north / south pole  =  nolüda- / sulüdap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polar region = nolüda-/sulüdapovi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arctic/antarctic = nolüda-/sulüdapovasir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ce</w:t>
        <w:tab/>
        <w:t>(force) = pold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Klänapoldanef  =  Secret Polic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ceman</w:t>
        <w:tab/>
        <w:t>pol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ce station</w:t>
        <w:tab/>
        <w:t>polda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cy</w:t>
        <w:tab/>
        <w:t>dun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lish</w:t>
        <w:tab/>
        <w:t>lekluinön, smuf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te</w:t>
        <w:tab/>
        <w:t>pl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teness</w:t>
        <w:tab/>
        <w:t>leplüt; plüt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tical</w:t>
        <w:tab/>
        <w:t>bo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itics</w:t>
        <w:tab/>
        <w:t>bo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llute</w:t>
        <w:tab/>
        <w:t>mio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lution</w:t>
        <w:tab/>
        <w:t>mio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yanthus</w:t>
        <w:tab/>
        <w:t>prim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ygon</w:t>
        <w:tab/>
        <w:t>mödal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yp</w:t>
        <w:tab/>
        <w:t>po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yphony  (music)</w:t>
        <w:tab/>
        <w:t>mödav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lytheism</w:t>
        <w:tab/>
        <w:t>möda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megranate</w:t>
        <w:tab/>
        <w:t>gran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mp</w:t>
        <w:tab/>
        <w:t>lumag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nd</w:t>
        <w:tab/>
        <w:t>lul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nder</w:t>
        <w:tab/>
        <w:t>nin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ny</w:t>
        <w:tab/>
        <w:t>jevo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ol</w:t>
        <w:tab/>
        <w:t>f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wimming  pool  =  svi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or</w:t>
        <w:tab/>
        <w:t>p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py</w:t>
        <w:tab/>
        <w:t>p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ular</w:t>
        <w:tab/>
        <w:t>brafik, pöpedik, pöp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ulation</w:t>
        <w:tab/>
        <w:t>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lar  (tree)</w:t>
        <w:tab/>
        <w:t>pl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ularity</w:t>
        <w:tab/>
        <w:t>pöped, pöp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pulate</w:t>
        <w:tab/>
        <w:t>p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ulation</w:t>
        <w:tab/>
        <w:t>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pulous</w:t>
        <w:tab/>
        <w:t>pöp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celain</w:t>
        <w:tab/>
        <w:t>bö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ch</w:t>
        <w:tab/>
        <w:t>y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k</w:t>
        <w:tab/>
        <w:t>svin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poise</w:t>
        <w:tab/>
        <w:t>melas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</w:t>
        <w:tab/>
        <w:t>(seaport) = p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irit) = port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er</w:t>
        <w:tab/>
        <w:t>päkemip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folio</w:t>
        <w:tab/>
        <w:t>m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hole</w:t>
        <w:tab/>
        <w:t>(nafa)fenä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ion</w:t>
        <w:tab/>
        <w:t>di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rtly (gait)</w:t>
        <w:tab/>
        <w:t>klöp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ose  (in the nude)</w:t>
        <w:tab/>
      </w:r>
      <w:r>
        <w:rPr>
          <w:u w:val="single"/>
        </w:rPr>
        <w:t>nud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ition</w:t>
        <w:tab/>
        <w:t>(in society) = sog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rmy)  =  lesea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itive</w:t>
        <w:tab/>
        <w:t>(electrical) = positik;  (outlook) = si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ptimistic) = si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itively</w:t>
        <w:tab/>
        <w:t>siä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itivism</w:t>
        <w:tab/>
        <w:t>siä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itivist</w:t>
        <w:tab/>
        <w:t>siäd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ssess</w:t>
        <w:tab/>
        <w:t>dal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take possession of  =  la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sibility</w:t>
        <w:tab/>
        <w:t>m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sible</w:t>
        <w:tab/>
        <w:t>mö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s much as possible = mögikü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sibly</w:t>
        <w:tab/>
        <w:t>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t</w:t>
        <w:tab/>
        <w:t>(workplace) = b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ob) = cal, ca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il) = pot;  p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postbox) = penedabog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ake) = sta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tage</w:t>
        <w:tab/>
        <w:t>potam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tcard</w:t>
        <w:tab/>
        <w:t>pota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tman</w:t>
        <w:tab/>
        <w:t>penedibl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st office</w:t>
        <w:tab/>
        <w:t>po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t</w:t>
        <w:tab/>
        <w:t>sk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tato</w:t>
        <w:tab/>
        <w:t>pöt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tentate</w:t>
        <w:tab/>
        <w:t>näm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tential</w:t>
        <w:tab/>
        <w:t>mög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tter</w:t>
        <w:tab/>
        <w:t>skal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und</w:t>
        <w:tab/>
        <w:t>pa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ur</w:t>
        <w:tab/>
        <w:t>g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rinks) = nüg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ain etc.) = st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ur out emotions) =  sest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out</w:t>
        <w:tab/>
      </w:r>
      <w:r>
        <w:rPr>
          <w:u w:val="single"/>
        </w:rPr>
        <w:t>pr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verty</w:t>
        <w:tab/>
        <w:t>p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wder</w:t>
        <w:tab/>
        <w:t>(gunpowder) = p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iletry) = pu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wer</w:t>
        <w:tab/>
        <w:t>nämäd,  lektinanäm  (=  electric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power cut  =  lektinir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owerless</w:t>
        <w:tab/>
        <w:t>nen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 practicable</w:t>
        <w:tab/>
      </w:r>
      <w:r>
        <w:rPr>
          <w:u w:val="single"/>
        </w:rPr>
        <w:t>pöt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actical</w:t>
        <w:tab/>
        <w:t>plagik, pö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actice</w:t>
        <w:tab/>
        <w:t>(acquiring skills) = okskil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ctually doing) = pl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theory) = pl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actise</w:t>
        <w:tab/>
      </w:r>
      <w:r>
        <w:rPr>
          <w:u w:val="single"/>
        </w:rPr>
        <w:t>plagön</w:t>
      </w:r>
      <w:r>
        <w:rPr/>
        <w:t>, plägön, skilük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aise</w:t>
        <w:tab/>
        <w:t>lel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aiseworthy</w:t>
        <w:tab/>
        <w:t>lelob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am</w:t>
        <w:tab/>
        <w:t>(cila)luvab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rattle</w:t>
        <w:tab/>
      </w:r>
      <w:r>
        <w:rPr>
          <w:u w:val="single"/>
        </w:rPr>
        <w:t>k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prawn</w:t>
        <w:tab/>
        <w:t>krevát(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 </w:t>
      </w:r>
      <w:r>
        <w:rPr/>
        <w:t>(to) pray</w:t>
        <w:tab/>
        <w:t>pl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ach</w:t>
        <w:tab/>
        <w:t>pr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acher</w:t>
        <w:tab/>
        <w:t>pr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autions, to take</w:t>
        <w:tab/>
        <w:t>büokäl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cede</w:t>
        <w:tab/>
        <w:t>befoön, fo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without) precedent</w:t>
        <w:tab/>
        <w:t>nensa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sely</w:t>
        <w:tab/>
        <w:t>e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sion</w:t>
        <w:tab/>
        <w:t>ku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nct</w:t>
        <w:tab/>
        <w:t>(pedestrian) = futagolanaz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opping) = selidöpazä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ous</w:t>
        <w:tab/>
        <w:t>jera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pice</w:t>
        <w:tab/>
        <w:t>kl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cise</w:t>
        <w:tab/>
        <w:t>ku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dator</w:t>
        <w:tab/>
        <w:t>rava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decessor</w:t>
        <w:tab/>
        <w:t>fog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fer</w:t>
        <w:tab/>
        <w:t>buön,  bu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ferable</w:t>
        <w:tab/>
        <w:t>buiku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ferably</w:t>
        <w:tab/>
        <w:t>buikumo, bu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gnant</w:t>
        <w:tab/>
        <w:t>gr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pregnant woman  =  jigr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judice</w:t>
        <w:tab/>
        <w:t>bücödot, bümicödot;  büc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rejudice</w:t>
        <w:tab/>
        <w:t>bümic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maturely</w:t>
        <w:tab/>
        <w:t>tusu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monition</w:t>
        <w:tab/>
        <w:t>nu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paration</w:t>
        <w:tab/>
        <w:t>preparam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pare</w:t>
        <w:tab/>
        <w:t>blümükön, mökön, prepa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paredness (mental)</w:t>
        <w:tab/>
        <w:t>gespik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paration  (medical)</w:t>
        <w:tab/>
        <w:t>mö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cribe</w:t>
        <w:tab/>
        <w:t>büd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cription</w:t>
        <w:tab/>
        <w:t>rez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requisite</w:t>
        <w:tab/>
        <w:t>bümal; büost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in the) presence (of)</w:t>
        <w:tab/>
        <w:t>komü, 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ent</w:t>
        <w:tab/>
        <w:t>(gift) = legivot;  legivön, l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lace) = k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ime) = pres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ent</w:t>
        <w:tab/>
        <w:t>dajon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>
          <w:u w:val="single"/>
        </w:rPr>
      </w:pPr>
      <w:r>
        <w:rPr/>
        <w:t xml:space="preserve">to be present  =  </w:t>
      </w:r>
      <w:r>
        <w:rPr>
          <w:u w:val="single"/>
        </w:rPr>
        <w:t>komön</w:t>
      </w:r>
      <w:r>
        <w:rPr/>
        <w:t xml:space="preserve"> (pö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exist =  </w:t>
      </w:r>
      <w:r>
        <w:rPr>
          <w:u w:val="single"/>
        </w:rPr>
        <w:t>ko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erve</w:t>
        <w:tab/>
        <w:t>ki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ide</w:t>
        <w:tab/>
        <w:t>pres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idency</w:t>
        <w:tab/>
        <w:t>presida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ident</w:t>
        <w:tab/>
        <w:t>pres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s</w:t>
        <w:tab/>
        <w:t>dr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s</w:t>
        <w:tab/>
        <w:t>(news media) = gase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apply pressure) = </w:t>
      </w:r>
      <w:r>
        <w:rPr>
          <w:u w:val="single"/>
        </w:rPr>
        <w:t>dranön</w:t>
      </w:r>
      <w:r>
        <w:rPr/>
        <w:t>; 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sure</w:t>
        <w:tab/>
        <w:t>ped (physical);  pedäl  (ment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ir  pressure  =  luta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tige</w:t>
        <w:tab/>
        <w:t>präs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umably</w:t>
        <w:tab/>
        <w:t>nilu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ume</w:t>
        <w:tab/>
        <w:t>büocedön, ni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umption</w:t>
        <w:tab/>
        <w:t>ni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suppose</w:t>
        <w:tab/>
        <w:t>büo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supposition</w:t>
        <w:tab/>
        <w:t>büo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tence</w:t>
        <w:tab/>
        <w:t>ced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tend</w:t>
        <w:tab/>
        <w:t>(feign) = cedidön,  sim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tension</w:t>
        <w:tab/>
        <w:t>r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tentious</w:t>
        <w:tab/>
        <w:t>ro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text</w:t>
        <w:tab/>
        <w:t>ko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tty</w:t>
        <w:tab/>
        <w:t>plit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event</w:t>
        <w:tab/>
        <w:t>büoneletön, neletön,  ta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vention</w:t>
        <w:tab/>
        <w:t>büonelet, ne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vious</w:t>
        <w:tab/>
        <w:t>bü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viously</w:t>
        <w:tab/>
        <w:t>büo, bü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ey (beast of)</w:t>
        <w:tab/>
        <w:t>rava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ce</w:t>
        <w:tab/>
        <w:t>suäm;  pre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de</w:t>
        <w:tab/>
        <w:t>ple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est</w:t>
        <w:tab/>
        <w:t>(catholic) = p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vangelical) = pas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kul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esthood</w:t>
        <w:tab/>
        <w:t>kultan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ce</w:t>
        <w:tab/>
        <w:t>plin, le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Crown  Prince  =  gerale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cess</w:t>
        <w:tab/>
        <w:t>jiplin, leda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cipal</w:t>
        <w:tab/>
        <w:t>cif, cifa..., cifik, led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cipality</w:t>
        <w:tab/>
        <w:t>pli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ciple</w:t>
        <w:tab/>
        <w:t>prins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principle) = prinsi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t</w:t>
        <w:tab/>
        <w:t>bük;   litod    (= photo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rint</w:t>
        <w:tab/>
        <w:t>bükön;  litodön   (= photo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nter  (computer)</w:t>
        <w:tab/>
        <w:t>dab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or</w:t>
        <w:tab/>
        <w:t>lekle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son</w:t>
        <w:tab/>
        <w:t>fanäb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spacing w:before="240" w:after="0"/>
        <w:ind w:left="3662" w:hanging="3662"/>
        <w:rPr/>
      </w:pPr>
      <w:r>
        <w:rPr/>
        <w:t>(to be in) prison</w:t>
        <w:tab/>
        <w:t>fanäb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soner</w:t>
        <w:tab/>
        <w:t>fanäböp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vacy</w:t>
        <w:tab/>
        <w:t>soe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vate</w:t>
        <w:tab/>
        <w:t>(confidential) = kon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stricted) = priv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vilege</w:t>
        <w:tab/>
        <w:t>privil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ize</w:t>
        <w:tab/>
        <w:t>p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bable</w:t>
        <w:tab/>
        <w:t>luve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bably</w:t>
        <w:tab/>
        <w:t>bo, luverat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blem</w:t>
        <w:tab/>
        <w:t>sä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blematical</w:t>
        <w:tab/>
        <w:t>säk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cedure</w:t>
        <w:tab/>
        <w:t>b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ceed</w:t>
        <w:tab/>
      </w:r>
      <w:r>
        <w:rPr>
          <w:u w:val="single"/>
        </w:rPr>
        <w:t>progedön</w:t>
      </w:r>
      <w:r>
        <w:rPr/>
        <w:t xml:space="preserve">, </w:t>
      </w:r>
      <w:r>
        <w:rPr>
          <w:u w:val="single"/>
        </w:rPr>
        <w:t>biton</w:t>
      </w:r>
      <w:r>
        <w:rPr/>
        <w:t xml:space="preserve">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ceedings</w:t>
        <w:tab/>
        <w:t>nunod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cession</w:t>
        <w:tab/>
        <w:t>proz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consul</w:t>
        <w:tab/>
        <w:t>prokons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rocrastinate</w:t>
        <w:tab/>
      </w:r>
      <w:r>
        <w:rPr>
          <w:u w:val="single"/>
        </w:rPr>
        <w:t>nefüm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duce</w:t>
        <w:tab/>
        <w:t>prod,  c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colonial  produce  =  kolunänac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roduce</w:t>
        <w:tab/>
        <w:t>pr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duct</w:t>
        <w:tab/>
        <w:t>fabrikot, jäfüd, prod,  pro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duction</w:t>
        <w:tab/>
        <w:t>pro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fess</w:t>
        <w:tab/>
        <w:t>(work) = c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aith) = leko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fessional</w:t>
        <w:tab/>
        <w:t>c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rson) = jäfü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fessor</w:t>
        <w:tab/>
        <w:t>profäso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fit(s)</w:t>
        <w:tab/>
        <w:t>frut, gaenät, gae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profit by = </w:t>
      </w:r>
      <w:r>
        <w:rPr>
          <w:u w:val="single"/>
        </w:rPr>
        <w:t>gaenätön</w:t>
      </w:r>
      <w:r>
        <w:rPr/>
        <w:t xml:space="preserve"> dub, s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fitable</w:t>
        <w:tab/>
        <w:t>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fitably</w:t>
        <w:tab/>
        <w:t>fru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amme</w:t>
        <w:tab/>
        <w:t>prog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amel</w:t>
        <w:tab/>
        <w:t>(computer) programmer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ess</w:t>
        <w:tab/>
        <w:t xml:space="preserve">proged;  </w:t>
      </w:r>
      <w:r>
        <w:rPr>
          <w:u w:val="single"/>
        </w:rPr>
        <w:t>pr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ession</w:t>
        <w:tab/>
        <w:t>pro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essive</w:t>
        <w:tab/>
        <w:t>proge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gressively</w:t>
        <w:tab/>
        <w:t>proged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ject</w:t>
        <w:tab/>
        <w:t>di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jection (onto screen)</w:t>
        <w:tab/>
        <w:t>proye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liferation</w:t>
        <w:tab/>
        <w:t>mödüku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enade</w:t>
        <w:tab/>
        <w:t>melaspata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inent</w:t>
        <w:tab/>
        <w:t>lelog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ise</w:t>
        <w:tab/>
        <w:t>prom;  pr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ontory</w:t>
        <w:tab/>
        <w:t>fob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otion</w:t>
        <w:tab/>
        <w:t>f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mote</w:t>
        <w:tab/>
        <w:t>f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mpt</w:t>
        <w:tab/>
        <w:t>blümik, 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nounce</w:t>
        <w:tab/>
        <w:t>pr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nunciation</w:t>
        <w:tab/>
        <w:t>p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of</w:t>
        <w:tab/>
        <w:t>b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pagate</w:t>
        <w:tab/>
        <w:t>propa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er</w:t>
        <w:tab/>
        <w:t>(fitting) = 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's one) = l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raightforward) = vo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erly</w:t>
        <w:tab/>
        <w:t>gidöfiko, veräto, vo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erty</w:t>
        <w:tab/>
        <w:t>(possession) = dal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quality) = pa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ecific quality) =  ledu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ortion</w:t>
        <w:tab/>
        <w:t>prop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in  proportion  =  maä  (+  verb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osal</w:t>
        <w:tab/>
        <w:t>m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pose</w:t>
        <w:tab/>
        <w:t>(suggest) = m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position</w:t>
        <w:tab/>
        <w:t>teo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se</w:t>
        <w:tab/>
        <w:t>pros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secute (law)</w:t>
        <w:tab/>
        <w:t>cöd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state</w:t>
        <w:tab/>
        <w:t>prosta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stitute</w:t>
        <w:tab/>
        <w:t>jinepu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tect</w:t>
        <w:tab/>
        <w:t>j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ction</w:t>
        <w:tab/>
        <w:t>j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ctive</w:t>
        <w:tab/>
        <w:t>je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ctor</w:t>
        <w:tab/>
        <w:t>j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gée</w:t>
        <w:tab/>
        <w:t>jijel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in</w:t>
        <w:tab/>
        <w:t>prot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st</w:t>
        <w:tab/>
        <w:t xml:space="preserve">protest;  </w:t>
      </w:r>
      <w:r>
        <w:rPr>
          <w:u w:val="single"/>
        </w:rPr>
        <w:t>protes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testant</w:t>
        <w:tab/>
        <w:t>(person(s)) = protästan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ud</w:t>
        <w:tab/>
        <w:t>ple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ve</w:t>
        <w:tab/>
        <w:t>(give proof) = bl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y out) = bl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verb</w:t>
        <w:tab/>
        <w:t>spi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ovide</w:t>
        <w:tab/>
        <w:t>blümükön,  blünön  (=  deliver);  jonidü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provide with = labü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provided that . . .  = bisä, stipä [followed by verb]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ab/>
        <w:tab/>
        <w:tab/>
        <w:t xml:space="preserve">          =  bisü, stipü [followed by noun]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vidence</w:t>
        <w:tab/>
        <w:t>büo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vince</w:t>
        <w:tab/>
        <w:t>pro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vision(s)</w:t>
        <w:tab/>
        <w:t>fidastok, viktuals, viktualast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visional</w:t>
        <w:tab/>
        <w:t>bü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row  (of  ship)</w:t>
        <w:tab/>
        <w:t>föfast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rune</w:t>
        <w:tab/>
        <w:t>(trees) = köt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sychiatrist</w:t>
        <w:tab/>
        <w:t>lanivesti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sychiatry</w:t>
        <w:tab/>
        <w:t>lanives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sychology</w:t>
        <w:tab/>
        <w:t>la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b</w:t>
        <w:tab/>
        <w:t>(house) = bötidöp, p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blic</w:t>
        <w:tab/>
        <w:t>notidik, notik, publü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blic</w:t>
        <w:tab/>
        <w:t>(audience) = lülog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publ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blicity</w:t>
        <w:tab/>
        <w:t>rek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) publish</w:t>
        <w:tab/>
        <w:t>da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blisher</w:t>
        <w:tab/>
        <w:t>dabü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dding</w:t>
        <w:tab/>
        <w:t>svidaz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ll</w:t>
        <w:tab/>
        <w:t>t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* </w:t>
        <w:tab/>
        <w:t>to pull out = setir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to pull up  = löt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to pull back (= retreat) = gegolä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llover</w:t>
        <w:tab/>
        <w:t xml:space="preserve">loviotiraklot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lse  (medical)</w:t>
        <w:tab/>
        <w:t xml:space="preserve">peb;  </w:t>
      </w:r>
      <w:r>
        <w:rPr>
          <w:u w:val="single"/>
        </w:rPr>
        <w:t>p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lsar</w:t>
        <w:tab/>
        <w:t>pebas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mp</w:t>
        <w:tab/>
        <w:t>pömöm;  p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 to pump up (inflate) = fuliopömön, nüb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mpkin</w:t>
        <w:tab/>
        <w:t>zu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n</w:t>
        <w:tab/>
        <w:t>vödap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nch</w:t>
        <w:tab/>
        <w:t>pöjin   (=  an  alcoholic  drin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nctuality</w:t>
        <w:tab/>
        <w:t>kurat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unch</w:t>
        <w:tab/>
        <w:t>da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nish</w:t>
        <w:tab/>
        <w:t>p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nishment</w:t>
        <w:tab/>
        <w:t>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pil</w:t>
        <w:tab/>
        <w:t>julan, lärnan, püpil (of eye), tid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chase</w:t>
        <w:tab/>
        <w:t>rem;  r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e</w:t>
        <w:tab/>
        <w:t>klinik  (=  general); rafinik  (=  of  metal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rify</w:t>
        <w:tab/>
        <w:t>rafi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ple</w:t>
        <w:tab/>
        <w:t>purpu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pose</w:t>
        <w:tab/>
        <w:t>de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on purpose = desino, nef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rr</w:t>
        <w:tab/>
      </w:r>
      <w:r>
        <w:rPr>
          <w:u w:val="single"/>
        </w:rPr>
        <w:t>snu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se</w:t>
        <w:tab/>
        <w:t>b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ser</w:t>
        <w:tab/>
        <w:t>pel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rsue</w:t>
        <w:tab/>
        <w:t>pöjutön, sör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rsuer</w:t>
        <w:tab/>
        <w:t>pöju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s  (medical)</w:t>
        <w:tab/>
        <w:t>pur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sh</w:t>
        <w:tab/>
        <w:t xml:space="preserve">jok 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push</w:t>
        <w:tab/>
        <w:t>dränön, j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 push  back  (=  out  of  the  way) =  pl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put</w:t>
        <w:tab/>
        <w:t>pladön, s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to put down = doseit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put on clothes/shoes/specs =  lenükön klotis/jukis/lünät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zzle</w:t>
        <w:tab/>
        <w:t>lerät;  blu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t puzzles me = atos bluvükon o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zzled</w:t>
        <w:tab/>
        <w:t>blu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puzzled</w:t>
        <w:tab/>
      </w:r>
      <w:r>
        <w:rPr>
          <w:u w:val="single"/>
        </w:rPr>
        <w:t>bluvön</w:t>
      </w:r>
      <w:r>
        <w:rPr/>
        <w:t xml:space="preserve"> (dub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I'm puzzled by it = binob bluvik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r) bluvob dub at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puzzling</w:t>
        <w:tab/>
        <w:t>bluvükö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puzzling question = säkäd bluv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…………………………………………………………………………………</w:t>
      </w:r>
      <w:r>
        <w:rPr/>
        <w:t>.pygmy</w:t>
        <w:tab/>
        <w:t>püg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pyjamas</w:t>
        <w:tab/>
        <w:t>piy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pyramid</w:t>
        <w:tab/>
        <w:t>piram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python</w:t>
        <w:tab/>
        <w:t>pütonasn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 </w:t>
      </w:r>
      <w:r>
        <w:rPr>
          <w:b/>
          <w:sz w:val="32"/>
          <w:u w:val="single"/>
        </w:rPr>
        <w:t>Q</w:t>
      </w:r>
      <w:r>
        <w:rPr>
          <w:b/>
          <w:sz w:val="32"/>
        </w:rPr>
        <w:t xml:space="preserve">   - - - - - - - - - - - - - - - - - - - - </w:t>
      </w: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drille (dance)</w:t>
        <w:tab/>
        <w:t>kvadr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driplegia</w:t>
        <w:tab/>
        <w:t>follimafl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il</w:t>
        <w:tab/>
        <w:t>kot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lity</w:t>
        <w:tab/>
        <w:t>kaliet,  patöf………………………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ntity</w:t>
        <w:tab/>
        <w:t>mö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ntum  (theory)</w:t>
        <w:tab/>
        <w:t>kva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k  (physics)</w:t>
        <w:tab/>
        <w:t>nenvöla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rel</w:t>
        <w:tab/>
        <w:t xml:space="preserve">za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quarrel</w:t>
        <w:tab/>
      </w:r>
      <w:r>
        <w:rPr>
          <w:u w:val="single"/>
        </w:rPr>
        <w:t>zanön</w:t>
      </w:r>
      <w:r>
        <w:rPr/>
        <w:t xml:space="preserve">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relsome</w:t>
        <w:tab/>
        <w:t>za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ry</w:t>
        <w:tab/>
        <w:t>(hunt) = lefa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orkplace) = sto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ter</w:t>
        <w:tab/>
        <w:t>(of an hour) = düpafol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action) = fol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a city) = h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rtet</w:t>
        <w:tab/>
        <w:t>fol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asar</w:t>
        <w:tab/>
        <w:t>zastelik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een</w:t>
        <w:tab/>
        <w:t>jir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(card game, chess) = Köra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eer</w:t>
        <w:tab/>
        <w:t>bisar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(slang for) homosexual = otge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quench (thirst)</w:t>
        <w:tab/>
        <w:t>säsoa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estion</w:t>
        <w:tab/>
        <w:t>säk;  s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estionnaire</w:t>
        <w:tab/>
        <w:t>säkab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eue</w:t>
        <w:tab/>
        <w:t>pood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quibble</w:t>
        <w:tab/>
        <w:t>blam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ick</w:t>
        <w:tab/>
        <w:t>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ickwitedness</w:t>
        <w:tab/>
        <w:t>gespik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iet</w:t>
        <w:tab/>
        <w:t>stilik, tak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 quiet (say nothing) = </w:t>
      </w:r>
      <w:r>
        <w:rPr>
          <w:u w:val="single"/>
        </w:rPr>
        <w:t>tak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intal  (100  kg)</w:t>
        <w:tab/>
        <w:t>ku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ite</w:t>
        <w:tab/>
        <w:t>löliko, 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 quits  (money)</w:t>
        <w:tab/>
      </w:r>
      <w:r>
        <w:rPr>
          <w:u w:val="single"/>
        </w:rPr>
        <w:t>leig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quiz (someone)</w:t>
        <w:tab/>
        <w:t>vestigül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quotation</w:t>
        <w:tab/>
        <w:t>(price, market) = mal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om document) = sai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quote</w:t>
        <w:tab/>
        <w:t>(price, market) = ma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om document) = sa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- - - - - - - - - - - - - - - - - - - - - -  </w:t>
      </w:r>
      <w:r>
        <w:rPr>
          <w:b/>
          <w:sz w:val="32"/>
          <w:u w:val="single"/>
        </w:rPr>
        <w:t>R</w:t>
      </w:r>
      <w:r>
        <w:rPr>
          <w:b/>
          <w:sz w:val="32"/>
        </w:rPr>
        <w:t xml:space="preserve">   - - - - - - - - - - - - - - - - - - - - </w:t>
      </w:r>
      <w:r>
        <w:rPr>
          <w:sz w:val="32"/>
        </w:rPr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bbit</w:t>
        <w:tab/>
        <w:t>kro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ce</w:t>
        <w:tab/>
        <w:t>(breed) = bi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competition) = mätarön;  </w:t>
      </w:r>
      <w:r>
        <w:rPr>
          <w:u w:val="single"/>
        </w:rPr>
        <w:t>mätar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at race) = lum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ck   (for  towels,  etc)</w:t>
        <w:tab/>
        <w:t>kip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cket  (tennis)</w:t>
        <w:tab/>
        <w:t>räk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ar</w:t>
        <w:tab/>
        <w:t>rad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ator  (car)</w:t>
        <w:tab/>
        <w:t>koldül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cally</w:t>
        <w:tab/>
        <w:t>staböf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o</w:t>
        <w:tab/>
        <w:t>radiona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radio transmitter = radionasese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oactivity</w:t>
        <w:tab/>
        <w:t>stralamikod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sh</w:t>
        <w:tab/>
        <w:t>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dius</w:t>
        <w:tab/>
        <w:t>radiu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ft</w:t>
        <w:tab/>
        <w:t>flote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rage</w:t>
        <w:tab/>
      </w:r>
      <w:r>
        <w:rPr>
          <w:u w:val="single"/>
        </w:rPr>
        <w:t>v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ging</w:t>
        <w:tab/>
        <w:t>v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l</w:t>
        <w:tab/>
        <w:t>fe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lway</w:t>
        <w:tab/>
        <w:t>ferodarutaveg, trena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n</w:t>
        <w:tab/>
        <w:t xml:space="preserve">rein;  </w:t>
      </w:r>
      <w:r>
        <w:rPr>
          <w:u w:val="single"/>
        </w:rPr>
        <w:t>re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nbow</w:t>
        <w:tab/>
        <w:t>reinab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ncoat</w:t>
        <w:tab/>
        <w:t>reinam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ny</w:t>
        <w:tab/>
        <w:t>rei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aise (up)</w:t>
        <w:tab/>
        <w:t>löükön, t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ising  (impromptu)</w:t>
        <w:tab/>
        <w:t>süpalö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ake</w:t>
        <w:tab/>
        <w:t>r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mpart</w:t>
        <w:tab/>
        <w:t>dae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ndom</w:t>
        <w:tab/>
        <w:t>nenzei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t  random  =  ma  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nge</w:t>
        <w:tab/>
        <w:t>mögov (= radio reception); port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range of mountains) = bela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ange</w:t>
        <w:tab/>
        <w:t>t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nger</w:t>
        <w:tab/>
        <w:t>kälädan, fotikonö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nk</w:t>
        <w:tab/>
        <w:t>dinit, ledinit, gred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pid</w:t>
        <w:tab/>
        <w:t>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pidity</w:t>
        <w:tab/>
        <w:t>v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pier</w:t>
        <w:tab/>
        <w:t>d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re</w:t>
        <w:tab/>
        <w:t>seledik, plöda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refied</w:t>
        <w:tab/>
        <w:t>fei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rely</w:t>
        <w:tab/>
        <w:t>selediko, plödakösö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spberry</w:t>
        <w:tab/>
        <w:t>frambo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raspberry  bush  =  frambodarub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rascal</w:t>
        <w:tab/>
        <w:t>jä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rash</w:t>
        <w:tab/>
        <w:t>nesü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</w:t>
        <w:tab/>
        <w:t>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e</w:t>
        <w:tab/>
        <w:t>mafäd, propor, su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</w:t>
        <w:tab/>
        <w:t>rate  of  exchange  =  cänakurs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(house) rates - domatr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at any rate  =  a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her</w:t>
        <w:tab/>
        <w:t>ze, buiku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atify</w:t>
        <w:tab/>
        <w:t>l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ion</w:t>
        <w:tab/>
        <w:t>p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ional</w:t>
        <w:tab/>
        <w:t>täläktik, tik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attle</w:t>
        <w:tab/>
        <w:t>kr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(baby’s) rattle = kr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ttlesnake</w:t>
        <w:tab/>
        <w:t>krotasnek, noidülasn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unchy</w:t>
        <w:tab/>
        <w:t>gro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ven</w:t>
        <w:tab/>
        <w:t>r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w</w:t>
        <w:tab/>
        <w:t>(rough) = gr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cooked) = kr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arse) = ra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y</w:t>
        <w:tab/>
        <w:t>str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zor</w:t>
        <w:tab/>
        <w:t>jeif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azor-blade</w:t>
        <w:tab/>
        <w:t>jeifa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ch</w:t>
        <w:tab/>
        <w:t>r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ch</w:t>
        <w:tab/>
        <w:t>port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ch out</w:t>
        <w:tab/>
        <w:t>gle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ct</w:t>
        <w:tab/>
        <w:t>ge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ction</w:t>
        <w:tab/>
        <w:t>ge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d</w:t>
        <w:tab/>
        <w:t>r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read  out</w:t>
        <w:tab/>
        <w:t>lor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ding (passage)</w:t>
        <w:tab/>
        <w:t>reid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dy</w:t>
        <w:tab/>
        <w:t>bl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 ready) = </w:t>
      </w:r>
      <w:r>
        <w:rPr>
          <w:u w:val="single"/>
        </w:rPr>
        <w:t>bl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get ready) = blü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ady  to  wear) =  konfä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l</w:t>
        <w:tab/>
        <w:t>j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lisation</w:t>
        <w:tab/>
        <w:t>spe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listic</w:t>
        <w:tab/>
        <w:t>jenöf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lize</w:t>
        <w:tab/>
        <w:t>das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lity</w:t>
        <w:tab/>
        <w:t>leje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lize (mentally)</w:t>
        <w:tab/>
        <w:t>dasuemö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ally</w:t>
        <w:tab/>
        <w:tab/>
        <w:tab/>
        <w:tab/>
        <w:tab/>
        <w:t xml:space="preserve"> jenöf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(really!)   =  vö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ason</w:t>
        <w:tab/>
        <w:tab/>
        <w:tab/>
        <w:tab/>
        <w:tab/>
        <w:t xml:space="preserve">  (cause) = 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ason) = täläk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ind) = täläkt, ti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son</w:t>
        <w:tab/>
        <w:t>datikön, med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for some reason)  = se kod nepesev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for that reason)     = i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sonable</w:t>
        <w:tab/>
        <w:t>gidik (= fair), täläktik (= according to reaso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asoning</w:t>
        <w:tab/>
        <w:t>tikäl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assure</w:t>
        <w:tab/>
        <w:t>lesiön (dönu), lekr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-baptize</w:t>
        <w:tab/>
        <w:t>feablu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bellious</w:t>
        <w:tab/>
        <w:t>to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build</w:t>
        <w:tab/>
        <w:t>dönubumön, votab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eipt</w:t>
        <w:tab/>
        <w:t>(document) = kitaz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eive</w:t>
        <w:tab/>
        <w:t>g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ent</w:t>
        <w:tab/>
        <w:t>de tim lätik, brefabü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ently</w:t>
        <w:tab/>
        <w:t>enu,  bü bref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eptionist</w:t>
        <w:tab/>
        <w:t>ge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ess</w:t>
        <w:tab/>
        <w:t>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ite</w:t>
        <w:tab/>
        <w:t>komor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luse</w:t>
        <w:tab/>
        <w:t>här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gnizable</w:t>
        <w:tab/>
        <w:t>sevä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ognize</w:t>
        <w:tab/>
        <w:t>dasevön, memos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ollect</w:t>
        <w:tab/>
        <w:t>m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llection</w:t>
        <w:tab/>
        <w:t>(in remembrance) = m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remember) = 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ommend</w:t>
        <w:tab/>
        <w:t>koman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mmendation</w:t>
        <w:tab/>
        <w:t>koman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reconcile</w:t>
        <w:tab/>
        <w:t>balä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rd</w:t>
        <w:tab/>
        <w:t>(disc) = tonodasir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P)   =  mikrodagrufasir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chievement) = re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petitive) = rekord (volarekord = a world recor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spacing w:before="240" w:after="0"/>
        <w:ind w:left="3662" w:hanging="3662"/>
        <w:rPr/>
      </w:pPr>
      <w:r>
        <w:rPr/>
        <w:t>(to) record  (on disc, etc)</w:t>
        <w:tab/>
        <w:t>(leäktroniko) regista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rder</w:t>
        <w:tab/>
        <w:t xml:space="preserve">blögaflut  (=  musical  instrument);  tonodisumodöm  (=  tape      recorder);   magodisumodöm  (=  video  recorder)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rd  player</w:t>
        <w:tab/>
        <w:t>tonodisumo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have  recourse  (to)</w:t>
        <w:tab/>
        <w:t>y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cover</w:t>
        <w:tab/>
        <w:t>(cover again) = dönut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be restored to health) = </w:t>
      </w:r>
      <w:r>
        <w:rPr>
          <w:u w:val="single"/>
        </w:rPr>
        <w:t>sau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overy</w:t>
        <w:tab/>
        <w:t>saun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ctangle</w:t>
        <w:tab/>
        <w:t>follö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d</w:t>
        <w:tab/>
        <w:t>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dcurrant</w:t>
        <w:tab/>
        <w:t>redaribedab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d-indian</w:t>
        <w:tab/>
        <w:t>redask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doubt (military)</w:t>
        <w:tab/>
        <w:t>dae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duce</w:t>
        <w:tab/>
        <w:t>läsükön, nemö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duction</w:t>
        <w:tab/>
        <w:t>läsükam, nemö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ed</w:t>
        <w:tab/>
        <w:t>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ef  (coral)</w:t>
        <w:tab/>
        <w:t>korialar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er</w:t>
        <w:tab/>
        <w:t>jonön, t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erence</w:t>
        <w:tab/>
        <w:t>jon, t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reference (person) = lenü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lect</w:t>
        <w:tab/>
        <w:t>(light) = fl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lection</w:t>
        <w:tab/>
        <w:t>(light) = fl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orm</w:t>
        <w:tab/>
        <w:t>votas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he) Reformation</w:t>
        <w:tab/>
        <w:t>Refor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rain  (music)</w:t>
        <w:tab/>
        <w:t xml:space="preserve">gekanit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resh</w:t>
        <w:tab/>
        <w:t xml:space="preserve">(eat) = </w:t>
      </w:r>
      <w:r>
        <w:rPr>
          <w:u w:val="single"/>
        </w:rPr>
        <w:t>st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eshen up) = flifädükön,  kli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reshing</w:t>
        <w:tab/>
        <w:t>kli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refreshment </w:t>
        <w:tab/>
        <w:t>flifädükam, kliet, stau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refreshments  =  kliet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reshment room</w:t>
        <w:tab/>
        <w:t>staudale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rigerator</w:t>
        <w:tab/>
        <w:t>gladaramar,  koldül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uge  (from traffic)</w:t>
        <w:tab/>
        <w:t>sütasefä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fusal</w:t>
        <w:tab/>
        <w:t>klem, ref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use</w:t>
        <w:tab/>
        <w:t>klemön,  ref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fute</w:t>
        <w:tab/>
        <w:t>tablö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gain</w:t>
        <w:tab/>
        <w:t>dagetön dönu, gegaenön,  rivön dön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ard</w:t>
        <w:tab/>
        <w:t>(refer to) = dem;  d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igh regard) = lestüm;  lest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lance) = loged;  l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atta</w:t>
        <w:tab/>
        <w:t>reg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ime</w:t>
        <w:tab/>
        <w:t>reig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ion</w:t>
        <w:tab/>
        <w:t>to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ression</w:t>
        <w:tab/>
        <w:t>gelogam, pöd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ret</w:t>
        <w:tab/>
        <w:t>pid;  p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rettable</w:t>
        <w:tab/>
        <w:t>pi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ular</w:t>
        <w:tab/>
        <w:t>nomädik, n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gularly</w:t>
        <w:tab/>
        <w:t>nom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gulate</w:t>
        <w:tab/>
        <w:t>no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hearsal</w:t>
        <w:tab/>
        <w:t>lepl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ign (over)</w:t>
        <w:tab/>
        <w:t>r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indeer</w:t>
        <w:tab/>
        <w:t>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reindeer  skin  =  renakü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ject</w:t>
        <w:tab/>
        <w:t>de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joice</w:t>
        <w:tab/>
      </w:r>
      <w:r>
        <w:rPr>
          <w:u w:val="single"/>
        </w:rPr>
        <w:t>fredön</w:t>
      </w:r>
      <w:r>
        <w:rPr/>
        <w:t xml:space="preserve">,  </w:t>
      </w:r>
      <w:r>
        <w:rPr>
          <w:u w:val="single"/>
        </w:rPr>
        <w:t>yöbön</w:t>
      </w:r>
      <w:r>
        <w:rPr/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ate</w:t>
        <w:tab/>
        <w:t>(story) = k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ation</w:t>
        <w:tab/>
        <w:t>hi/jiröl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atively</w:t>
        <w:tab/>
        <w:t>tefä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ax</w:t>
        <w:tab/>
        <w:t>sätenidük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ease</w:t>
        <w:tab/>
        <w:t>(set free) = li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et go) = li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ease spring) = sü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evance</w:t>
        <w:tab/>
        <w:t>de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evant</w:t>
        <w:tab/>
        <w:t>dr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ability</w:t>
        <w:tab/>
        <w:t>konfid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able</w:t>
        <w:tab/>
        <w:t>konfi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ance</w:t>
        <w:tab/>
        <w:t>konf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ef</w:t>
        <w:tab/>
        <w:t>takedükam (emotion);  (from weight) = lei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akedükam kion! = What a relief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ieve</w:t>
        <w:tab/>
        <w:t>takedükön;  lei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gion</w:t>
        <w:tab/>
        <w:t>r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ligious</w:t>
        <w:tab/>
        <w:t>re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inquish</w:t>
        <w:tab/>
        <w:t>kl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ly</w:t>
        <w:tab/>
        <w:t>lekon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main</w:t>
        <w:tab/>
        <w:t xml:space="preserve">(stay) = </w:t>
      </w:r>
      <w:r>
        <w:rPr>
          <w:u w:val="single"/>
        </w:rPr>
        <w:t>blebön</w:t>
      </w:r>
      <w:r>
        <w:rPr/>
        <w:t xml:space="preserve">, bleibön (+ infinitive), </w:t>
      </w:r>
      <w:r>
        <w:rPr>
          <w:u w:val="single"/>
        </w:rPr>
        <w:t>bl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lasting) = </w:t>
      </w:r>
      <w:r>
        <w:rPr>
          <w:u w:val="single"/>
        </w:rPr>
        <w:t>la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be left over) = </w:t>
      </w:r>
      <w:r>
        <w:rPr>
          <w:u w:val="single"/>
        </w:rPr>
        <w:t>r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ainder</w:t>
        <w:tab/>
        <w:t>(left over) = 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ark</w:t>
        <w:tab/>
        <w:t>(observation) = küpet;  küp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text) = no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notation) = penet;  pen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arkable</w:t>
        <w:tab/>
        <w:t>küp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edy</w:t>
        <w:tab/>
        <w:t>ta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member</w:t>
        <w:tab/>
        <w:t>m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mind</w:t>
        <w:tab/>
        <w:t>m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inder</w:t>
        <w:tab/>
        <w:t>me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nant</w:t>
        <w:tab/>
        <w:t>re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mote</w:t>
        <w:tab/>
        <w:t>fagose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move</w:t>
        <w:tab/>
        <w:t>mo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to remove (house) = </w:t>
      </w:r>
      <w:r>
        <w:rPr>
          <w:u w:val="single"/>
        </w:rPr>
        <w:t>fealotäd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naissance</w:t>
        <w:tab/>
        <w:t>gemo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naming</w:t>
        <w:tab/>
        <w:t>votanemükam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nder</w:t>
        <w:tab/>
        <w:t>(return) = gegiv;  g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nsmit) = lovegiv;  lov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new</w:t>
        <w:tab/>
        <w:t>nululön, nu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nounce</w:t>
        <w:tab/>
        <w:t>kl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nt</w:t>
        <w:tab/>
        <w:t>loatamon;  lo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air</w:t>
        <w:tab/>
        <w:t>nä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air</w:t>
        <w:tab/>
        <w:t>n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repay</w:t>
        <w:tab/>
        <w:t>bläfön   (=  good   for  bad 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gepelön (=  money)  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at</w:t>
        <w:tab/>
        <w:t>dönuam;  dönu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eat</w:t>
        <w:tab/>
        <w:t>dönu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atedly</w:t>
        <w:tab/>
        <w:t>dönua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ent</w:t>
        <w:tab/>
        <w:t>lep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ntance</w:t>
        <w:tab/>
        <w:t>lep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rcussio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rtoire</w:t>
        <w:tab/>
        <w:t>duinav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etition</w:t>
        <w:tab/>
        <w:t>dönu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lace</w:t>
        <w:tab/>
        <w:t>pla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lica</w:t>
        <w:tab/>
        <w:t>räp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ly</w:t>
        <w:tab/>
        <w:t>begesag, ges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ly</w:t>
        <w:tab/>
        <w:t>begesagön, gespikön, ge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ort</w:t>
        <w:tab/>
        <w:t>nunod;  nun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orter</w:t>
        <w:tab/>
        <w:t>nun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resent</w:t>
        <w:tab/>
        <w:t>(graphically) = m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person) = plad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esentation</w:t>
        <w:tab/>
        <w:t>m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esentative</w:t>
        <w:tab/>
        <w:t>(adjective) = pladu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rsonal) = komulan, plad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imand</w:t>
        <w:tab/>
        <w:t>leblam;  lebl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oach</w:t>
        <w:tab/>
        <w:t>riprod;  riprod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roduce</w:t>
        <w:tab/>
        <w:t>söja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oduction</w:t>
        <w:tab/>
        <w:t>söjafä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roductive system</w:t>
        <w:tab/>
        <w:t>söjafädasi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tile</w:t>
        <w:tab/>
        <w:t>räp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ublic</w:t>
        <w:tab/>
        <w:t>repübli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ublican</w:t>
        <w:tab/>
        <w:t>repüblikä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udiate</w:t>
        <w:tab/>
        <w:t>de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pulse</w:t>
        <w:tab/>
        <w:t>gej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utation</w:t>
        <w:tab/>
        <w:t>benorep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pute</w:t>
        <w:tab/>
        <w:t>repüt;  pa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e is reputed to be rich =  pacedom ad binön li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quest</w:t>
        <w:tab/>
        <w:t>beg;  b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a begging letter = begap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quire</w:t>
        <w:tab/>
        <w:t>flagedön, flag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cuer</w:t>
        <w:tab/>
        <w:t>libü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earch</w:t>
        <w:tab/>
        <w:t>vestig;  vest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emble</w:t>
        <w:tab/>
      </w:r>
      <w:r>
        <w:rPr>
          <w:u w:val="single"/>
        </w:rPr>
        <w:t>leigön</w:t>
      </w:r>
      <w:r>
        <w:rPr/>
        <w:t xml:space="preserve">, </w:t>
      </w:r>
      <w:r>
        <w:rPr>
          <w:u w:val="single"/>
        </w:rPr>
        <w:t xml:space="preserve">sümätön </w:t>
      </w:r>
      <w:r>
        <w:rPr/>
        <w:t xml:space="preserve">  (ko), </w:t>
      </w:r>
      <w:r>
        <w:rPr>
          <w:u w:val="single"/>
        </w:rPr>
        <w:t>süm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ervation</w:t>
        <w:tab/>
        <w:t>(mental) = büdak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erve</w:t>
        <w:tab/>
        <w:t>resärf;  resär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erved</w:t>
        <w:tab/>
        <w:t>(have low profile) = nenoto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ign</w:t>
        <w:tab/>
        <w:t xml:space="preserve">(quit) = klemön,  </w:t>
      </w:r>
      <w:r>
        <w:rPr>
          <w:u w:val="single"/>
        </w:rPr>
        <w:t>sädü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 resign  oneself)  =  </w:t>
      </w:r>
      <w:r>
        <w:rPr>
          <w:u w:val="single"/>
        </w:rPr>
        <w:t>su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ignation</w:t>
        <w:tab/>
        <w:t>klem,  sädünikam; (from work);  sufod (= acceptanc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igned</w:t>
        <w:tab/>
        <w:t>klemöl, klem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ist</w:t>
        <w:tab/>
        <w:t>ta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istance</w:t>
        <w:tab/>
        <w:t>tad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istant</w:t>
        <w:tab/>
        <w:t>su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olute</w:t>
        <w:tab/>
        <w:t>füm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olution</w:t>
        <w:tab/>
        <w:t>fümäl, s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olve</w:t>
        <w:tab/>
        <w:t xml:space="preserve">slud;  </w:t>
      </w:r>
      <w:r>
        <w:rPr>
          <w:u w:val="single"/>
        </w:rPr>
        <w:t>sludön</w:t>
      </w:r>
      <w:r>
        <w:rPr/>
        <w:t xml:space="preserve">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ort  (seaside)</w:t>
        <w:tab/>
        <w:t>banat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ect</w:t>
        <w:tab/>
        <w:t>(reference) = tef;  t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steem) = stüm;  st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ectability</w:t>
        <w:tab/>
        <w:t>stimad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ectfully</w:t>
        <w:tab/>
        <w:t>st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ective</w:t>
        <w:tab/>
        <w:t>tef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iratory system</w:t>
        <w:tab/>
        <w:t>natemasi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ponsibility</w:t>
        <w:tab/>
        <w:t>gid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responsible (for)</w:t>
        <w:tab/>
      </w:r>
      <w:r>
        <w:rPr>
          <w:u w:val="single"/>
        </w:rPr>
        <w:t xml:space="preserve">gididön </w:t>
      </w:r>
      <w:r>
        <w:rPr/>
        <w:t>(dem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t</w:t>
        <w:tab/>
        <w:t xml:space="preserve">(remainder) = ret;  </w:t>
      </w:r>
      <w:r>
        <w:rPr>
          <w:u w:val="single"/>
        </w:rPr>
        <w:t>r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repose) = takäd;  </w:t>
      </w:r>
      <w:r>
        <w:rPr>
          <w:u w:val="single"/>
        </w:rPr>
        <w:t>ta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taurant</w:t>
        <w:tab/>
        <w:t>stau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toration</w:t>
        <w:tab/>
        <w:t>(repair) = nä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ealth) = sau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tore</w:t>
        <w:tab/>
        <w:t>(repair) = nä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ealth) = sau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traint</w:t>
        <w:tab/>
        <w:t>t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trict</w:t>
        <w:tab/>
        <w:t>mie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triction</w:t>
        <w:tab/>
        <w:t>miedöf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sult</w:t>
        <w:tab/>
        <w:t xml:space="preserve">sek;  </w:t>
      </w:r>
      <w:r>
        <w:rPr>
          <w:u w:val="single"/>
        </w:rPr>
        <w:t>s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result (in) = </w:t>
      </w:r>
      <w:r>
        <w:rPr>
          <w:u w:val="single"/>
        </w:rPr>
        <w:t>finikön</w:t>
      </w:r>
      <w:r>
        <w:rPr/>
        <w:t xml:space="preserve"> (me);  </w:t>
      </w:r>
      <w:r>
        <w:rPr>
          <w:u w:val="single"/>
        </w:rPr>
        <w:t>kludön</w:t>
      </w:r>
      <w:r>
        <w:rPr/>
        <w:t xml:space="preserve"> 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sume</w:t>
        <w:tab/>
        <w:t>fö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ésumé</w:t>
        <w:tab/>
        <w:t>naböfodönu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ailer</w:t>
        <w:tab/>
        <w:t>detüla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tain</w:t>
        <w:tab/>
        <w:t>dak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ina</w:t>
        <w:tab/>
        <w:t>ret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tire</w:t>
        <w:tab/>
        <w:t xml:space="preserve">(depart) = </w:t>
      </w:r>
      <w:r>
        <w:rPr>
          <w:u w:val="single"/>
        </w:rPr>
        <w:t>gegol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work) = </w:t>
      </w:r>
      <w:r>
        <w:rPr>
          <w:u w:val="single"/>
        </w:rPr>
        <w:t>neca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rom society) = soalük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irement</w:t>
        <w:tab/>
        <w:t>necalikam, oksoalükam, takäda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trace</w:t>
        <w:tab/>
        <w:t xml:space="preserve">(one's step) = </w:t>
      </w:r>
      <w:r>
        <w:rPr>
          <w:u w:val="single"/>
        </w:rPr>
        <w:t>gestepön</w:t>
      </w:r>
      <w:r>
        <w:rPr/>
        <w:t xml:space="preserve">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treat</w:t>
        <w:tab/>
      </w:r>
      <w:r>
        <w:rPr>
          <w:u w:val="single"/>
        </w:rPr>
        <w:t>gegol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retroactive</w:t>
        <w:tab/>
        <w:t>bümüt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rorocket</w:t>
        <w:tab/>
        <w:t>gera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urn (fare)</w:t>
        <w:tab/>
        <w:t>getävasuäm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turn (ticket)</w:t>
        <w:tab/>
        <w:t>getävabili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turn</w:t>
        <w:tab/>
        <w:t>(give back) = g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go back) = </w:t>
      </w:r>
      <w:r>
        <w:rPr>
          <w:u w:val="single"/>
        </w:rPr>
        <w:t>gegolön;</w:t>
      </w:r>
      <w:r>
        <w:rPr/>
        <w:t xml:space="preserve">  </w:t>
      </w:r>
      <w:r>
        <w:rPr>
          <w:u w:val="single"/>
        </w:rPr>
        <w:t>gekömön</w:t>
      </w:r>
      <w:r>
        <w:rPr/>
        <w:t xml:space="preserve">, </w:t>
      </w:r>
      <w:r>
        <w:rPr>
          <w:u w:val="single"/>
        </w:rPr>
        <w:t>gev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action)  =  </w:t>
      </w:r>
      <w:r>
        <w:rPr>
          <w:u w:val="single"/>
        </w:rPr>
        <w:t>g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veal</w:t>
        <w:tab/>
        <w:t>sävil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venge</w:t>
        <w:tab/>
        <w:t>vindit;  vinditön (eke 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he) reverse</w:t>
        <w:tab/>
        <w:t>ta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reverse (edge) = bäkasi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view</w:t>
        <w:tab/>
        <w:t>(publication) = ga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ook, etc.) = krüt;  kr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parade) = päräd;  </w:t>
      </w:r>
      <w:r>
        <w:rPr>
          <w:u w:val="single"/>
        </w:rPr>
        <w:t>pär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vise</w:t>
        <w:tab/>
        <w:t>rev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vive</w:t>
        <w:tab/>
        <w:t>dönuli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volt</w:t>
        <w:tab/>
        <w:t xml:space="preserve">volut;  </w:t>
      </w:r>
      <w:r>
        <w:rPr>
          <w:u w:val="single"/>
        </w:rPr>
        <w:t>volutön,</w:t>
      </w:r>
      <w:r>
        <w:rPr/>
        <w:t xml:space="preserve"> </w:t>
      </w:r>
      <w:r>
        <w:rPr>
          <w:u w:val="single"/>
        </w:rPr>
        <w:t>volu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volution</w:t>
        <w:tab/>
        <w:t>levolut;  levolu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volutionary</w:t>
        <w:tab/>
        <w:t>(adjective) = levol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dherent) = levolu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evolve</w:t>
        <w:tab/>
        <w:t xml:space="preserve">tülön, </w:t>
      </w:r>
      <w:r>
        <w:rPr>
          <w:u w:val="single"/>
        </w:rPr>
        <w:t>t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revue (musical)</w:t>
        <w:tab/>
        <w:t>röv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ward</w:t>
        <w:tab/>
        <w:t>belegivön  (=  with  a  gift);  mesed;  mes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ewarding</w:t>
        <w:tab/>
        <w:t>mes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etoric</w:t>
        <w:tab/>
        <w:t>spiköf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eumatism</w:t>
        <w:tab/>
        <w:t>reu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inoceros</w:t>
        <w:tab/>
        <w:t>rinose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ododendron</w:t>
        <w:tab/>
        <w:t>rodod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ubarb</w:t>
        <w:tab/>
        <w:t>rabar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hythm</w:t>
        <w:tab/>
        <w:t>ritm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b</w:t>
        <w:tab/>
        <w:t>(anatomy) = r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bbon</w:t>
        <w:tab/>
        <w:t>ta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ce</w:t>
        <w:tab/>
        <w:t>ris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cefield</w:t>
        <w:tab/>
        <w:t>risatal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ch</w:t>
        <w:tab/>
        <w:t>li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chness</w:t>
        <w:tab/>
        <w:t>lieg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ckshaw</w:t>
        <w:tab/>
        <w:t>rikj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d</w:t>
        <w:tab/>
        <w:t xml:space="preserve">(to be rid of) = </w:t>
      </w:r>
      <w:r>
        <w:rPr>
          <w:u w:val="single"/>
        </w:rPr>
        <w:t>m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 (to get rid of) = moükön, nela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ddance</w:t>
        <w:tab/>
        <w:t>sälab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Good riddance! = Sälabükam gudik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de</w:t>
        <w:tab/>
        <w:t xml:space="preserve">monit;  </w:t>
      </w:r>
      <w:r>
        <w:rPr>
          <w:u w:val="single"/>
        </w:rPr>
        <w:t>mon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 ridicule</w:t>
        <w:tab/>
        <w:t>besm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diculous</w:t>
        <w:tab/>
        <w:t>ledrolik, smi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ght</w:t>
        <w:tab/>
        <w:t>(not left) = d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be right) = </w:t>
      </w:r>
      <w:r>
        <w:rPr>
          <w:u w:val="single"/>
        </w:rPr>
        <w:t>gid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ecent, just) = gidik, 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ust claim) = git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wrong) = ver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  inside  right  (football)  =  nidetatata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have the right to) – dalön (+ infinit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ght angle</w:t>
        <w:tab/>
        <w:t>lö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gid</w:t>
        <w:tab/>
        <w:t>st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ng</w:t>
        <w:tab/>
        <w:t>(bell) = toen;  to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general) = ton;  </w:t>
      </w:r>
      <w:r>
        <w:rPr>
          <w:u w:val="single"/>
        </w:rPr>
        <w:t>t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 finger) = l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ing finger)  =  lin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circle) = sirkül;  </w:t>
      </w:r>
      <w:r>
        <w:rPr>
          <w:u w:val="single"/>
        </w:rPr>
        <w:t>sirk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nglet (in hair)</w:t>
        <w:tab/>
        <w:t>herakrugül linaf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ing out</w:t>
        <w:tab/>
        <w:t>datonön, to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pe</w:t>
        <w:tab/>
        <w:t>m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ipen</w:t>
        <w:tab/>
      </w:r>
      <w:r>
        <w:rPr>
          <w:u w:val="single"/>
        </w:rPr>
        <w:t>ma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ipple</w:t>
        <w:tab/>
      </w:r>
      <w:r>
        <w:rPr>
          <w:u w:val="single"/>
        </w:rPr>
        <w:t>mü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ise</w:t>
        <w:tab/>
        <w:t xml:space="preserve">(from bed, chair) = </w:t>
      </w:r>
      <w:r>
        <w:rPr>
          <w:u w:val="single"/>
        </w:rPr>
        <w:t>löädön</w:t>
      </w:r>
      <w:r>
        <w:rPr/>
        <w:t xml:space="preserve"> (s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draw out of)  =  sü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give rise to) = süv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sk</w:t>
        <w:tab/>
        <w:t>ris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isk</w:t>
        <w:tab/>
        <w:t xml:space="preserve">riskön, </w:t>
      </w:r>
      <w:r>
        <w:rPr>
          <w:u w:val="single"/>
        </w:rPr>
        <w:t>risk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sky</w:t>
        <w:tab/>
        <w:t>riskädik, risk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iver</w:t>
        <w:tab/>
        <w:t>flu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ad</w:t>
        <w:tab/>
        <w:t>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oam</w:t>
        <w:tab/>
      </w:r>
      <w:r>
        <w:rPr>
          <w:u w:val="single"/>
        </w:rPr>
        <w:t>züte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ar</w:t>
        <w:tab/>
        <w:t xml:space="preserve">ror;  rörön, </w:t>
      </w:r>
      <w:r>
        <w:rPr>
          <w:u w:val="single"/>
        </w:rPr>
        <w:t>ro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ast</w:t>
        <w:tab/>
        <w:t>loet,  loet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 roast  goose  =  ganalo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roast</w:t>
        <w:tab/>
        <w:t>lo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ob</w:t>
        <w:tab/>
        <w:t>beravön, r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bin</w:t>
        <w:tab/>
        <w:t>redablö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bot</w:t>
        <w:tab/>
        <w:t>mäika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bber</w:t>
        <w:tab/>
        <w:t>r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bbery</w:t>
        <w:tab/>
        <w:t>r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ck</w:t>
        <w:tab/>
        <w:t>kl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ock</w:t>
        <w:tab/>
        <w:t xml:space="preserve">klädön, </w:t>
      </w:r>
      <w:r>
        <w:rPr>
          <w:u w:val="single"/>
        </w:rPr>
        <w:t>k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cket</w:t>
        <w:tab/>
        <w:t>ra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cky</w:t>
        <w:tab/>
        <w:t>kl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d</w:t>
        <w:tab/>
        <w:t>staf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rod  iron  =  stafaf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divining rod = vaälatuig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ll</w:t>
        <w:tab/>
        <w:t>(rolled up) = ru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ylinder) = zi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oll</w:t>
        <w:tab/>
      </w:r>
      <w:r>
        <w:rPr>
          <w:u w:val="single"/>
        </w:rPr>
        <w:t>rolön</w:t>
      </w:r>
      <w:r>
        <w:rPr/>
        <w:t>, rö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bread roll  =   bodedül,  bo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rôle</w:t>
        <w:tab/>
        <w:t>ro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mantic</w:t>
        <w:tab/>
        <w:t>rom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of</w:t>
        <w:tab/>
        <w:t>nuf;  n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om</w:t>
        <w:tab/>
        <w:t>(of house) = 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) = s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ot</w:t>
        <w:tab/>
        <w:t xml:space="preserve">vul;  </w:t>
      </w:r>
      <w:r>
        <w:rPr>
          <w:u w:val="single"/>
        </w:rPr>
        <w:t>vulikön</w:t>
      </w:r>
      <w:r>
        <w:rPr/>
        <w:t>, v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be  rooted)  =  süst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pe</w:t>
        <w:tab/>
        <w:t>j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se</w:t>
        <w:tab/>
        <w:t>rosad, rosada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ose bush) = rosad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sy</w:t>
        <w:tab/>
        <w:t>rosada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t</w:t>
        <w:tab/>
        <w:t>purid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come rotten = </w:t>
      </w:r>
      <w:r>
        <w:rPr>
          <w:u w:val="single"/>
        </w:rPr>
        <w:t>puri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to make rotten = pur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rotten = pur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tation</w:t>
        <w:tab/>
        <w:t>flekam, lefle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ugh</w:t>
        <w:tab/>
        <w:t>groböfik, ra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ulette (game of chance)</w:t>
        <w:tab/>
        <w:t>ru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und</w:t>
        <w:tab/>
        <w:t>klö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utine</w:t>
        <w:tab/>
        <w:t>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w</w:t>
        <w:tab/>
        <w:t>(line) = 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ow</w:t>
        <w:tab/>
      </w:r>
      <w:r>
        <w:rPr>
          <w:u w:val="single"/>
        </w:rPr>
        <w:t>gu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wan  (tree)</w:t>
        <w:tab/>
        <w:t>sorbab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wer</w:t>
        <w:tab/>
        <w:t>gu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wing-boat</w:t>
        <w:tab/>
        <w:t>gub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yal</w:t>
        <w:tab/>
        <w:t>r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oyalty</w:t>
        <w:tab/>
        <w:t>re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ub</w:t>
        <w:tab/>
        <w:t>röbön, rö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rub  on)  =  sm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bber</w:t>
        <w:tab/>
        <w:t>(India-rubber) = g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raser) = güm, radag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bbish</w:t>
        <w:tab/>
        <w:t>debreikot, däfalot, failot(s),  ga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bric</w:t>
        <w:tab/>
        <w:t>rubr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de</w:t>
        <w:tab/>
        <w:t>grobik, grobälik, neplü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deness</w:t>
        <w:tab/>
        <w:t>grob, grobäl, nepl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g</w:t>
        <w:tab/>
        <w:t>tapä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gby football</w:t>
        <w:tab/>
        <w:t>el Rugb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in</w:t>
        <w:tab/>
        <w:t>bumädafailot, failot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uin</w:t>
        <w:tab/>
        <w:t>nosükön, pär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ined (person)</w:t>
        <w:tab/>
        <w:t>päridi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inous</w:t>
        <w:tab/>
        <w:t>failabik, pärid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le</w:t>
        <w:tab/>
        <w:t>(regulation)  = nom;  no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ule</w:t>
        <w:tab/>
        <w:t xml:space="preserve">(master) = </w:t>
      </w:r>
      <w:r>
        <w:rPr>
          <w:u w:val="single"/>
        </w:rPr>
        <w:t>mas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m</w:t>
        <w:tab/>
        <w:t>r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ummage</w:t>
        <w:tab/>
        <w:t>das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mour</w:t>
        <w:tab/>
        <w:t>(gossip) = sa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t is rumoured, that... = sagoy, das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run</w:t>
        <w:tab/>
      </w:r>
      <w:r>
        <w:rPr>
          <w:u w:val="single"/>
        </w:rPr>
        <w:t>rönön</w:t>
      </w:r>
      <w:r>
        <w:rPr/>
        <w:t xml:space="preserve">, </w:t>
      </w:r>
      <w:r>
        <w:rPr>
          <w:u w:val="single"/>
        </w:rPr>
        <w:t>vifa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nners (of sledge)</w:t>
        <w:tab/>
        <w:t>slifabem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ral</w:t>
        <w:tab/>
        <w:t>feil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se</w:t>
        <w:tab/>
        <w:t>käf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sh</w:t>
        <w:tab/>
        <w:t xml:space="preserve">jug  (= plant); dranön (= of blood); juted, tatak;  </w:t>
      </w:r>
      <w:r>
        <w:rPr>
          <w:u w:val="single"/>
        </w:rPr>
        <w:t>jutedön</w:t>
      </w:r>
      <w:r>
        <w:rPr/>
        <w:t xml:space="preserve">, </w:t>
      </w:r>
      <w:r>
        <w:rPr>
          <w:u w:val="single"/>
        </w:rPr>
        <w:t>jutön</w:t>
      </w:r>
      <w:r>
        <w:rPr/>
        <w:t>, tatak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he rush hour = lekosädadüp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rusty = ru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uthless</w:t>
        <w:tab/>
        <w:t>nekel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rye</w:t>
        <w:tab/>
        <w:t>säg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>
          <w:b/>
          <w:sz w:val="32"/>
        </w:rPr>
        <w:t xml:space="preserve">- - - - - - - - - - - - - - - - - - - - -  </w:t>
      </w:r>
      <w:r>
        <w:rPr>
          <w:b/>
          <w:sz w:val="32"/>
          <w:u w:val="single"/>
        </w:rPr>
        <w:t>S</w:t>
      </w:r>
      <w:r>
        <w:rPr>
          <w:b/>
          <w:sz w:val="32"/>
        </w:rPr>
        <w:t xml:space="preserve">   - - - - - - - - - - - - - - - - - - - - -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botage</w:t>
        <w:tab/>
        <w:t>sab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ck</w:t>
        <w:tab/>
        <w:t>sa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get the sack = </w:t>
      </w:r>
      <w:r>
        <w:rPr>
          <w:u w:val="single"/>
        </w:rPr>
        <w:t>sädü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crament</w:t>
        <w:tab/>
        <w:t>sakr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d</w:t>
        <w:tab/>
        <w:t>lü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ddle</w:t>
        <w:tab/>
        <w:t>sä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adness </w:t>
        <w:tab/>
        <w:t>lü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fe</w:t>
        <w:tab/>
        <w:t>s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fety</w:t>
        <w:tab/>
        <w:t>s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fety-pin</w:t>
        <w:tab/>
        <w:t>sefa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ffron</w:t>
        <w:tab/>
        <w:t>saf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ge</w:t>
        <w:tab/>
        <w:t>(herb) = sal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il</w:t>
        <w:tab/>
        <w:t xml:space="preserve">sail;  </w:t>
      </w:r>
      <w:r>
        <w:rPr>
          <w:u w:val="single"/>
        </w:rPr>
        <w:t>sa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ilor</w:t>
        <w:tab/>
        <w:t>matrod, m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int</w:t>
        <w:tab/>
        <w:t>hi/jisal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ke</w:t>
        <w:tab/>
        <w:t>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for the sake of = de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ad</w:t>
        <w:tab/>
        <w:t>sa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amander</w:t>
        <w:tab/>
        <w:t>salm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ary</w:t>
        <w:tab/>
        <w:t>mesed, leme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e</w:t>
        <w:tab/>
        <w:t>s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esperson</w:t>
        <w:tab/>
        <w:t>s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iva</w:t>
        <w:tab/>
        <w:t>sal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ivary duct</w:t>
        <w:tab/>
        <w:t>salifame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mon</w:t>
        <w:tab/>
        <w:t>sal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t</w:t>
        <w:tab/>
        <w:t>s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a  salt  and  vinegar  set  =  salevinigalö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an  oil  and  vinegar  set  =  leülevinigalö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a salt-cellar  =  sali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lty</w:t>
        <w:tab/>
        <w:t>sa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me</w:t>
        <w:tab/>
        <w:t>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just the same = ebo 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mple</w:t>
        <w:tab/>
        <w:t>sa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nd</w:t>
        <w:tab/>
        <w:t>s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ndal</w:t>
        <w:tab/>
        <w:t>sand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ndwich</w:t>
        <w:tab/>
        <w:t>sändv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ne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p</w:t>
        <w:tab/>
        <w:t>säva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pphire</w:t>
        <w:tab/>
        <w:t>safir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rcasm</w:t>
        <w:tab/>
        <w:t>sar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sh</w:t>
        <w:tab/>
        <w:t>jär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ellite</w:t>
        <w:tab/>
        <w:t>mu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ire</w:t>
        <w:tab/>
        <w:t>sat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isfaction</w:t>
        <w:tab/>
        <w:t>kote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isfied</w:t>
        <w:tab/>
        <w:t>pekote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tisfy</w:t>
        <w:tab/>
        <w:t>kot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turate</w:t>
        <w:tab/>
        <w:t xml:space="preserve">daük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urday</w:t>
        <w:tab/>
        <w:t>zä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turn</w:t>
        <w:tab/>
        <w:t>Satur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uce</w:t>
        <w:tab/>
        <w:t>s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ucer</w:t>
        <w:tab/>
        <w:t>disboved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ucepan</w:t>
        <w:tab/>
        <w:t>ca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una</w:t>
        <w:tab/>
        <w:t>sau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usage</w:t>
        <w:tab/>
        <w:t>so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ausage  roll  =  sositaru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vage</w:t>
        <w:tab/>
        <w:t>(cruel) = kru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ld) = sov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ve</w:t>
        <w:tab/>
        <w:t>(rescue) = s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ve up</w:t>
        <w:tab/>
        <w:t>sp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w</w:t>
        <w:tab/>
        <w:t xml:space="preserve">saov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aw</w:t>
        <w:tab/>
        <w:t xml:space="preserve">saovön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wdust</w:t>
        <w:tab/>
        <w:t>saov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axophone</w:t>
        <w:tab/>
        <w:t>saxof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ay (s.th. to s.o.)</w:t>
        <w:tab/>
        <w:t>sag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ffold</w:t>
        <w:tab/>
        <w:t>skaf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le(s)</w:t>
        <w:tab/>
        <w:t>(measure) = greda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fish) = tegül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chine) = vä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lp</w:t>
        <w:tab/>
        <w:t>skal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ly</w:t>
        <w:tab/>
        <w:t>sko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can</w:t>
        <w:tab/>
        <w:t>skr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candalize</w:t>
        <w:tab/>
        <w:t>le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r</w:t>
        <w:tab/>
        <w:t>sk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car</w:t>
        <w:tab/>
        <w:t>skar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rce</w:t>
        <w:tab/>
        <w:t>nebundanik, seledik, töbo sa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rcely</w:t>
        <w:tab/>
        <w:t>tö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arcity</w:t>
        <w:tab/>
        <w:t>d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care</w:t>
        <w:tab/>
        <w:t>j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catter</w:t>
        <w:tab/>
        <w:t>jedülön, sestür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 scattered  (with)</w:t>
        <w:tab/>
        <w:t>bestürülön  (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ene</w:t>
        <w:tab/>
        <w:t>(theatrical) = kulit, süf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enery</w:t>
        <w:tab/>
        <w:t>(theatre) = tea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ent</w:t>
        <w:tab/>
        <w:t>benosme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eptical</w:t>
        <w:tab/>
        <w:t>dot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heme</w:t>
        <w:tab/>
        <w:t>ske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holastic</w:t>
        <w:tab/>
        <w:t>sk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hool</w:t>
        <w:tab/>
        <w:t>j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iatica</w:t>
        <w:tab/>
        <w:t>iski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ience</w:t>
        <w:tab/>
        <w:t>natav, nol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ientific</w:t>
        <w:tab/>
        <w:t>natavik, nol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ientist</w:t>
        <w:tab/>
        <w:t>nol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issors</w:t>
        <w:tab/>
        <w:t>(pair of) = j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ope</w:t>
        <w:tab/>
        <w:t>stään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oundrel</w:t>
        <w:tab/>
        <w:t>jäpan, kanay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ourge</w:t>
        <w:tab/>
        <w:t>leb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cout  </w:t>
        <w:tab/>
        <w:t>bosko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crape</w:t>
        <w:tab/>
        <w:t>kr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aper</w:t>
        <w:tab/>
        <w:t>leklui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atch</w:t>
        <w:tab/>
        <w:t>krat;  kr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eam</w:t>
        <w:tab/>
        <w:t>luvokäd;  luvok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een</w:t>
        <w:tab/>
        <w:t>(partition) = je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inema, TV) = jo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ew</w:t>
        <w:tab/>
        <w:t>skr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crew</w:t>
        <w:tab/>
        <w:t>skru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ewdriver</w:t>
        <w:tab/>
        <w:t>skrubitulöm,  skrub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rotum</w:t>
        <w:tab/>
        <w:t>skr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urvy</w:t>
        <w:tab/>
        <w:t>skorb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cythe</w:t>
        <w:tab/>
        <w:t>fod;  f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</w:t>
        <w:tab/>
        <w:t>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gull</w:t>
        <w:tab/>
        <w:t>mö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al</w:t>
        <w:tab/>
        <w:t>sn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l</w:t>
        <w:tab/>
        <w:t>fuk, meladog ,  r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elephant  seal  =  makrori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lion</w:t>
        <w:tab/>
        <w:t>leonato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m</w:t>
        <w:tab/>
        <w:t>s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mstress</w:t>
        <w:tab/>
        <w:t>jinä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port</w:t>
        <w:tab/>
        <w:t>melap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rch</w:t>
        <w:tab/>
        <w:t>s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rchlight</w:t>
        <w:tab/>
        <w:t>litijed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sickness</w:t>
        <w:tab/>
        <w:t>melam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son</w:t>
        <w:tab/>
        <w:t>(of year) = säs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ason (food)</w:t>
        <w:tab/>
        <w:t>p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t</w:t>
        <w:tab/>
        <w:t>(bench) = b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lace) = p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us, train) = sea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hair) = 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at (o.s.)</w:t>
        <w:tab/>
        <w:t>seid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it by me! = Seidolös oli lä ob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ted</w:t>
        <w:tab/>
        <w:t>se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ting</w:t>
        <w:tab/>
        <w:t>s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aweed</w:t>
        <w:tab/>
        <w:t>lal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ond</w:t>
        <w:tab/>
        <w:t>(time) = sek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umber) = te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rson) = tel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cond</w:t>
        <w:tab/>
        <w:t>stütön, y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recy</w:t>
        <w:tab/>
        <w:t>klä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ret</w:t>
        <w:tab/>
        <w:t>klä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secret society = kläna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crete</w:t>
        <w:tab/>
        <w:t>skr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t</w:t>
        <w:tab/>
        <w:t xml:space="preserve">lekredakobäd, seg.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ure</w:t>
        <w:tab/>
        <w:t>neriskodik, sefik;  se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curity</w:t>
        <w:tab/>
        <w:t>neriskod, s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e</w:t>
        <w:tab/>
        <w:t>lo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see you soon! = dönulog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ed</w:t>
        <w:tab/>
        <w:t xml:space="preserve">sid;  </w:t>
      </w:r>
      <w:r>
        <w:rPr>
          <w:u w:val="single"/>
        </w:rPr>
        <w:t>s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em (to be)</w:t>
        <w:tab/>
      </w:r>
      <w:r>
        <w:rPr>
          <w:u w:val="single"/>
        </w:rPr>
        <w:t>jinön</w:t>
      </w:r>
      <w:r>
        <w:rPr/>
        <w:t xml:space="preserve"> (followed by infiniti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emly</w:t>
        <w:tab/>
        <w:t>gi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en (to be)</w:t>
        <w:tab/>
      </w:r>
      <w:r>
        <w:rPr>
          <w:u w:val="single"/>
        </w:rPr>
        <w:t>lo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esaw</w:t>
        <w:tab/>
        <w:t>kle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ize</w:t>
        <w:tab/>
        <w:t>gle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izure</w:t>
        <w:tab/>
        <w:t>gleip, gleip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dom</w:t>
        <w:tab/>
        <w:t>selediko,  sele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lect</w:t>
        <w:tab/>
        <w:t>(pick out) = ses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hoose) = v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ection</w:t>
        <w:tab/>
        <w:t>sesuk, sesukot, väl,  välid,  vä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</w:t>
        <w:tab/>
        <w:t>it, 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the essential self = lö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by myself, yourself, etc =  i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self-sufficiency = liv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confidence</w:t>
        <w:tab/>
        <w:t>said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conscious</w:t>
        <w:tab/>
        <w:t>oksev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control</w:t>
        <w:tab/>
        <w:t>okre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denial</w:t>
        <w:tab/>
        <w:t>okno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interest</w:t>
        <w:tab/>
        <w:t>lönafrut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government</w:t>
        <w:tab/>
        <w:t>itre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f-seeking</w:t>
        <w:tab/>
        <w:t>ok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ll</w:t>
        <w:tab/>
        <w:t>s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llotape (adhesive, transparent tape)</w:t>
        <w:tab/>
        <w:t>el „Sellotape”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ed</w:t>
        <w:tab/>
        <w:t>sovot = (for sowing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sid  (human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nd</w:t>
        <w:tab/>
        <w:t>s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send back = ges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der</w:t>
        <w:tab/>
        <w:t>des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ile</w:t>
        <w:tab/>
        <w:t>pefibi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sation</w:t>
        <w:tab/>
        <w:t>sen,   stun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se</w:t>
        <w:tab/>
        <w:t>(feeling) = 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od/bad sense) = si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 of five) = s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aning) = sin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 come  to  one's  senses) =  </w:t>
      </w:r>
      <w:r>
        <w:rPr>
          <w:u w:val="single"/>
        </w:rPr>
        <w:t>sevälö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the sense of) = siäm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a sense; so to say) = se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sible</w:t>
        <w:tab/>
        <w:t>siämöfik, sü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sensible person  =  siämöfan, süeni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sitive</w:t>
        <w:tab/>
        <w:t>senälöfik, s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sor</w:t>
        <w:tab/>
        <w:t>senov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tence</w:t>
        <w:tab/>
        <w:t>(judicial) = cödet, cödot;  cödetön (eki 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roup of words) = s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ntiment</w:t>
        <w:tab/>
        <w:t>s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parate</w:t>
        <w:tab/>
        <w:t>li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parate (from)</w:t>
        <w:tab/>
      </w:r>
      <w:r>
        <w:rPr>
          <w:u w:val="single"/>
        </w:rPr>
        <w:t>ditön</w:t>
      </w:r>
      <w:r>
        <w:rPr/>
        <w:t xml:space="preserve"> (d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paration</w:t>
        <w:tab/>
        <w:t>dit,  t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ptember</w:t>
        <w:tab/>
        <w:t>se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quence</w:t>
        <w:tab/>
        <w:t>sökale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ies</w:t>
        <w:tab/>
        <w:t>sö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ious</w:t>
        <w:tab/>
        <w:t>f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mon</w:t>
        <w:tab/>
        <w:t>p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pent</w:t>
        <w:tab/>
        <w:t>sn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um</w:t>
        <w:tab/>
        <w:t>bludav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vant</w:t>
        <w:tab/>
        <w:t>dünan,  loatäb  (=  hire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rve</w:t>
        <w:tab/>
        <w:t>(meals) = b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eople) = dünetön, d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d) = kul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in  certain  capacity)  =  </w:t>
      </w:r>
      <w:r>
        <w:rPr>
          <w:u w:val="single"/>
        </w:rPr>
        <w:t>bitikön</w:t>
      </w:r>
      <w:r>
        <w:rPr/>
        <w:t xml:space="preserve"> 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viette</w:t>
        <w:tab/>
        <w:t>särv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rvice</w:t>
        <w:tab/>
        <w:t>dünot,  kult,  kultipläg  (=  religiou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do military service = </w:t>
      </w:r>
      <w:r>
        <w:rPr>
          <w:u w:val="single"/>
        </w:rPr>
        <w:t>dün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t</w:t>
        <w:tab/>
        <w:t>(collection) = kon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eam) = kv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hole) = lö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set down = se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**    to set out = bestep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  to set free = stadükön lib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etsquare</w:t>
        <w:tab/>
        <w:t>lögu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ettee</w:t>
        <w:tab/>
        <w:t>s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ettle</w:t>
        <w:tab/>
        <w:t>(colonize) = kol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ttle  down)  =  lomädik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ttled  (weather)</w:t>
        <w:tab/>
        <w:t>du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ttlement</w:t>
        <w:tab/>
        <w:t>kolun, kolun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ttler</w:t>
        <w:tab/>
        <w:t>kol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ven</w:t>
        <w:tab/>
        <w:t>v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veral</w:t>
        <w:tab/>
        <w:t>ömik, möd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vere</w:t>
        <w:tab/>
        <w:t>sevä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verity</w:t>
        <w:tab/>
        <w:t>sev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) sew</w:t>
        <w:tab/>
        <w:t>nä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ewing machine = näga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ex</w:t>
        <w:tab/>
        <w:t>g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bby</w:t>
        <w:tab/>
        <w:t>vo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de</w:t>
        <w:tab/>
        <w:t>jad;  j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dow</w:t>
        <w:tab/>
        <w:t>j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ade (off)</w:t>
        <w:tab/>
        <w:t>säj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dy</w:t>
        <w:tab/>
        <w:t>jadali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ft</w:t>
        <w:tab/>
        <w:t>st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(mine) shaft = s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ake</w:t>
        <w:tab/>
        <w:t>le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shake hands = lemufükön nam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llot</w:t>
        <w:tab/>
        <w:t>ja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llows</w:t>
        <w:tab/>
        <w:t>nedib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me</w:t>
        <w:tab/>
        <w:t xml:space="preserve">jem;  </w:t>
      </w:r>
      <w:r>
        <w:rPr>
          <w:u w:val="single"/>
        </w:rPr>
        <w:t>j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mpoo</w:t>
        <w:tab/>
        <w:t>jämp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pe</w:t>
        <w:tab/>
        <w:t>fom;  f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re</w:t>
        <w:tab/>
        <w:t>dil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are</w:t>
        <w:tab/>
        <w:t>dilodön, d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rk</w:t>
        <w:tab/>
        <w:t>j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rp</w:t>
        <w:tab/>
        <w:t>(keen edge) = j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arpen</w:t>
        <w:tab/>
        <w:t>japükön; tipükön (= a penc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atter</w:t>
        <w:tab/>
        <w:t>tro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ve</w:t>
        <w:tab/>
        <w:t>jeif;  j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awl</w:t>
        <w:tab/>
        <w:t>lebav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</w:t>
        <w:tab/>
        <w:t>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-mule</w:t>
        <w:tab/>
        <w:t>jimu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ep</w:t>
        <w:tab/>
        <w:t>j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epish</w:t>
        <w:tab/>
        <w:t>stup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et</w:t>
        <w:tab/>
        <w:t>(bedlinen) = bedasto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paper) = b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lf</w:t>
        <w:tab/>
        <w:t>(for books) = bukab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ll</w:t>
        <w:tab/>
        <w:t>(husk/peel) = j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ch/sea-shell) = ko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egume, pod) = lig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llfish</w:t>
        <w:tab/>
        <w:t>ko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lter</w:t>
        <w:tab/>
        <w:t>(garret) = disnufamalud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find somewhere to stay = disnuf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*  </w:t>
        <w:tab/>
        <w:t>asylum   =   las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lves</w:t>
        <w:tab/>
        <w:t>(for books) = bukaboed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pherd</w:t>
        <w:tab/>
        <w:t>jipagal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erry</w:t>
        <w:tab/>
        <w:t>jä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ft  (duty)</w:t>
        <w:tab/>
        <w:t>di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immer</w:t>
        <w:tab/>
      </w:r>
      <w:r>
        <w:rPr>
          <w:u w:val="single"/>
        </w:rPr>
        <w:t>lunid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n</w:t>
        <w:tab/>
        <w:t>tib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ine</w:t>
        <w:tab/>
      </w:r>
      <w:r>
        <w:rPr>
          <w:u w:val="single"/>
        </w:rPr>
        <w:t>litastralön</w:t>
      </w:r>
      <w:r>
        <w:rPr/>
        <w:t xml:space="preserve">, </w:t>
      </w:r>
      <w:r>
        <w:rPr>
          <w:u w:val="single"/>
        </w:rPr>
        <w:t>nidön</w:t>
      </w:r>
      <w:r>
        <w:rPr/>
        <w:t xml:space="preserve">, </w:t>
      </w:r>
      <w:r>
        <w:rPr>
          <w:u w:val="single"/>
        </w:rPr>
        <w:t>stralön</w:t>
      </w:r>
      <w:r>
        <w:rPr/>
        <w:t xml:space="preserve"> (lov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ngle</w:t>
        <w:tab/>
        <w:t>jo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ny (of shoes)</w:t>
        <w:tab/>
        <w:t>n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p</w:t>
        <w:tab/>
        <w:t xml:space="preserve">naf;  </w:t>
      </w:r>
      <w:r>
        <w:rPr>
          <w:u w:val="single"/>
        </w:rPr>
        <w:t>n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space ship = levalanaf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pwreck</w:t>
        <w:tab/>
        <w:t>n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 shipwrecked = </w:t>
      </w:r>
      <w:r>
        <w:rPr>
          <w:u w:val="single"/>
        </w:rPr>
        <w:t>na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pyard</w:t>
        <w:tab/>
        <w:t>nafibu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irt</w:t>
        <w:tab/>
        <w:t>jit, plöj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hirt  cuff  =  sliv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ck</w:t>
        <w:tab/>
        <w:t xml:space="preserve">jek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hock</w:t>
        <w:tab/>
        <w:t>fäkükön, jeikön, jeikülön, skanön  (= to cause scanda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shocked</w:t>
        <w:tab/>
      </w:r>
      <w:r>
        <w:rPr>
          <w:u w:val="single"/>
        </w:rPr>
        <w:t>sk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cking</w:t>
        <w:tab/>
        <w:t>jek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e</w:t>
        <w:tab/>
        <w:t>juk;  j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ut shoes on) = lenükön juk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e-lace</w:t>
        <w:tab/>
        <w:t>jukatano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emaker</w:t>
        <w:tab/>
        <w:t>juk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oot</w:t>
        <w:tab/>
        <w:t>(execute) = deijut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un) = j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oot off) = däbej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p</w:t>
        <w:tab/>
        <w:t>selidöp;  nür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hopping  =  remot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p-assistant</w:t>
        <w:tab/>
        <w:t>selidö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pper</w:t>
        <w:tab/>
        <w:t>nüre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re</w:t>
        <w:tab/>
        <w:t>j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rt</w:t>
        <w:tab/>
        <w:t>bre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be short of cash = labön monadef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short of breath = brefanatema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</w:t>
        <w:tab/>
        <w:t>short-tempered = fäkä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rtcoming</w:t>
        <w:tab/>
        <w:t>dö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rthand</w:t>
        <w:tab/>
        <w:t>stenog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t-put</w:t>
        <w:tab/>
        <w:t>glöbije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ulder</w:t>
        <w:tab/>
        <w:t>jot;  j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shoulder blade = skapul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ulder</w:t>
        <w:tab/>
        <w:t>j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ut</w:t>
        <w:tab/>
        <w:t>vo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out</w:t>
        <w:tab/>
        <w:t xml:space="preserve">luvokädön, </w:t>
      </w:r>
      <w:r>
        <w:rPr>
          <w:u w:val="single"/>
        </w:rPr>
        <w:t>lero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spacing w:before="240" w:after="0"/>
        <w:ind w:left="3663" w:hanging="3663"/>
        <w:rPr/>
      </w:pPr>
      <w:r>
        <w:rPr/>
        <w:tab/>
        <w:t>*</w:t>
        <w:tab/>
        <w:t>to shout for joy = vokädön fre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spacing w:before="240" w:after="0"/>
        <w:ind w:left="3663" w:hanging="3663"/>
        <w:rPr/>
      </w:pPr>
      <w:r>
        <w:rPr/>
        <w:t>(to) shove</w:t>
        <w:tab/>
        <w:t>dr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vel</w:t>
        <w:tab/>
        <w:t>jüpül;  jüpülön,  kolatajup  (coal shove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ow</w:t>
        <w:tab/>
        <w:t>jonön (me doa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) show (omeself) = jon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He didn't show up) = no ädajonom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ower</w:t>
        <w:tab/>
        <w:t>(weather) = stomül, reinasto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ath) = duj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shower upon ...)  = stürön bundano sui 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shower  fitting) = dujetapart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 xml:space="preserve">  </w:t>
      </w:r>
      <w:r>
        <w:rPr/>
        <w:tab/>
        <w:t>(shower gel) = dujetaj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iek</w:t>
        <w:tab/>
        <w:t>ler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ill</w:t>
        <w:tab/>
        <w:t>j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imp</w:t>
        <w:tab/>
        <w:t>krevät(i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ine</w:t>
        <w:tab/>
        <w:t>salu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hrink</w:t>
        <w:tab/>
        <w:t>tr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ivelled</w:t>
        <w:tab/>
        <w:t>dafa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oud</w:t>
        <w:tab/>
        <w:t>funa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ub</w:t>
        <w:tab/>
        <w:t>bi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hrug</w:t>
        <w:tab/>
        <w:t>lemufüka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shrug off = moükön ko tovül jot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shudder</w:t>
        <w:tab/>
      </w:r>
      <w:r>
        <w:rPr>
          <w:u w:val="single"/>
        </w:rPr>
        <w:t>dremön</w:t>
      </w:r>
      <w:r>
        <w:rPr/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shut</w:t>
        <w:tab/>
        <w:t>pefärm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shut</w:t>
        <w:tab/>
        <w:t>fär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to shut in = nüfärmükö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(shut up!) = seilolöd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hutter</w:t>
        <w:tab/>
        <w:t>kläped   (of  window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färmüköm  (of  camer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huttle  (craft)</w:t>
        <w:tab/>
        <w:t>moege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hy</w:t>
        <w:tab/>
        <w:t>pl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ck</w:t>
        <w:tab/>
        <w:t>luvomitik, mal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cken</w:t>
        <w:tab/>
        <w:t>na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de</w:t>
        <w:tab/>
        <w:t>flan,  s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deboard</w:t>
        <w:tab/>
        <w:t>blümükamatab, büfät, flana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de with</w:t>
        <w:tab/>
        <w:t>st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ege</w:t>
        <w:tab/>
        <w:t>belese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o lay siege (to)  =  belese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nal</w:t>
        <w:tab/>
        <w:t>ma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nature</w:t>
        <w:tab/>
        <w:t>dispenäd, nemapenä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gh</w:t>
        <w:tab/>
        <w:tab/>
        <w:tab/>
        <w:tab/>
        <w:tab/>
        <w:t xml:space="preserve"> seif;  </w:t>
      </w:r>
      <w:r>
        <w:rPr>
          <w:u w:val="single"/>
        </w:rPr>
        <w:t>s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ht</w:t>
        <w:tab/>
        <w:t>logam, logasien, logot, logöfot  (= tourist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t first sight = pö logot bali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out of sight = nelog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n</w:t>
        <w:tab/>
        <w:t>(written) = mal;  m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mblem) = m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int) = vin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to sign one's name) = disp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sign language (for the deaf) = malamanäträp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nal</w:t>
        <w:tab/>
        <w:t>ma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nature</w:t>
        <w:tab/>
        <w:t>disp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gnify</w:t>
        <w:tab/>
        <w:t>sin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ght</w:t>
        <w:tab/>
        <w:t>logöfot  (tourism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out of sight)  = selogä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t first sight) = pö logot ba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ence</w:t>
        <w:tab/>
        <w:t xml:space="preserve">(keep silent) = seil;  </w:t>
      </w:r>
      <w:r>
        <w:rPr>
          <w:u w:val="single"/>
        </w:rPr>
        <w:t>se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to silence s.o.)  = seilükön e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shut up!)  = seilolöd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ent</w:t>
        <w:tab/>
        <w:t>müätik  (= unable to speak);  se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to be silent = </w:t>
      </w:r>
      <w:r>
        <w:rPr>
          <w:u w:val="single"/>
        </w:rPr>
        <w:t>se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ently</w:t>
        <w:tab/>
        <w:t>seiliko, seil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houette</w:t>
        <w:tab/>
        <w:t>jadamagod, silhu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k</w:t>
        <w:tab/>
        <w:t>sadin, sad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ken</w:t>
        <w:tab/>
        <w:t>sadinas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ly</w:t>
        <w:tab/>
        <w:t>klaunöfik, stup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 silly</w:t>
        <w:tab/>
      </w:r>
      <w:r>
        <w:rPr>
          <w:u w:val="single"/>
        </w:rPr>
        <w:t>b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lver</w:t>
        <w:tab/>
        <w:t>largent (metallic substance); largentin (chemical elemen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able  silver  =  largentastö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ilar</w:t>
        <w:tab/>
        <w:t>s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similar (to)</w:t>
        <w:tab/>
      </w:r>
      <w:r>
        <w:rPr>
          <w:u w:val="single"/>
        </w:rPr>
        <w:t>süm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ilarly</w:t>
        <w:tab/>
        <w:t>ön mod s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ple</w:t>
        <w:tab/>
        <w:t>balu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pleton</w:t>
        <w:tab/>
        <w:t>balug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plicity</w:t>
        <w:tab/>
        <w:t>balug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ply</w:t>
        <w:tab/>
        <w:t>naedi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ulation</w:t>
        <w:tab/>
        <w:t>sümä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mulator</w:t>
        <w:tab/>
        <w:t>sümä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</w:t>
        <w:tab/>
        <w:t xml:space="preserve">sinod;  </w:t>
      </w:r>
      <w:r>
        <w:rPr>
          <w:u w:val="single"/>
        </w:rPr>
        <w:t>sinön</w:t>
      </w:r>
      <w:r>
        <w:rPr/>
        <w:t xml:space="preserve">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ce</w:t>
        <w:tab/>
        <w:t>s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us</w:t>
        <w:tab/>
        <w:t>si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ew</w:t>
        <w:tab/>
        <w:t>kor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ce</w:t>
        <w:tab/>
        <w:t>s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cere</w:t>
        <w:tab/>
        <w:t>st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ng</w:t>
        <w:tab/>
        <w:t>kan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ger</w:t>
        <w:tab/>
        <w:t>hi/jikan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gle</w:t>
        <w:tab/>
        <w:t>balatik, seli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glet</w:t>
        <w:tab/>
        <w:t>niy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k (in kitchen)</w:t>
        <w:tab/>
        <w:t>lavabas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nk</w:t>
        <w:tab/>
        <w:t xml:space="preserve">(go under) = </w:t>
      </w:r>
      <w:r>
        <w:rPr>
          <w:u w:val="single"/>
        </w:rPr>
        <w:t>sadön</w:t>
      </w:r>
      <w:r>
        <w:rPr/>
        <w:t>, s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nner</w:t>
        <w:tab/>
        <w:t>si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inus </w:t>
        <w:tab/>
        <w:t>si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ip</w:t>
        <w:tab/>
        <w:t>slür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r</w:t>
        <w:tab/>
        <w:t>s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ren (= mermaid)</w:t>
        <w:tab/>
        <w:t>sä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ster</w:t>
        <w:tab/>
        <w:t>jiblod, jigem, s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a religious sister) = jikle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sister-in-law) = lüs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(to) sit</w:t>
        <w:tab/>
      </w:r>
      <w:r>
        <w:rPr>
          <w:u w:val="single"/>
        </w:rPr>
        <w:t>seadön;</w:t>
      </w:r>
      <w:r>
        <w:rPr/>
        <w:t xml:space="preserve">  seid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te</w:t>
        <w:tab/>
        <w:t>top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tting-room</w:t>
        <w:tab/>
        <w:t>säl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situated</w:t>
        <w:tab/>
      </w:r>
      <w:r>
        <w:rPr>
          <w:u w:val="single"/>
        </w:rPr>
        <w:t>t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 situated on a river = </w:t>
      </w:r>
      <w:r>
        <w:rPr>
          <w:u w:val="single"/>
        </w:rPr>
        <w:t>topön</w:t>
      </w:r>
      <w:r>
        <w:rPr/>
        <w:t xml:space="preserve"> len flu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tuation</w:t>
        <w:tab/>
        <w:t>plad, 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ize  </w:t>
        <w:tab/>
        <w:t>gret  (= general);  gretot  (= shoe);   miedalien  (= math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x</w:t>
        <w:tab/>
        <w:t>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ize</w:t>
        <w:tab/>
        <w:t>fomät, gre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ate</w:t>
        <w:tab/>
        <w:t>s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kate</w:t>
        <w:tab/>
      </w:r>
      <w:r>
        <w:rPr>
          <w:u w:val="single"/>
        </w:rPr>
        <w:t>sk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eleton</w:t>
        <w:tab/>
        <w:t>bo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</w:t>
        <w:tab/>
        <w:t>skiy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ing</w:t>
        <w:tab/>
        <w:t>skiy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ki</w:t>
        <w:tab/>
      </w:r>
      <w:r>
        <w:rPr>
          <w:u w:val="single"/>
        </w:rPr>
        <w:t>skiy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lful</w:t>
        <w:tab/>
        <w:t>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ki</w:t>
        <w:tab/>
      </w:r>
      <w:r>
        <w:rPr>
          <w:u w:val="single"/>
        </w:rPr>
        <w:t>ski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ll</w:t>
        <w:tab/>
        <w:t>kan, s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lled</w:t>
        <w:tab/>
        <w:t>jäfüda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n</w:t>
        <w:tab/>
        <w:t>sk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nny</w:t>
        <w:tab/>
        <w:t>mumä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kip</w:t>
        <w:tab/>
      </w:r>
      <w:r>
        <w:rPr>
          <w:u w:val="single"/>
        </w:rPr>
        <w:t>bu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irt</w:t>
        <w:tab/>
        <w:t>ju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ull</w:t>
        <w:tab/>
        <w:t>k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ky</w:t>
        <w:tab/>
        <w:t>s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</w:t>
        <w:tab/>
        <w:t>skyscraper   =   silikratab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ander</w:t>
        <w:tab/>
        <w:t>slän;  sl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ap</w:t>
        <w:tab/>
        <w:t>flap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late  </w:t>
        <w:tab/>
        <w:t>slet (on roof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sletot (school)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laughter</w:t>
        <w:tab/>
        <w:t>p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ave</w:t>
        <w:tab/>
        <w:t>hi/jisla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avery</w:t>
        <w:tab/>
        <w:t>sl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eep</w:t>
        <w:tab/>
        <w:t xml:space="preserve">slip;  </w:t>
      </w:r>
      <w:r>
        <w:rPr>
          <w:u w:val="single"/>
        </w:rPr>
        <w:t>sl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eepy</w:t>
        <w:tab/>
        <w:t>slip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eeve</w:t>
        <w:tab/>
        <w:t>sl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lice</w:t>
        <w:tab/>
        <w:t>lenk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lide</w:t>
        <w:tab/>
      </w:r>
      <w:r>
        <w:rPr>
          <w:u w:val="single"/>
        </w:rPr>
        <w:t>sleafön</w:t>
      </w:r>
      <w:r>
        <w:rPr/>
        <w:t xml:space="preserve">,  </w:t>
      </w:r>
      <w:r>
        <w:rPr>
          <w:u w:val="single"/>
        </w:rPr>
        <w:t>s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sliding  section  =  sleifak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ghtly</w:t>
        <w:tab/>
        <w:t>pü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m</w:t>
        <w:tab/>
        <w:t>lu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ng</w:t>
        <w:tab/>
        <w:t>s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p</w:t>
        <w:tab/>
        <w:t xml:space="preserve">slifäd;  </w:t>
      </w:r>
      <w:r>
        <w:rPr>
          <w:u w:val="single"/>
        </w:rPr>
        <w:t>sli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lip of the tongue = pök lineg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pper</w:t>
        <w:tab/>
        <w:t>pant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pshod</w:t>
        <w:tab/>
        <w:t>sl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it</w:t>
        <w:tab/>
        <w:t>s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lither</w:t>
        <w:tab/>
      </w:r>
      <w:r>
        <w:rPr>
          <w:u w:val="single"/>
        </w:rPr>
        <w:t>s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oop</w:t>
        <w:tab/>
        <w:t>jal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ope</w:t>
        <w:tab/>
        <w:t xml:space="preserve">kliv;  </w:t>
      </w:r>
      <w:r>
        <w:rPr>
          <w:u w:val="single"/>
        </w:rPr>
        <w:t>kl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ovenly</w:t>
        <w:tab/>
        <w:t>sl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ow</w:t>
        <w:tab/>
        <w:t>ne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uice</w:t>
        <w:tab/>
        <w:t>kl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ug</w:t>
        <w:tab/>
        <w:t>laläf,  vegasn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uggishness</w:t>
        <w:tab/>
        <w:t>tr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ums</w:t>
        <w:tab/>
        <w:t>luharat, luslöm,  s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ly</w:t>
        <w:tab/>
        <w:t>lukä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all</w:t>
        <w:tab/>
        <w:t>sm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art</w:t>
        <w:tab/>
        <w:t>klotu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ear</w:t>
        <w:tab/>
        <w:t>sm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mear</w:t>
        <w:tab/>
        <w:t>sm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ell</w:t>
        <w:tab/>
        <w:t>(odour) = s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smell of = smelön ä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to smell s.th. = smeilön bos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  sense of smell = smeilas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ile</w:t>
        <w:tab/>
        <w:t xml:space="preserve">smilil;  </w:t>
      </w:r>
      <w:r>
        <w:rPr>
          <w:u w:val="single"/>
        </w:rPr>
        <w:t>smilil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oke</w:t>
        <w:tab/>
        <w:t xml:space="preserve">smok;  </w:t>
      </w:r>
      <w:r>
        <w:rPr>
          <w:u w:val="single"/>
        </w:rPr>
        <w:t>smokön</w:t>
      </w:r>
      <w:r>
        <w:rPr/>
        <w:t>, smökön (= cigarette, ciga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mooth</w:t>
        <w:tab/>
        <w:t xml:space="preserve">smudik, smufik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mooth</w:t>
        <w:tab/>
        <w:t>s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moulder</w:t>
        <w:tab/>
      </w:r>
      <w:r>
        <w:rPr>
          <w:u w:val="single"/>
        </w:rPr>
        <w:t>sm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ail</w:t>
        <w:tab/>
        <w:t>snel...................................................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ake</w:t>
        <w:tab/>
        <w:t>sn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nake-charmer = snekimagiv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nap</w:t>
        <w:tab/>
        <w:t>frakatön, frak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appish</w:t>
        <w:tab/>
        <w:t>zan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narl</w:t>
        <w:tab/>
      </w:r>
      <w:r>
        <w:rPr>
          <w:u w:val="single"/>
        </w:rPr>
        <w:t>yam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natch</w:t>
        <w:tab/>
        <w:t>sn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eeringly</w:t>
        <w:tab/>
        <w:t>luko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eeze</w:t>
        <w:tab/>
        <w:t xml:space="preserve">snid;  </w:t>
      </w:r>
      <w:r>
        <w:rPr>
          <w:u w:val="single"/>
        </w:rPr>
        <w:t>sn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niff</w:t>
        <w:tab/>
      </w:r>
      <w:r>
        <w:rPr>
          <w:u w:val="single"/>
        </w:rPr>
        <w:t>br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obbery</w:t>
        <w:tab/>
        <w:t>luc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ore</w:t>
        <w:tab/>
        <w:t xml:space="preserve">snok,  snor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nore</w:t>
        <w:tab/>
      </w:r>
      <w:r>
        <w:rPr>
          <w:u w:val="single"/>
        </w:rPr>
        <w:t>snokön</w:t>
      </w:r>
      <w:r>
        <w:rPr/>
        <w:t xml:space="preserve">,  </w:t>
      </w:r>
      <w:r>
        <w:rPr>
          <w:u w:val="single"/>
        </w:rPr>
        <w:t>sno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nort</w:t>
        <w:tab/>
      </w:r>
      <w:r>
        <w:rPr>
          <w:u w:val="single"/>
        </w:rPr>
        <w:t>haugob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out</w:t>
        <w:tab/>
        <w:t>sn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now</w:t>
        <w:tab/>
        <w:t xml:space="preserve">nif;  </w:t>
      </w:r>
      <w:r>
        <w:rPr>
          <w:u w:val="single"/>
        </w:rPr>
        <w:t>n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20" w:hanging="3878"/>
        <w:rPr/>
      </w:pPr>
      <w:r>
        <w:rPr/>
        <w:tab/>
        <w:t>(snowdrift)  =  nifa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snowdrop)   = gala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</w:t>
        <w:tab/>
        <w:t>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ak</w:t>
        <w:tab/>
      </w:r>
      <w:r>
        <w:rPr>
          <w:u w:val="single"/>
        </w:rPr>
        <w:t>leluimön,</w:t>
      </w:r>
      <w:r>
        <w:rPr/>
        <w:t xml:space="preserve">   </w:t>
      </w:r>
      <w:r>
        <w:rPr>
          <w:u w:val="single"/>
        </w:rPr>
        <w:t>leluim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ap</w:t>
        <w:tab/>
        <w:t>s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soap opera (on TV) = televidalekoned (aldel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apy</w:t>
        <w:tab/>
        <w:t>s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ar (spiritually)</w:t>
        <w:tab/>
        <w:t>subl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b</w:t>
        <w:tab/>
        <w:t xml:space="preserve">slok;  </w:t>
      </w:r>
      <w:r>
        <w:rPr>
          <w:u w:val="single"/>
        </w:rPr>
        <w:t>sl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ber</w:t>
        <w:tab/>
        <w:t>dinöf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ber up</w:t>
        <w:tab/>
      </w:r>
      <w:r>
        <w:rPr>
          <w:u w:val="single"/>
        </w:rPr>
        <w:t>säbrietikön</w:t>
      </w:r>
      <w:r>
        <w:rPr/>
        <w:t>; säbri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-called</w:t>
        <w:tab/>
        <w:t>son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al</w:t>
        <w:tab/>
        <w:t>sogäd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social  circle  =  sogo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social worker = sog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alism</w:t>
        <w:tab/>
        <w:t>sogäd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alist</w:t>
        <w:tab/>
        <w:t>sogäd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cialize (with)</w:t>
        <w:tab/>
        <w:t>sogön (oki lä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alizing</w:t>
        <w:tab/>
        <w:t>sogalif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ety</w:t>
        <w:tab/>
        <w:t>(general) = sog, so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rganized society) = klu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igh society)  =  leso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iology</w:t>
        <w:tab/>
        <w:t>sogä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ck</w:t>
        <w:tab/>
        <w:t>(anklesock) = lust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dden</w:t>
        <w:tab/>
        <w:t>daluim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fa</w:t>
        <w:tab/>
        <w:t>s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ft</w:t>
        <w:tab/>
        <w:t>(not hard) = m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tle) = s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ftware (computers)</w:t>
        <w:tab/>
        <w:t>nünömaprogra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il</w:t>
        <w:tab/>
        <w:t>glun;  mi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journ</w:t>
        <w:tab/>
        <w:t>st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journ</w:t>
        <w:tab/>
        <w:t>stebed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dier</w:t>
        <w:tab/>
        <w:t>sold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e</w:t>
        <w:tab/>
        <w:t>(of foot) = futapla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afood) = sö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shoe) = söm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emn</w:t>
        <w:tab/>
        <w:t>lez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emnity</w:t>
        <w:tab/>
        <w:t>le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emnly</w:t>
        <w:tab/>
        <w:t>lezäliko,  ze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id</w:t>
        <w:tab/>
        <w:t>(not liquid) = sol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idarity</w:t>
        <w:tab/>
        <w:t>kob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lution</w:t>
        <w:tab/>
        <w:t>soül, soülot, tuv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lve</w:t>
        <w:tab/>
      </w:r>
      <w:r>
        <w:rPr>
          <w:u w:val="single"/>
        </w:rPr>
        <w:t>soulön</w:t>
      </w:r>
      <w:r>
        <w:rPr/>
        <w:t>, soülön,  tuvedön   (puzzle,  etc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</w:t>
        <w:tab/>
        <w:t>(several) = 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one</w:t>
        <w:tab/>
        <w:t>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omeone else) = vo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omersault</w:t>
        <w:tab/>
      </w:r>
      <w:r>
        <w:rPr>
          <w:u w:val="single"/>
        </w:rPr>
        <w:t>daiv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how</w:t>
        <w:tab/>
        <w:t>in mod se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thing</w:t>
        <w:tab/>
        <w:t>b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time</w:t>
        <w:tab/>
        <w:t>seimna, seimü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times</w:t>
        <w:tab/>
        <w:t>ömna,  semanaedo,  semik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what</w:t>
        <w:tab/>
        <w:t>bo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mewhere</w:t>
        <w:tab/>
        <w:t>sei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n</w:t>
        <w:tab/>
        <w:t>hicil, 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on-in-law) = lü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nnet</w:t>
        <w:tab/>
        <w:t>poedot degfolliän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n-in-law</w:t>
        <w:tab/>
        <w:t>lüs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ng</w:t>
        <w:tab/>
        <w:t>kan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on</w:t>
        <w:tab/>
        <w:t>sun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s  soon  as  =  sosu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othingly</w:t>
        <w:tab/>
        <w:t>takedük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rrow</w:t>
        <w:tab/>
        <w:t>glum, k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rry</w:t>
        <w:tab/>
        <w:t>(miserable) = lü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itiable) = pöfäd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I'm very sorry = </w:t>
      </w:r>
      <w:r>
        <w:rPr>
          <w:u w:val="single"/>
        </w:rPr>
        <w:t>Pidob</w:t>
      </w:r>
      <w:r>
        <w:rPr/>
        <w:t xml:space="preserve"> vem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feel sorry for = </w:t>
      </w:r>
      <w:r>
        <w:rPr>
          <w:u w:val="single"/>
        </w:rPr>
        <w:t>kelied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rt</w:t>
        <w:tab/>
        <w:t>bid, s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What sort of . . . ? = Kisotik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l</w:t>
        <w:tab/>
        <w:t>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nd</w:t>
        <w:tab/>
        <w:t xml:space="preserve">ton;  toenön, </w:t>
      </w:r>
      <w:r>
        <w:rPr>
          <w:u w:val="single"/>
        </w:rPr>
        <w:t>t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be sound = sa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p</w:t>
        <w:tab/>
        <w:t>s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r</w:t>
        <w:tab/>
        <w:t>zü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rce</w:t>
        <w:tab/>
        <w:t>fon,  fo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th</w:t>
        <w:tab/>
        <w:t>sul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thern</w:t>
        <w:tab/>
        <w:t>sul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uvenir</w:t>
        <w:tab/>
        <w:t>me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ow</w:t>
        <w:tab/>
        <w:t>s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wer</w:t>
        <w:tab/>
        <w:t>so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oya bean</w:t>
        <w:tab/>
        <w:t>soyab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ce</w:t>
        <w:tab/>
        <w:t>s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spaceship)  =  kosmonaf, lespadanaf, levalanaf, sinaf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-suit)  =  sikl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 helmet  =  sih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  capsule)  =  sikaps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 age)  =  lespada- / si(la)ti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 station)  =  sistaj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ace  probe)  =  lespadabluf,  sibl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cious</w:t>
        <w:tab/>
        <w:t>spad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de</w:t>
        <w:tab/>
        <w:t>jüp  (=  garden);  pik  (=  card  ga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an</w:t>
        <w:tab/>
        <w:t>ten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nner</w:t>
        <w:tab/>
        <w:t>skrub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re</w:t>
        <w:tab/>
        <w:t>(left over) = 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      spare change (money) = mon 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 xml:space="preserve">      spare room = lotida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</w:t>
        <w:tab/>
        <w:t xml:space="preserve">      spare time = liv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*     spare  wheel  =  luib  resär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**   spare tyre = resärfar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are</w:t>
        <w:tab/>
        <w:t xml:space="preserve">(save) = spalön (eke bosi), </w:t>
      </w:r>
      <w:r>
        <w:rPr>
          <w:u w:val="single"/>
        </w:rPr>
        <w:t>sp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rk</w:t>
        <w:tab/>
        <w:t xml:space="preserve">spag;  </w:t>
      </w:r>
      <w:r>
        <w:rPr>
          <w:u w:val="single"/>
        </w:rPr>
        <w:t>sp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arkle</w:t>
        <w:tab/>
      </w:r>
      <w:r>
        <w:rPr>
          <w:u w:val="single"/>
        </w:rPr>
        <w:t>spag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arrow</w:t>
        <w:tab/>
        <w:t>sp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eak</w:t>
        <w:tab/>
        <w:t>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aker</w:t>
        <w:tab/>
        <w:t>danunan  (=  radio/TV  presenter);  tonöm  (=  apparatu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al</w:t>
        <w:tab/>
        <w:t>p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alist</w:t>
        <w:tab/>
        <w:t>jäfüdisevan, pat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pecialize  (in)</w:t>
        <w:tab/>
        <w:t>patädodil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alized</w:t>
        <w:tab/>
        <w:t>jäf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es</w:t>
        <w:tab/>
        <w:t>b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fic</w:t>
        <w:tab/>
        <w:t>pa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ecify</w:t>
        <w:tab/>
        <w:t>p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imen</w:t>
        <w:tab/>
        <w:t>sam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tacle</w:t>
        <w:tab/>
        <w:t>lülo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tacles</w:t>
        <w:tab/>
        <w:t>lün, lü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tacular</w:t>
        <w:tab/>
        <w:t>stü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tator</w:t>
        <w:tab/>
        <w:t>lülog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ctrum</w:t>
        <w:tab/>
        <w:t>späktr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ech</w:t>
        <w:tab/>
        <w:t>(power of) = s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iscourse) = spik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art  of  speech)  =  vödab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ed</w:t>
        <w:tab/>
        <w:t xml:space="preserve">spid;  vif;  </w:t>
      </w:r>
      <w:r>
        <w:rPr>
          <w:u w:val="single"/>
        </w:rPr>
        <w:t>spidön</w:t>
      </w:r>
      <w:r>
        <w:rPr/>
        <w:t>, vifük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leology</w:t>
        <w:tab/>
        <w:t>lekev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ell</w:t>
        <w:tab/>
        <w:t>ton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lling</w:t>
        <w:tab/>
        <w:t>tona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end</w:t>
        <w:tab/>
        <w:t>(time) = li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not save) = nesp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oney) = seg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erm</w:t>
        <w:tab/>
        <w:t>sidafl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hincter</w:t>
        <w:tab/>
        <w:t>färmükamamus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hinx</w:t>
        <w:tab/>
        <w:t>sf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ce</w:t>
        <w:tab/>
        <w:t>p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der</w:t>
        <w:tab/>
        <w:t>raän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ill</w:t>
        <w:tab/>
        <w:t>sp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pin</w:t>
        <w:tab/>
        <w:t>spul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spinning wheel  =  spulö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spine</w:t>
        <w:tab/>
        <w:t>bäkab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nach</w:t>
        <w:tab/>
        <w:t>spi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nal cord</w:t>
        <w:tab/>
        <w:t>med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ne</w:t>
        <w:tab/>
        <w:t>(anatomy) = bäkab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al</w:t>
        <w:tab/>
        <w:t>skrub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spiral staircase = tridem skrub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it</w:t>
        <w:tab/>
        <w:t>(soul) = 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ngel) = l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host) = sp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preme Spirit) = La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d) = la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itism</w:t>
        <w:tab/>
        <w:t>spi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itual</w:t>
        <w:tab/>
        <w:t>la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itualist</w:t>
        <w:tab/>
        <w:t>lan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rituality</w:t>
        <w:tab/>
        <w:t>la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it</w:t>
        <w:tab/>
        <w:t>spu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te</w:t>
        <w:tab/>
        <w:t>badöf, hetäd;  hetädön, sk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n spite of = 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iteful</w:t>
        <w:tab/>
        <w:t>badöfik, he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endid</w:t>
        <w:tab/>
        <w:t>mag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inter</w:t>
        <w:tab/>
        <w:t>c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it</w:t>
        <w:tab/>
        <w:t>slitod;  sl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lash</w:t>
        <w:tab/>
        <w:t>sk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plac! = splash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plash  about</w:t>
        <w:tab/>
      </w:r>
      <w:r>
        <w:rPr>
          <w:u w:val="single"/>
        </w:rPr>
        <w:t>m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ashdown</w:t>
        <w:tab/>
        <w:t>sumel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een</w:t>
        <w:tab/>
        <w:t>spl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lendour</w:t>
        <w:tab/>
        <w:t>mag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il</w:t>
        <w:tab/>
        <w:t>berav;  ber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oil</w:t>
        <w:tab/>
        <w:t>dämükön (= to mar); dobükön  (= things);  zädön  (= children); zadidön (=animal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ils (of war)</w:t>
        <w:tab/>
        <w:t>lefano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kesman</w:t>
        <w:tab/>
        <w:t>pladu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nge</w:t>
        <w:tab/>
        <w:t>sp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sponge (cake) with crumble topping = jedülotak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ngy</w:t>
        <w:tab/>
        <w:t>spog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on</w:t>
        <w:tab/>
        <w:t>sp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onful</w:t>
        <w:tab/>
        <w:t>spun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rt</w:t>
        <w:tab/>
        <w:t>s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rtsman</w:t>
        <w:tab/>
        <w:t>spo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t</w:t>
        <w:tab/>
        <w:t>(place) = p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rk) = st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otted</w:t>
        <w:tab/>
        <w:t>st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ray</w:t>
        <w:tab/>
        <w:t>gifü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read</w:t>
        <w:tab/>
        <w:t>vi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pread  out</w:t>
        <w:tab/>
        <w:t xml:space="preserve">= </w:t>
      </w:r>
      <w:r>
        <w:rPr>
          <w:u w:val="single"/>
        </w:rPr>
        <w:t>stäänikön</w:t>
      </w:r>
      <w:r>
        <w:rPr/>
        <w:t xml:space="preserve">, stäänükön, </w:t>
      </w:r>
      <w:r>
        <w:rPr>
          <w:u w:val="single"/>
        </w:rPr>
        <w:t>tenön</w:t>
      </w:r>
      <w:r>
        <w:rPr/>
        <w:t>,  t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ring</w:t>
        <w:tab/>
        <w:t>(of water) = fo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jump) = bunön,  </w:t>
      </w:r>
      <w:r>
        <w:rPr>
          <w:u w:val="single"/>
        </w:rPr>
        <w:t>spran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ason) = flor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pring tide)  = flud sü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rinkled  (over)</w:t>
        <w:tab/>
        <w:t>sustürü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printing</w:t>
        <w:tab/>
        <w:t>vifag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prout</w:t>
        <w:tab/>
      </w:r>
      <w:r>
        <w:rPr>
          <w:u w:val="single"/>
        </w:rPr>
        <w:t>spr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quall</w:t>
        <w:tab/>
        <w:t>misto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quander</w:t>
        <w:tab/>
        <w:t>feg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quare</w:t>
        <w:tab/>
        <w:t>(shape) = follien,  kv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ometrical) = kv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ity / town) = p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queak</w:t>
        <w:tab/>
      </w:r>
      <w:r>
        <w:rPr>
          <w:u w:val="single"/>
        </w:rPr>
        <w:t>fei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queaky</w:t>
        <w:tab/>
        <w:t>feif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queeze out</w:t>
        <w:tab/>
        <w:t>seped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tread grapes = besepön vitidabäl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squint</w:t>
        <w:tab/>
      </w:r>
      <w:r>
        <w:rPr>
          <w:u w:val="single"/>
        </w:rPr>
        <w:t>str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quirrel</w:t>
        <w:tab/>
        <w:t>y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ble</w:t>
        <w:tab/>
        <w:t>(for horse) = lece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cure) = 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dium</w:t>
        <w:tab/>
        <w:t>stadi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staff</w:t>
        <w:tab/>
        <w:t>(personnel) = pösodef; (stick) = st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stag</w:t>
        <w:tab/>
        <w:t>st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stage </w:t>
        <w:tab/>
        <w:t>(platform, trestle) = sk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eatrical stage) = s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tage  coach  =  pot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gger</w:t>
        <w:tab/>
      </w:r>
      <w:r>
        <w:rPr>
          <w:u w:val="single"/>
        </w:rPr>
        <w:t>ti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ging post</w:t>
        <w:tab/>
        <w:t>karov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in</w:t>
        <w:tab/>
        <w:t>sten;  st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ir</w:t>
        <w:tab/>
        <w:t>trid, 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ircase</w:t>
        <w:tab/>
        <w:t>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piral staircase = skrubäda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irs</w:t>
        <w:tab/>
        <w:t>tri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ke</w:t>
        <w:tab/>
        <w:t>staf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lk</w:t>
        <w:tab/>
        <w:t>(of plant) = kaul,  st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lls  (theatre)</w:t>
        <w:tab/>
        <w:t>part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men  (botany)</w:t>
        <w:tab/>
        <w:t>stam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mmer</w:t>
        <w:tab/>
        <w:t>st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mp</w:t>
        <w:tab/>
        <w:t>(postage) = flänükamamäk, penedam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chine) = stäpedöm;  stäp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nce</w:t>
        <w:tab/>
        <w:t>sta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stand </w:t>
        <w:tab/>
      </w:r>
      <w:r>
        <w:rPr>
          <w:u w:val="single"/>
        </w:rPr>
        <w:t>st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ndstill (to come to a)</w:t>
        <w:tab/>
      </w:r>
      <w:r>
        <w:rPr>
          <w:u w:val="single"/>
        </w:rPr>
        <w:t>sästo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nd up</w:t>
        <w:tab/>
      </w:r>
      <w:r>
        <w:rPr>
          <w:u w:val="single"/>
        </w:rPr>
        <w:t>lö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ndard</w:t>
        <w:tab/>
        <w:t>fl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ndardize</w:t>
        <w:tab/>
        <w:t>po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ndstill, (to be at a)</w:t>
        <w:tab/>
      </w:r>
      <w:r>
        <w:rPr>
          <w:u w:val="single"/>
        </w:rPr>
        <w:t>ta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ple  (for office  stapler)</w:t>
        <w:tab/>
        <w:t>n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pler   (in  office)</w:t>
        <w:tab/>
        <w:t>nitamacin,  nit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</w:t>
        <w:tab/>
        <w:t>s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re</w:t>
        <w:tab/>
      </w:r>
      <w:r>
        <w:rPr>
          <w:u w:val="single"/>
        </w:rPr>
        <w:t>logetön</w:t>
      </w:r>
      <w:r>
        <w:rPr/>
        <w:t xml:space="preserve"> 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fish</w:t>
        <w:tab/>
        <w:t>melas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ling</w:t>
        <w:tab/>
        <w:t>stur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t</w:t>
        <w:tab/>
        <w:t>prim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of race) = derön;  </w:t>
      </w:r>
      <w:r>
        <w:rPr>
          <w:u w:val="single"/>
        </w:rPr>
        <w:t>der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departure) = detäv;  </w:t>
      </w:r>
      <w:r>
        <w:rPr>
          <w:u w:val="single"/>
        </w:rPr>
        <w:t>detä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eginning) = prim;  pr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start off from stationary position) = 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start the car) = mufükön tood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tled</w:t>
        <w:tab/>
        <w:t>dredül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rvation</w:t>
        <w:tab/>
        <w:t>fefae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rve</w:t>
        <w:tab/>
      </w:r>
      <w:r>
        <w:rPr>
          <w:u w:val="single"/>
        </w:rPr>
        <w:t>fefa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e</w:t>
        <w:tab/>
        <w:t>(condition) = 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overnment) = t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ate</w:t>
        <w:tab/>
        <w:t>nunön, st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ely</w:t>
        <w:tab/>
        <w:t>gravätik, in dekakl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ement</w:t>
        <w:tab/>
        <w:t>setäd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esman</w:t>
        <w:tab/>
        <w:t>t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c</w:t>
        <w:tab/>
        <w:t>t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on</w:t>
        <w:tab/>
        <w:t>(railway) = (ferodarutavega)staj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adio)    = broadöp,  radionastaj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oner's (shop)</w:t>
        <w:tab/>
        <w:t>penömasel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onery</w:t>
        <w:tab/>
        <w:t>papürac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stic(al)</w:t>
        <w:tab/>
        <w:t>statit(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istics (science)</w:t>
        <w:tab/>
        <w:t>stati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tue</w:t>
        <w:tab/>
        <w:t>mago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n equestian statue =  monitanama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status</w:t>
        <w:tab/>
        <w:t>st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ay</w:t>
        <w:tab/>
        <w:t xml:space="preserve">(sojourn) = steb;  </w:t>
      </w:r>
      <w:r>
        <w:rPr>
          <w:u w:val="single"/>
        </w:rPr>
        <w:t>stebön</w:t>
      </w:r>
      <w:r>
        <w:rPr/>
        <w:t xml:space="preserve"> (for a certain tim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elay) = zög;  zö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reside) = </w:t>
      </w:r>
      <w:r>
        <w:rPr>
          <w:u w:val="single"/>
        </w:rPr>
        <w:t>lö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eal</w:t>
        <w:tab/>
        <w:t>tifön (eke bos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am</w:t>
        <w:tab/>
        <w:t>stem;  st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eam engine) = stema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el</w:t>
        <w:tab/>
        <w:t>st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ep</w:t>
        <w:tab/>
        <w:t>ska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teer</w:t>
        <w:tab/>
        <w:t>sti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m</w:t>
        <w:tab/>
        <w:t>st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nch</w:t>
        <w:tab/>
        <w:t>lusm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m</w:t>
        <w:tab/>
        <w:t>kaul, st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p</w:t>
        <w:tab/>
        <w:t>st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teps  (leading to entrance) =  pär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pchild</w:t>
        <w:tab/>
        <w:t>hi/jiluc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p-parent</w:t>
        <w:tab/>
        <w:t>hi/jilup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rn</w:t>
        <w:tab/>
        <w:t>(of ship) = pöd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grass) = st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evere) = sevä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rn  (of  ship)</w:t>
        <w:tab/>
        <w:t>pödast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pfather</w:t>
        <w:tab/>
        <w:t>lufatstepmother</w:t>
        <w:tab/>
        <w:t>lu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reo</w:t>
        <w:tab/>
        <w:t>stere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stereophonic sound = stereodato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erilise</w:t>
        <w:tab/>
        <w:t>nefluk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ewardess (on airline)</w:t>
        <w:tab/>
        <w:t>jiyufan (pat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ck</w:t>
        <w:tab/>
        <w:t>staf, tuig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ick</w:t>
        <w:tab/>
        <w:t>(stab) = st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ick onto) = klei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cky</w:t>
        <w:tab/>
        <w:t>(adhesive) = kle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viscous) = tönik, tön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ff</w:t>
        <w:tab/>
        <w:t>st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iffen</w:t>
        <w:tab/>
        <w:t>sti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become stiff = </w:t>
      </w:r>
      <w:r>
        <w:rPr>
          <w:u w:val="single"/>
        </w:rPr>
        <w:t>stif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fling</w:t>
        <w:tab/>
        <w:t>teif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ll</w:t>
        <w:tab/>
        <w:t>(yet) = n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quiet) = st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thout moving) = nenmu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imulate</w:t>
        <w:tab/>
        <w:t>davedükön,  st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ng</w:t>
        <w:tab/>
        <w:t>stegül;  steg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nk</w:t>
        <w:tab/>
        <w:t>lusmel;  lusmelön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pulation</w:t>
        <w:tab/>
        <w:t>st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ir</w:t>
        <w:tab/>
        <w:t>muf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rring</w:t>
        <w:tab/>
        <w:t>(all go) = jä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itch</w:t>
        <w:tab/>
        <w:t>n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titch</w:t>
        <w:tab/>
        <w:t>nä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ck-gilliflower</w:t>
        <w:tab/>
        <w:t>mati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ck  Exchange</w:t>
        <w:tab/>
        <w:t>Leb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cking</w:t>
        <w:tab/>
        <w:t>st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mach</w:t>
        <w:tab/>
        <w:t>stom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ne</w:t>
        <w:tab/>
        <w:t>st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ol</w:t>
        <w:tab/>
        <w:t>lu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oping</w:t>
        <w:tab/>
        <w:t>blo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p</w:t>
        <w:tab/>
        <w:t>(bar, barrier) = stöb;  stö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olding up) = stöpäd;  stöp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us, train) = stop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ause to stop) = st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* </w:t>
        <w:tab/>
        <w:t xml:space="preserve">     The bus stops here = nibud  stopon  is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e</w:t>
        <w:tab/>
        <w:t>**         (department) = ca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   (warehouse) = magad;  mag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    (shop) = sel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**   to store (goods) = leseitöm (cani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***  (department store) = canisel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ehouse</w:t>
        <w:tab/>
        <w:t>caniselidöp; sea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ey</w:t>
        <w:tab/>
        <w:t>(floor) = te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k</w:t>
        <w:tab/>
        <w:t>stor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m</w:t>
        <w:tab/>
        <w:t>t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ry</w:t>
        <w:tab/>
        <w:t>(tale) = ko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ove</w:t>
        <w:tab/>
        <w:t>fur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ight</w:t>
        <w:tab/>
        <w:t>stedik, ste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in</w:t>
        <w:tab/>
        <w:t xml:space="preserve">töbid;  </w:t>
      </w:r>
      <w:r>
        <w:rPr>
          <w:u w:val="single"/>
        </w:rPr>
        <w:t>tö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its</w:t>
        <w:tab/>
        <w:t>(sea) = melarov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and</w:t>
        <w:tab/>
      </w:r>
      <w:r>
        <w:rPr>
          <w:u w:val="single"/>
        </w:rPr>
        <w:t>fim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nge</w:t>
        <w:tab/>
        <w:t>bisa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nger</w:t>
        <w:tab/>
        <w:t>foginan; nesev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p  (shoe)</w:t>
        <w:tab/>
        <w:t>küi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w</w:t>
        <w:tab/>
        <w:t>st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awberry</w:t>
        <w:tab/>
        <w:t>fr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ay</w:t>
        <w:tab/>
      </w:r>
      <w:r>
        <w:rPr>
          <w:u w:val="single"/>
        </w:rPr>
        <w:t>d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eak</w:t>
        <w:tab/>
        <w:t>str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eam</w:t>
        <w:tab/>
        <w:t xml:space="preserve">bluk, flum, leflumed;  </w:t>
      </w:r>
      <w:r>
        <w:rPr>
          <w:u w:val="single"/>
        </w:rPr>
        <w:t>fl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eet</w:t>
        <w:tab/>
        <w:t>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igh Street = le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a side street = näis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trength</w:t>
        <w:tab/>
        <w:t xml:space="preserve">nämed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stress</w:t>
        <w:tab/>
        <w:t>dadränä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etch</w:t>
        <w:tab/>
        <w:t xml:space="preserve">tenädön, </w:t>
      </w:r>
      <w:r>
        <w:rPr>
          <w:u w:val="single"/>
        </w:rPr>
        <w:t>tenikön</w:t>
      </w:r>
      <w:r>
        <w:rPr/>
        <w:t>,  tenön (arms, legs) t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tretch  out)    =  koltenükön, lül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forest) = fotazu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ew</w:t>
        <w:tab/>
        <w:t>bej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ict</w:t>
        <w:tab/>
        <w:t>sevä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ike</w:t>
        <w:tab/>
        <w:t xml:space="preserve">(workers') = atraik;  </w:t>
      </w:r>
      <w:r>
        <w:rPr>
          <w:u w:val="single"/>
        </w:rPr>
        <w:t>stra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He struck (his) brother = äflapom blod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It is striking ten = tonons düps d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</w:t>
        <w:tab/>
        <w:t>On the stroke of ten = ebo tü düp 10</w:t>
      </w:r>
      <w:r>
        <w:rPr>
          <w:position w:val="6"/>
        </w:rPr>
        <w:t>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ing</w:t>
        <w:tab/>
        <w:t>le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r packing purposes) = tanamaj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musical instrument) = st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ing</w:t>
        <w:tab/>
        <w:t>ked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ip</w:t>
        <w:tab/>
        <w:t>ta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ive</w:t>
        <w:tab/>
      </w:r>
      <w:r>
        <w:rPr>
          <w:u w:val="single"/>
        </w:rPr>
        <w:t>st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ive after</w:t>
        <w:tab/>
        <w:t>best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oke  (illness)</w:t>
        <w:tab/>
        <w:t>breinaflap, breinaparalüd, paoplä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troke</w:t>
        <w:tab/>
        <w:t>röb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ong</w:t>
        <w:tab/>
        <w:t>n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ucture</w:t>
        <w:tab/>
        <w:t>bi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ruggle</w:t>
        <w:tab/>
        <w:t>komip, töbid;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  <w:r>
        <w:rPr>
          <w:u w:val="single"/>
        </w:rPr>
        <w:t>komipön</w:t>
      </w:r>
      <w:r>
        <w:rPr/>
        <w:t xml:space="preserve"> (ta), </w:t>
      </w:r>
      <w:r>
        <w:rPr>
          <w:u w:val="single"/>
        </w:rPr>
        <w:t>letöbidön</w:t>
      </w:r>
      <w:r>
        <w:rPr/>
        <w:t xml:space="preserve"> (t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b</w:t>
        <w:tab/>
        <w:t>re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bborn</w:t>
        <w:tab/>
        <w:t>stü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dent</w:t>
        <w:tab/>
        <w:t>st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dy</w:t>
        <w:tab/>
        <w:t>stud;  st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ff</w:t>
        <w:tab/>
        <w:t>(thing) = 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aterial) = ma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bstance) = s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urkey)  =  steig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tuffy </w:t>
        <w:tab/>
        <w:t>(stifling) = teif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mbling</w:t>
        <w:tab/>
        <w:t>tifa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pid</w:t>
        <w:tab/>
        <w:t>stup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upidity</w:t>
        <w:tab/>
        <w:t>st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tutter</w:t>
        <w:tab/>
        <w:t>st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yle</w:t>
        <w:tab/>
        <w:t>mag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tylist</w:t>
        <w:tab/>
        <w:t>(fashion) = vog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dued</w:t>
        <w:tab/>
        <w:t>taked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ject</w:t>
        <w:tab/>
        <w:t>(person) = reigä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0" w:hanging="0"/>
        <w:rPr/>
      </w:pPr>
      <w:r>
        <w:rPr/>
        <w:tab/>
        <w:t>(grammar) = suby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0" w:hanging="0"/>
        <w:rPr/>
      </w:pPr>
      <w:r>
        <w:rPr/>
        <w:tab/>
        <w:t>(lesson)  =  tidadüp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 </w:t>
      </w:r>
      <w:r>
        <w:rPr/>
        <w:t>(to) subject</w:t>
        <w:tab/>
        <w:t>yo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junctive</w:t>
        <w:tab/>
        <w:t>mögabid (värb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lime</w:t>
        <w:tab/>
        <w:t>subl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marine</w:t>
        <w:tab/>
        <w:t>daivanaf, dismel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mission</w:t>
        <w:tab/>
        <w:t>sumät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bmit</w:t>
        <w:tab/>
        <w:t>(yield) = sumätükön;  (for consideration) = lon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bscribe</w:t>
        <w:tab/>
        <w:t>lebo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stance</w:t>
        <w:tab/>
        <w:t>(essence) = st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ality) = je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eme) = le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stantial</w:t>
        <w:tab/>
        <w:t>jenöfik, ledinik, s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btract</w:t>
        <w:tab/>
        <w:t>(maths) = nä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traction (arithmetic)</w:t>
        <w:tab/>
        <w:t>nä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urb</w:t>
        <w:tab/>
        <w:t>fozif, plödah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bversive</w:t>
        <w:tab/>
        <w:t>tatiriskäd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cceed</w:t>
        <w:tab/>
        <w:t xml:space="preserve">(continue) = </w:t>
      </w:r>
      <w:r>
        <w:rPr>
          <w:u w:val="single"/>
        </w:rPr>
        <w:t>fo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prosper) = </w:t>
      </w:r>
      <w:r>
        <w:rPr>
          <w:u w:val="single"/>
        </w:rPr>
        <w:t>pl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llow on) = lovesumön, s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</w:t>
        <w:tab/>
        <w:t>benosek,  benosuf, p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fully</w:t>
        <w:tab/>
        <w:t>sekalieg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ion</w:t>
        <w:tab/>
        <w:t>geraf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ive</w:t>
        <w:tab/>
        <w:t>sökale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ively</w:t>
        <w:tab/>
        <w:t>sökaleo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essor</w:t>
        <w:tab/>
        <w:t>(person) = fo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culent</w:t>
        <w:tab/>
        <w:t>vae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h</w:t>
        <w:tab/>
        <w:t>s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such  and  such  a  one  (=  person)  =  so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ck</w:t>
        <w:tab/>
      </w:r>
      <w:r>
        <w:rPr>
          <w:u w:val="single"/>
        </w:rPr>
        <w:t>sugön</w:t>
      </w:r>
      <w:r>
        <w:rPr/>
        <w:t>, sü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ch</w:t>
        <w:tab/>
        <w:t>s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dden</w:t>
        <w:tab/>
        <w:t>sü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ddenly</w:t>
        <w:tab/>
        <w:t>sü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ffer</w:t>
        <w:tab/>
      </w:r>
      <w:r>
        <w:rPr>
          <w:u w:val="single"/>
        </w:rPr>
        <w:t>liedön</w:t>
      </w:r>
      <w:r>
        <w:rPr/>
        <w:t xml:space="preserve"> (demü), s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ffice</w:t>
        <w:tab/>
      </w:r>
      <w:r>
        <w:rPr>
          <w:u w:val="single"/>
        </w:rPr>
        <w:t>sa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ffix (grammar)</w:t>
        <w:tab/>
        <w:t>poyü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ffocation</w:t>
        <w:tab/>
        <w:t>teaf</w:t>
        <w:tab/>
        <w:t xml:space="preserve">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gar</w:t>
        <w:tab/>
        <w:t>ju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ggest</w:t>
        <w:tab/>
        <w:t>tiko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ggestion</w:t>
        <w:tab/>
        <w:t>mob,  tiko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icide</w:t>
        <w:tab/>
        <w:t>oksas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it</w:t>
        <w:tab/>
        <w:t>(of clothes) = klo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it</w:t>
        <w:tab/>
        <w:t>klotugön,</w:t>
      </w:r>
      <w:r>
        <w:rPr>
          <w:u w:val="single"/>
        </w:rPr>
        <w:t xml:space="preserve"> lönedön</w:t>
      </w:r>
      <w:r>
        <w:rPr/>
        <w:t xml:space="preserve">, </w:t>
      </w:r>
      <w:r>
        <w:rPr>
          <w:u w:val="single"/>
        </w:rPr>
        <w:t>pö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itable</w:t>
        <w:tab/>
        <w:t>(appropriate) = lönedik, pö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 suitable  (for)</w:t>
        <w:tab/>
      </w:r>
      <w:r>
        <w:rPr>
          <w:u w:val="single"/>
        </w:rPr>
        <w:t>lönedön</w:t>
      </w:r>
      <w:r>
        <w:rPr/>
        <w:t xml:space="preserve">  (p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itcase</w:t>
        <w:tab/>
        <w:t>tr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lky</w:t>
        <w:tab/>
        <w:t>todi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llen</w:t>
        <w:tab/>
        <w:t>mu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sum </w:t>
        <w:tab/>
        <w:t>(total amount) = kobon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mmary</w:t>
        <w:tab/>
        <w:t>(résumé) = naböfodönu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mmer</w:t>
        <w:tab/>
        <w:t>hit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mmit</w:t>
        <w:tab/>
        <w:t>sö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mmon</w:t>
        <w:tab/>
        <w:t>sit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mmoner</w:t>
        <w:tab/>
        <w:t>n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m up</w:t>
        <w:tab/>
        <w:t>naböfodönu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</w:t>
        <w:tab/>
        <w:t>s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unbathe</w:t>
        <w:tab/>
        <w:t>solön 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burn</w:t>
        <w:tab/>
        <w:t>solagl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dial</w:t>
        <w:tab/>
        <w:t>solag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day</w:t>
        <w:tab/>
        <w:t>su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ken rock</w:t>
        <w:tab/>
        <w:t>k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rise</w:t>
        <w:tab/>
        <w:t>solasülöpikam, sülöpikam sol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set</w:t>
        <w:tab/>
        <w:t xml:space="preserve">modonikam sola,  solamodonikam,  solamoikam,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ny</w:t>
        <w:tab/>
        <w:t>so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nshine</w:t>
        <w:tab/>
        <w:t>so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human</w:t>
        <w:tab/>
        <w:t>susm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ior</w:t>
        <w:tab/>
        <w:t>lö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iority</w:t>
        <w:tab/>
        <w:t>löp, ve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market</w:t>
        <w:tab/>
        <w:t>lema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stition</w:t>
        <w:tab/>
        <w:t>lukr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stitous</w:t>
        <w:tab/>
        <w:t>luk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ervise</w:t>
        <w:tab/>
        <w:t>bejä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er</w:t>
        <w:tab/>
        <w:t>sä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have supper (= evening meal) = </w:t>
      </w:r>
      <w:r>
        <w:rPr>
          <w:u w:val="single"/>
        </w:rPr>
        <w:t>sä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le</w:t>
        <w:tab/>
        <w:t>fl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lementary</w:t>
        <w:tab/>
        <w:t>läful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lies (= goods)</w:t>
        <w:tab/>
        <w:t>blün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pply</w:t>
        <w:tab/>
        <w:t>blün, blü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supply and demand) = mand e l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supply s.th. missing )= läfu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ort</w:t>
        <w:tab/>
        <w:t>st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upport</w:t>
        <w:tab/>
        <w:t>st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orter</w:t>
        <w:tab/>
        <w:t>stü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ppose</w:t>
        <w:tab/>
        <w:t>ni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I suppose so  =  niludob s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Supposing that .  .  .  =  ü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(pre)suppose</w:t>
        <w:tab/>
        <w:t>büoc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position</w:t>
        <w:tab/>
        <w:t>nilud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preme</w:t>
        <w:tab/>
        <w:t>lev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he Supreme (Being) = Dabin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e</w:t>
        <w:tab/>
        <w:t>füm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Sure! = fümö! lesi!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be sure = </w:t>
      </w:r>
      <w:r>
        <w:rPr>
          <w:u w:val="single"/>
        </w:rPr>
        <w:t>f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face</w:t>
        <w:tab/>
        <w:t>niv, platot, sürf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geon</w:t>
        <w:tab/>
        <w:t>kötet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gery</w:t>
        <w:tab/>
        <w:t>kötet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name</w:t>
        <w:tab/>
        <w:t>famüla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prise</w:t>
        <w:tab/>
        <w:t>benosüpot, süpäd;  süp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render</w:t>
        <w:tab/>
        <w:t>klem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rrender</w:t>
        <w:tab/>
        <w:t>klem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rround</w:t>
        <w:tab/>
        <w:t>zü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roundings</w:t>
        <w:tab/>
        <w:t>züa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rvey</w:t>
        <w:tab/>
        <w:t>säkabl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rvive</w:t>
        <w:tab/>
        <w:t>lailifön, love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uspect</w:t>
        <w:tab/>
      </w:r>
      <w:r>
        <w:rPr>
          <w:u w:val="single"/>
        </w:rPr>
        <w:t>badiniludön</w:t>
      </w:r>
      <w:r>
        <w:rPr/>
        <w:t xml:space="preserve"> (tefü ek); minil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spicion</w:t>
        <w:tab/>
        <w:t>badinilud,  mini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uspicious</w:t>
        <w:tab/>
        <w:t>badiniludik,  minil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allow</w:t>
        <w:tab/>
        <w:t>(bird) = sv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allow (up)</w:t>
        <w:tab/>
        <w:t>(lu)slu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amping</w:t>
        <w:tab/>
        <w:t>maräd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amp</w:t>
        <w:tab/>
        <w:t>marä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ap</w:t>
        <w:tab/>
        <w:t>tökön (tä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arm (of bees)</w:t>
        <w:tab/>
        <w:t>kü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arm</w:t>
        <w:tab/>
      </w:r>
      <w:r>
        <w:rPr>
          <w:u w:val="single"/>
        </w:rPr>
        <w:t>grulön</w:t>
      </w:r>
      <w:r>
        <w:rPr/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way</w:t>
        <w:tab/>
      </w:r>
      <w:r>
        <w:rPr>
          <w:u w:val="single"/>
        </w:rPr>
        <w:t>k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ear</w:t>
        <w:tab/>
        <w:t>(curse) = blasfä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ake oath) = y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eat</w:t>
        <w:tab/>
        <w:t xml:space="preserve">suet;  </w:t>
      </w:r>
      <w:r>
        <w:rPr>
          <w:u w:val="single"/>
        </w:rPr>
        <w:t>su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eater</w:t>
        <w:tab/>
        <w:t>loviotira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eep</w:t>
        <w:tab/>
        <w:t>kluinön, sv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eet</w:t>
        <w:tab/>
        <w:t>sv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comfit = svi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well</w:t>
        <w:tab/>
      </w:r>
      <w:r>
        <w:rPr>
          <w:u w:val="single"/>
        </w:rPr>
        <w:t>sve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sea  swell  =  h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ft</w:t>
        <w:tab/>
        <w:t>spidik, vi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m</w:t>
        <w:tab/>
        <w:t xml:space="preserve">svim;  </w:t>
      </w:r>
      <w:r>
        <w:rPr>
          <w:u w:val="single"/>
        </w:rPr>
        <w:t>sv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ndle</w:t>
        <w:tab/>
        <w:t>lecüt;  lec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ndler</w:t>
        <w:tab/>
        <w:t>lejäp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ng</w:t>
        <w:tab/>
        <w:t>(for children) = pendü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 </w:t>
      </w:r>
      <w:r>
        <w:rPr/>
        <w:t>(to) swing</w:t>
        <w:tab/>
      </w:r>
      <w:r>
        <w:rPr>
          <w:u w:val="single"/>
        </w:rPr>
        <w:t>pendülön</w:t>
      </w:r>
      <w:r>
        <w:rPr/>
        <w:t>, svö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rl</w:t>
        <w:tab/>
        <w:t>vir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wirl</w:t>
        <w:tab/>
        <w:t>vir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itch</w:t>
        <w:tab/>
        <w:t>(light) = litakurbidöm;   (electric) =  lektinaflumikurb</w:t>
        <w:tab/>
        <w:t xml:space="preserve"> (general)  =  kurb               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switch  on/off</w:t>
        <w:tab/>
        <w:t>nikurbön/sekur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word</w:t>
        <w:tab/>
        <w:t>gl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llogism</w:t>
        <w:tab/>
        <w:t>blö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ymbolize</w:t>
        <w:tab/>
        <w:t>sümb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mmetry</w:t>
        <w:tab/>
        <w:t>gemag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mpathetic</w:t>
        <w:tab/>
        <w:t>keliedik, kesen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sympathize</w:t>
        <w:tab/>
      </w:r>
      <w:r>
        <w:rPr>
          <w:u w:val="single"/>
        </w:rPr>
        <w:t>keliedön</w:t>
      </w:r>
      <w:r>
        <w:rPr/>
        <w:t xml:space="preserve"> (ko), kesen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mpathy</w:t>
        <w:tab/>
        <w:t>(feeling for) = kel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passion) = baisenäl, kes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mptom</w:t>
        <w:tab/>
        <w:t>sümpt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rup</w:t>
        <w:tab/>
        <w:t>sir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stem</w:t>
        <w:tab/>
        <w:t>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systematic(al)</w:t>
        <w:tab/>
        <w:t>sitik</w:t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</w:t>
      </w:r>
      <w:r>
        <w:rPr>
          <w:b/>
          <w:sz w:val="32"/>
        </w:rPr>
        <w:t xml:space="preserve">- - - - - - - - - - - - - - - - - - - - - -  </w:t>
      </w:r>
      <w:r>
        <w:rPr>
          <w:b/>
          <w:sz w:val="32"/>
          <w:u w:val="single"/>
        </w:rPr>
        <w:t>T</w:t>
      </w:r>
      <w:r>
        <w:rPr>
          <w:b/>
          <w:sz w:val="32"/>
        </w:rPr>
        <w:t xml:space="preserve">  - - - - - - - - - - - - - - - - - - - - -</w:t>
      </w: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ble</w:t>
        <w:tab/>
        <w:t>t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     a  narrow, decorative table  cover  =  tabaleta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     table  silver  =  largentastöm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    a  table  cloth  =  tabasto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   to put the tablecloth on = stof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** a diagram containing information = ta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blespoon</w:t>
        <w:tab/>
        <w:t>fidaspo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tablet </w:t>
        <w:tab/>
        <w:t>diled  (= of soap);  pilul  (=  medication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il</w:t>
        <w:tab/>
        <w:t>gö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tailcoat  =  trelülag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ilor</w:t>
        <w:tab/>
        <w:t>skr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ake</w:t>
        <w:tab/>
        <w:t>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ake away</w:t>
        <w:tab/>
        <w:t>mo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ake away (with)</w:t>
        <w:tab/>
        <w:t>ke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(to)  take  off  </w:t>
        <w:tab/>
        <w:t>deükön, säklotön  (= clothes); sälenükön  (= shoe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ake-off (= aeroplane) = löpi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le</w:t>
        <w:tab/>
        <w:t>ko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lk</w:t>
        <w:tab/>
        <w:t>spikod;  spik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prattle = lu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lkative</w:t>
        <w:tab/>
        <w:t>spikot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ll</w:t>
        <w:tab/>
        <w:t>gr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mbourine</w:t>
        <w:tab/>
        <w:t>tambu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me</w:t>
        <w:tab/>
        <w:t>teamik;  tea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an</w:t>
        <w:tab/>
        <w:t>ta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nner</w:t>
        <w:tab/>
        <w:t>ta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nnery</w:t>
        <w:tab/>
        <w:t>taen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ngent  (maths)</w:t>
        <w:tab/>
        <w:t>tangä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ngerine</w:t>
        <w:tab/>
        <w:t>tangeraroj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ngle</w:t>
        <w:tab/>
        <w:t>br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tank            </w:t>
        <w:tab/>
        <w:t>bänsinacub   (=  petrol  tank);  bländ   (=  militar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p</w:t>
        <w:tab/>
        <w:t>(gas, water) = ron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it lightly) = flapil;  flap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pe</w:t>
        <w:tab/>
        <w:t>(video) = magodatan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udio) = tonatan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pe recorder</w:t>
        <w:tab/>
        <w:t>tonodiregistar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pestry</w:t>
        <w:tab/>
        <w:t>ta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r</w:t>
        <w:tab/>
        <w:t>t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riff</w:t>
        <w:tab/>
        <w:t>tar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arnish</w:t>
        <w:tab/>
      </w:r>
      <w:r>
        <w:rPr>
          <w:u w:val="single"/>
        </w:rPr>
        <w:t>säkö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rt</w:t>
        <w:tab/>
        <w:t>toed  (with frui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sk</w:t>
        <w:tab/>
        <w:t>bligäd,  vo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ste</w:t>
        <w:tab/>
        <w:t>gut;  gutön, smeikön (in mouth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 xml:space="preserve">(to taste o) = </w:t>
      </w:r>
      <w:r>
        <w:rPr>
          <w:u w:val="single"/>
        </w:rPr>
        <w:t>smekön</w:t>
      </w:r>
      <w:r>
        <w:rPr/>
        <w:t xml:space="preserve"> (ä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ab/>
        <w:t>**   sense of taste = smekas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stefully</w:t>
        <w:tab/>
        <w:t>güt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attoo</w:t>
        <w:tab/>
        <w:t>tätu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x</w:t>
        <w:tab/>
        <w:t>trip;  tr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xi-cab</w:t>
        <w:tab/>
        <w:t>loatatood, tax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axi-driver</w:t>
        <w:tab/>
        <w:t>taxidajofö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</w:t>
        <w:tab/>
        <w:t>ti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each</w:t>
        <w:tab/>
        <w:t>t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cher</w:t>
        <w:tab/>
        <w:t>ti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m</w:t>
        <w:tab/>
        <w:t>kv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party</w:t>
        <w:tab/>
        <w:t>tiedazä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pot</w:t>
        <w:tab/>
        <w:t>tiedask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r</w:t>
        <w:tab/>
        <w:t>(from eyes) = d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lit) = sleit;  sl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ear apart) = dasle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r duct</w:t>
        <w:tab/>
        <w:t>drename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aspoon</w:t>
        <w:tab/>
        <w:t>tiedasp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chnical</w:t>
        <w:tab/>
        <w:t>ka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chnician</w:t>
        <w:tab/>
        <w:t>ka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chnique</w:t>
        <w:tab/>
        <w:t>s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chnological</w:t>
        <w:tab/>
        <w:t>kaen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chnology</w:t>
        <w:tab/>
        <w:t>kaen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teeming (with)</w:t>
        <w:tab/>
      </w:r>
      <w:r>
        <w:rPr>
          <w:u w:val="single"/>
        </w:rPr>
        <w:t>grulön</w:t>
      </w:r>
      <w:r>
        <w:rPr/>
        <w:t xml:space="preserve">  (dub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eth</w:t>
        <w:tab/>
        <w:t>tutem, tu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gram</w:t>
        <w:tab/>
        <w:t>telegrafot, de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graph</w:t>
        <w:tab/>
        <w:t>telegraföm;  telegr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graphist</w:t>
        <w:tab/>
        <w:t>telegra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graphy</w:t>
        <w:tab/>
        <w:t>telegr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pathy</w:t>
        <w:tab/>
        <w:t>tikodilovebl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phone</w:t>
        <w:tab/>
        <w:t>telefonöm;  telefon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mobile 'phone  =  telefon polov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telephone call =   telefo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phonist</w:t>
        <w:tab/>
        <w:t>telefo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phony</w:t>
        <w:tab/>
        <w:t>telef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scope</w:t>
        <w:tab/>
        <w:t>dalesko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levision</w:t>
        <w:tab/>
        <w:t>tele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TV channel  =  televidada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soap opera (TV series) =  televidasö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** to watch TV = </w:t>
      </w:r>
      <w:r>
        <w:rPr>
          <w:u w:val="single"/>
        </w:rPr>
        <w:t>televidön</w:t>
      </w:r>
      <w:r>
        <w:rPr/>
        <w:t xml:space="preserve">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ell</w:t>
        <w:tab/>
        <w:t>(relate) = k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ay) = s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er</w:t>
        <w:tab/>
        <w:t>vim;  tämükön (metal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be in a good mood/temper) = benov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 to have a bad temper) = </w:t>
      </w:r>
      <w:r>
        <w:rPr>
          <w:u w:val="single"/>
        </w:rPr>
        <w:t>zuni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lose (one’s) temper) = </w:t>
      </w:r>
      <w:r>
        <w:rPr>
          <w:u w:val="single"/>
        </w:rPr>
        <w:t>zunik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erament</w:t>
        <w:tab/>
        <w:t>nat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erature</w:t>
        <w:tab/>
        <w:t>vam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 have  a  temperature)  =  </w:t>
      </w:r>
      <w:r>
        <w:rPr>
          <w:u w:val="single"/>
        </w:rPr>
        <w:t>f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est</w:t>
        <w:tab/>
        <w:t>let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orary</w:t>
        <w:tab/>
        <w:t>nelaidik, nelaidü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le</w:t>
        <w:tab/>
        <w:t>(anatomy) = täm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igious) = t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empt</w:t>
        <w:tab/>
        <w:t>bluf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tation</w:t>
        <w:tab/>
        <w:t>bluf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mpting</w:t>
        <w:tab/>
        <w:t>blufodik,  lüb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</w:t>
        <w:tab/>
        <w:t>d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ency</w:t>
        <w:tab/>
        <w:t>kl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er</w:t>
        <w:tab/>
        <w:t>molädik, m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er-hearted</w:t>
        <w:tab/>
        <w:t>zad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erly</w:t>
        <w:tab/>
        <w:t>molädiko, flen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on</w:t>
        <w:tab/>
        <w:t>kord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dril</w:t>
        <w:tab/>
        <w:t>tedr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nis</w:t>
        <w:tab/>
        <w:t>tän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or  (music)</w:t>
        <w:tab/>
        <w:t>tenor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sion</w:t>
        <w:tab/>
        <w:t>ten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nt</w:t>
        <w:tab/>
        <w:t>tän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pid</w:t>
        <w:tab/>
        <w:t>vamü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m</w:t>
        <w:tab/>
        <w:t>(expression) = notod;  not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ate for paying) = pel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ime) = t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me to terms with) = balädikön 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ms  (of  business)</w:t>
        <w:tab/>
        <w:t>nü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race</w:t>
        <w:tab/>
        <w:t>tä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rible</w:t>
        <w:tab/>
        <w:t>jei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rier</w:t>
        <w:tab/>
        <w:t>talad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rified</w:t>
        <w:tab/>
        <w:t>lej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errify</w:t>
        <w:tab/>
        <w:t>leje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rrorism</w:t>
        <w:tab/>
        <w:t>jekäli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n act of terrorism = jekidu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terrorist = jekid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st</w:t>
        <w:tab/>
        <w:t>blufam;  bl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n initiative test = primätabl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stament</w:t>
        <w:tab/>
        <w:t>täst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to make a will = </w:t>
      </w:r>
      <w:r>
        <w:rPr>
          <w:u w:val="single"/>
        </w:rPr>
        <w:t>täst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sticle</w:t>
        <w:tab/>
        <w:t>täs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xt</w:t>
        <w:tab/>
        <w:t>vöd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extbook</w:t>
        <w:tab/>
        <w:t>tidab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an</w:t>
        <w:tab/>
        <w:t>k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ank</w:t>
        <w:tab/>
        <w:t>dan;  d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ankful</w:t>
        <w:tab/>
        <w:t>da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at</w:t>
        <w:tab/>
        <w:t>(conjunction) = das, d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emonst. pronoun) = et, et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ative pronoun) = k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haw</w:t>
        <w:tab/>
      </w:r>
      <w:r>
        <w:rPr>
          <w:u w:val="single"/>
        </w:rPr>
        <w:t>sm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</w:t>
        <w:tab/>
        <w:t>el, hiel, ji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atre</w:t>
        <w:tab/>
        <w:t>teat, tea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ft</w:t>
        <w:tab/>
        <w:t>tif, ti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theme</w:t>
        <w:tab/>
        <w:t>ye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n</w:t>
        <w:tab/>
        <w:t>tän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from  then  on  =  si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orem</w:t>
        <w:tab/>
        <w:t>les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ory</w:t>
        <w:tab/>
        <w:t>te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oretic(al)</w:t>
        <w:tab/>
        <w:t>teo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re</w:t>
        <w:tab/>
        <w:t>u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here is/are = dabinon(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reby</w:t>
        <w:tab/>
        <w:t>du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refore</w:t>
        <w:tab/>
        <w:t>ibo, sekü kod 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rmometer</w:t>
        <w:tab/>
        <w:t>tärmo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sis</w:t>
        <w:tab/>
        <w:t>patädap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ey</w:t>
        <w:tab/>
        <w:t>oms, ofs, o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ck</w:t>
        <w:tab/>
        <w:t>bigik, dens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cket</w:t>
        <w:tab/>
        <w:t>f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ef</w:t>
        <w:tab/>
        <w:t>tif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eves</w:t>
        <w:tab/>
        <w:t>tifan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evish</w:t>
        <w:tab/>
        <w:t>tif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gh</w:t>
        <w:tab/>
        <w:t>(anatomy) = kü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mble</w:t>
        <w:tab/>
        <w:t>doatal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n</w:t>
        <w:tab/>
        <w:t>sl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ne</w:t>
        <w:tab/>
        <w:t>or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ng</w:t>
        <w:tab/>
        <w:t>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hink (about)</w:t>
        <w:tab/>
      </w:r>
      <w:r>
        <w:rPr>
          <w:u w:val="single"/>
        </w:rPr>
        <w:t>süenikön</w:t>
      </w:r>
      <w:r>
        <w:rPr/>
        <w:t xml:space="preserve"> (dö);  </w:t>
      </w:r>
      <w:r>
        <w:rPr>
          <w:u w:val="single"/>
        </w:rPr>
        <w:t>tikön</w:t>
      </w:r>
      <w:r>
        <w:rPr/>
        <w:t xml:space="preserve"> (dö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(to ponder)        = </w:t>
      </w:r>
      <w:r>
        <w:rPr>
          <w:u w:val="single"/>
        </w:rPr>
        <w:t>meditön</w:t>
      </w:r>
      <w:r>
        <w:rPr/>
        <w:t xml:space="preserve">, </w:t>
      </w:r>
      <w:r>
        <w:rPr>
          <w:u w:val="single"/>
        </w:rPr>
        <w:t>ninälön</w:t>
      </w:r>
      <w:r>
        <w:rPr/>
        <w:t xml:space="preserve">, </w:t>
      </w:r>
      <w:r>
        <w:rPr>
          <w:u w:val="single"/>
        </w:rPr>
        <w:t>süe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think  out)  =  dat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rd  (music)</w:t>
        <w:tab/>
        <w:t>kilto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rst</w:t>
        <w:tab/>
        <w:t xml:space="preserve">soaf;  </w:t>
      </w:r>
      <w:r>
        <w:rPr>
          <w:u w:val="single"/>
        </w:rPr>
        <w:t>soa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rsty</w:t>
        <w:tab/>
        <w:t>so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s</w:t>
        <w:tab/>
        <w:t>at, at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istle</w:t>
        <w:tab/>
        <w:t>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rax</w:t>
        <w:tab/>
        <w:t>blötabomem,  blötake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rn</w:t>
        <w:tab/>
        <w:t>sp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rough</w:t>
        <w:tab/>
        <w:t>sta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u</w:t>
        <w:tab/>
        <w:t>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ugh</w:t>
        <w:tab/>
        <w:t>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ught</w:t>
        <w:tab/>
        <w:t>tik, t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a line of thought)  =   tikasö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0"/>
        <w:rPr/>
      </w:pPr>
      <w:r>
        <w:rPr/>
        <w:t>(on second thoughts) = pos tik möd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thoughtfully</w:t>
        <w:tab/>
        <w:t>medi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ousand</w:t>
        <w:tab/>
        <w:t>m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ead</w:t>
        <w:tab/>
        <w:t>f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hreaten</w:t>
        <w:tab/>
        <w:t>t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eatening</w:t>
        <w:tab/>
        <w:t>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ee</w:t>
        <w:tab/>
        <w:t>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eshold</w:t>
        <w:tab/>
        <w:t>sol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ill</w:t>
        <w:tab/>
        <w:t>vo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oat</w:t>
        <w:tab/>
        <w:t>gug,  sl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) clear one’s throat = </w:t>
      </w:r>
      <w:r>
        <w:rPr>
          <w:u w:val="single"/>
        </w:rPr>
        <w:t>kög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hrob</w:t>
        <w:tab/>
      </w:r>
      <w:r>
        <w:rPr>
          <w:u w:val="single"/>
        </w:rPr>
        <w:t>p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one</w:t>
        <w:tab/>
        <w:t>t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ough</w:t>
        <w:tab/>
        <w:t>d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hrow</w:t>
        <w:tab/>
        <w:t>jedön;   stürön  (onto  a  pil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rush</w:t>
        <w:tab/>
        <w:t>tur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d</w:t>
        <w:tab/>
        <w:t>dufik, du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mb</w:t>
        <w:tab/>
        <w:t>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mp!</w:t>
        <w:tab/>
        <w:t>plumps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nder</w:t>
        <w:tab/>
        <w:t xml:space="preserve">tonär;  </w:t>
      </w:r>
      <w:r>
        <w:rPr>
          <w:u w:val="single"/>
        </w:rPr>
        <w:t>tonä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nderstorm</w:t>
        <w:tab/>
        <w:t>mist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rsday</w:t>
        <w:tab/>
        <w:t>dö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us</w:t>
        <w:tab/>
        <w:t>kludo, s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y</w:t>
        <w:tab/>
        <w:t>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ymus  (gland)</w:t>
        <w:tab/>
        <w:t>tü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yroid  (gland)</w:t>
        <w:tab/>
        <w:t>türeo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hyself</w:t>
        <w:tab/>
        <w:t>ol 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bia</w:t>
        <w:tab/>
        <w:t>tib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ick  (sound of clock)</w:t>
        <w:tab/>
      </w:r>
      <w:r>
        <w:rPr>
          <w:u w:val="single"/>
        </w:rPr>
        <w:t>tik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cket</w:t>
        <w:tab/>
        <w:t>biliet,  tävak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single ticket = biliet mo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>return ticket = biliet ge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ckle</w:t>
        <w:tab/>
        <w:t>jät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de</w:t>
        <w:tab/>
        <w:t>ta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ebb and flow = bän e fl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e</w:t>
        <w:tab/>
        <w:t>(necktie) = krav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e</w:t>
        <w:tab/>
        <w:t>tanön, yü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ger</w:t>
        <w:tab/>
        <w:t>tigr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iger cub = tigridü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ght</w:t>
        <w:tab/>
        <w:t>(tightfitting) = nabal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ense) = ten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ghten (up)</w:t>
        <w:tab/>
        <w:t>tenidükön (plu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le</w:t>
        <w:tab/>
        <w:t>tv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ll</w:t>
        <w:tab/>
        <w:t>j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(shop) till  =  monalay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me</w:t>
        <w:tab/>
        <w:t>naed,  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what time is it?) = düp kinik binos-li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at some time  (or  other)  =  seimikna, seim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for the time being)  =  bü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each  time) =  al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several times) = plu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ther times) = votikn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r the first time)  = balidnaed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ow many times?) = liomödotikna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his time) = naedü  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t the same time) = otü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just in time) = labü tim töbo sa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y the time) = jüi 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ass the time) = gebön (frutiko) tim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t the same time = otüp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mer</w:t>
        <w:tab/>
        <w:t>timimaf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metable</w:t>
        <w:tab/>
        <w:t>(buses, trains) = vegamata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mid</w:t>
        <w:tab/>
        <w:t>pla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n</w:t>
        <w:tab/>
        <w:t>(metal) = stan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heet) = t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tin-opener)  =  bügimaifük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ngling (sensation)</w:t>
        <w:tab/>
        <w:t>stig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nkle</w:t>
        <w:tab/>
      </w:r>
      <w:r>
        <w:rPr>
          <w:u w:val="single"/>
        </w:rPr>
        <w:t>kl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nsel</w:t>
        <w:tab/>
        <w:t>nidüladek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nt</w:t>
        <w:tab/>
        <w:t>köl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ny</w:t>
        <w:tab/>
        <w:t>vemo sm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p</w:t>
        <w:tab/>
        <w:t>(gratuity) = drinamon;  givön drinamon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int) = tip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igarette)  =  mu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tip over) = güfl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ptoe</w:t>
        <w:tab/>
        <w:t>teanatip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 stand tiptoe = stanön su teanatip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re</w:t>
        <w:tab/>
      </w:r>
      <w:r>
        <w:rPr>
          <w:u w:val="single"/>
        </w:rPr>
        <w:t>fenikön</w:t>
      </w:r>
      <w:r>
        <w:rPr/>
        <w:t>, f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red</w:t>
        <w:tab/>
        <w:t>f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redness</w:t>
        <w:tab/>
        <w:t>f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ssue (medical)</w:t>
        <w:tab/>
        <w:t>ziöbaviv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itle</w:t>
        <w:tab/>
        <w:t>(of book) = ti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honour) = ti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itter</w:t>
        <w:tab/>
      </w:r>
      <w:r>
        <w:rPr>
          <w:u w:val="single"/>
        </w:rPr>
        <w:t>sijidasm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</w:t>
        <w:tab/>
        <w:t>ad, jü, 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ad</w:t>
        <w:tab/>
        <w:t>bufod,  ros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ast (drink)</w:t>
        <w:tab/>
        <w:t>tos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ast (bread)</w:t>
        <w:tab/>
        <w:t xml:space="preserve">bod peloetöl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aster</w:t>
        <w:tab/>
        <w:t>bodifilä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bacco</w:t>
        <w:tab/>
        <w:t>taba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bacconist</w:t>
        <w:tab/>
        <w:t>tabakise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oboggan</w:t>
        <w:tab/>
      </w:r>
      <w:r>
        <w:rPr>
          <w:u w:val="single"/>
        </w:rPr>
        <w:t>slifav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day</w:t>
        <w:tab/>
        <w:t>adel, ad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e</w:t>
        <w:tab/>
        <w:t>te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enail</w:t>
        <w:tab/>
        <w:t>teananu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ffee</w:t>
        <w:tab/>
        <w:t>börajuegot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gether</w:t>
        <w:tab/>
        <w:t>kob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  together  with  =  kol, s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olerate</w:t>
        <w:tab/>
        <w:t>sufälön, sufidön, su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lerant</w:t>
        <w:tab/>
        <w:t>suf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mato</w:t>
        <w:tab/>
        <w:t>podor,  to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morrow</w:t>
        <w:tab/>
        <w:t>odel, od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ton </w:t>
        <w:tab/>
        <w:t>to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ne</w:t>
        <w:tab/>
        <w:t>tono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tone of voice = vög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ngs  (pair  of)</w:t>
        <w:tab/>
        <w:t>filazä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ngue</w:t>
        <w:tab/>
        <w:t>(in mouth) = lin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anguage) = pü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night</w:t>
        <w:tab/>
        <w:t>aneit, aneito, asoar, asoar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nsil</w:t>
        <w:tab/>
        <w:t>slugamügd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</w:t>
        <w:tab/>
        <w:t>(also) = 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excess) = t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l</w:t>
        <w:tab/>
        <w:t>st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garden tool = ga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rch</w:t>
        <w:tab/>
        <w:t>pokalamp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th</w:t>
        <w:tab/>
        <w:t>t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thache</w:t>
        <w:tab/>
        <w:t>tutad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thbrush</w:t>
        <w:tab/>
        <w:t>tutik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othpaste</w:t>
        <w:tab/>
        <w:t>tutakr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p</w:t>
        <w:tab/>
        <w:t>(toy) = tup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ummit) = sö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pmost</w:t>
        <w:tab/>
        <w:t>go lö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orment</w:t>
        <w:tab/>
        <w:t>t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rmented</w:t>
        <w:tab/>
        <w:t>dato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rnado</w:t>
        <w:tab/>
        <w:t>virat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rpedo</w:t>
        <w:tab/>
        <w:t>melarak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rtoise</w:t>
        <w:tab/>
        <w:t>tort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orture</w:t>
        <w:tab/>
        <w:t>t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tal</w:t>
        <w:tab/>
        <w:t>kobonum, valo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in total = valod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tality</w:t>
        <w:tab/>
        <w:t>lö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tally</w:t>
        <w:tab/>
        <w:t>valod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uch</w:t>
        <w:tab/>
        <w:t>(sense of) = senid, senidön, kontag;  kont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touch with finger(s) = do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 xml:space="preserve">**    to touch emotionally = </w:t>
      </w:r>
      <w:r>
        <w:rPr>
          <w:u w:val="single"/>
        </w:rPr>
        <w:t>f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ugh</w:t>
        <w:tab/>
        <w:t>(stringy, viscous) = tönik; (resistant) = suf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tough meat = mit nem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ur</w:t>
        <w:tab/>
        <w:t>zu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urist</w:t>
        <w:tab/>
        <w:t>tör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ward(s)</w:t>
        <w:tab/>
        <w:t>l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wel</w:t>
        <w:tab/>
        <w:t>ta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wer</w:t>
        <w:tab/>
        <w:t>t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wn</w:t>
        <w:tab/>
        <w:t>z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wn hall</w:t>
        <w:tab/>
        <w:t>konsäl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xic</w:t>
        <w:tab/>
        <w:t>vene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y</w:t>
        <w:tab/>
        <w:t>pleda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toy boy (someone much younger than his wife) = (hi)löf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oyshop</w:t>
        <w:tab/>
        <w:t>pledadinaseli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selidöp pledadin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ce</w:t>
        <w:tab/>
        <w:t>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ace</w:t>
        <w:tab/>
        <w:t>(canal, road) = disin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chea</w:t>
        <w:tab/>
        <w:t>b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ck</w:t>
        <w:tab/>
        <w:t>kul, ru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cker (dog)</w:t>
        <w:tab/>
        <w:t>sukad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ctor</w:t>
        <w:tab/>
        <w:t>trakto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de</w:t>
        <w:tab/>
        <w:t>febod, 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ade</w:t>
        <w:tab/>
      </w:r>
      <w:r>
        <w:rPr>
          <w:u w:val="single"/>
        </w:rPr>
        <w:t>t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de union</w:t>
        <w:tab/>
        <w:t>teda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de unionist</w:t>
        <w:tab/>
        <w:t>tedaf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dition</w:t>
        <w:tab/>
        <w:t>vönaolove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ditional</w:t>
        <w:tab/>
        <w:t>vönaolove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ffic</w:t>
        <w:tab/>
        <w:t>dakos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accident) = dakosädamije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ensity of traffic) = dakosädadens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hold-up) = dakosädinelet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junction) = dakosädayu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lights)  = maletali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network) = dakosädares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police) = dakosädapold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affic sign) = dakosädapla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raffic  refuge)  =  sütasefädöp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gedy</w:t>
        <w:tab/>
        <w:t>lügadram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gic</w:t>
        <w:tab/>
        <w:t>lelü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iler (behind car0</w:t>
        <w:tab/>
        <w:t>tiravab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in</w:t>
        <w:tab/>
        <w:t>t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ain</w:t>
        <w:tab/>
        <w:t xml:space="preserve">(sports)  = drätodön  (oki); (animals) = drätön;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professional)  =  dafomön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go by) train</w:t>
        <w:tab/>
      </w:r>
      <w:r>
        <w:rPr>
          <w:u w:val="single"/>
        </w:rPr>
        <w:t>tr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ining</w:t>
        <w:tab/>
        <w:t>drä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m</w:t>
        <w:tab/>
        <w:t>tr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ample down</w:t>
        <w:tab/>
        <w:t>däta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quil</w:t>
        <w:tab/>
        <w:t>tak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quilizer</w:t>
        <w:tab/>
        <w:t>takedükamed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action</w:t>
        <w:tab/>
        <w:t>t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ept  (of  church)</w:t>
        <w:tab/>
        <w:t>traväröp  (glüga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ansfer  (to)</w:t>
        <w:tab/>
        <w:t>lovepladön  (l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ansform</w:t>
        <w:tab/>
        <w:t>vot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formation</w:t>
        <w:tab/>
        <w:t>votafom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former  (of  electric  current)</w:t>
        <w:tab/>
        <w:t>feafomöm  (fluma lektin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anslate</w:t>
        <w:tab/>
        <w:t>trad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lation</w:t>
        <w:tab/>
        <w:t>tradut, tradu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lator</w:t>
        <w:tab/>
        <w:t>tradu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transmission  </w:t>
        <w:tab/>
        <w:t>tr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mutation</w:t>
        <w:tab/>
        <w:t>dac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parent</w:t>
        <w:tab/>
        <w:t>duloga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plant</w:t>
        <w:tab/>
        <w:t>feap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nsport</w:t>
        <w:tab/>
        <w:t>veig;  ve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vel</w:t>
        <w:tab/>
        <w:t xml:space="preserve">täv;  </w:t>
      </w:r>
      <w:r>
        <w:rPr>
          <w:u w:val="single"/>
        </w:rPr>
        <w:t>tä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ay</w:t>
        <w:tab/>
        <w:t>bötöm,  lebavet, tiedab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acle</w:t>
        <w:tab/>
        <w:t>mel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ead on</w:t>
        <w:tab/>
        <w:t>sutr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asure</w:t>
        <w:tab/>
        <w:t>di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treasure house = div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asurer</w:t>
        <w:tab/>
        <w:t>divigu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eat</w:t>
        <w:tab/>
        <w:t>(talk about) = besp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deal with) = tölatön, trä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dical) = k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atment</w:t>
        <w:tab/>
        <w:t>(medical) = lek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eneral) = trä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aty</w:t>
        <w:tab/>
        <w:t>b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e</w:t>
        <w:tab/>
        <w:t>b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tree  trunk  =  st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llis-work</w:t>
        <w:tab/>
        <w:t>tre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emble</w:t>
        <w:tab/>
      </w:r>
      <w:r>
        <w:rPr>
          <w:u w:val="single"/>
        </w:rPr>
        <w:t>dremön</w:t>
      </w:r>
      <w:r>
        <w:rPr/>
        <w:t xml:space="preserve"> (dub, sekü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mendous</w:t>
        <w:tab/>
        <w:t>dre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espass</w:t>
        <w:tab/>
        <w:t>mi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al</w:t>
        <w:tab/>
        <w:t>(law) = cöd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 bring  to)  trial</w:t>
        <w:tab/>
        <w:t>cöd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angle</w:t>
        <w:tab/>
        <w:t>kill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be</w:t>
        <w:tab/>
        <w:t>trib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bute (monetary)</w:t>
        <w:tab/>
        <w:t>monige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ck</w:t>
        <w:tab/>
        <w:t>käfed; lekäf;  cü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ickle</w:t>
        <w:tab/>
      </w:r>
      <w:r>
        <w:rPr>
          <w:u w:val="single"/>
        </w:rPr>
        <w:t>to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cklet</w:t>
        <w:tab/>
        <w:t>tof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ckster</w:t>
        <w:tab/>
        <w:t>jäp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cycle</w:t>
        <w:tab/>
        <w:t>cilasaik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fling</w:t>
        <w:tab/>
        <w:t>nensü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gonometry</w:t>
        <w:tab/>
        <w:t>trigono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p</w:t>
        <w:tab/>
        <w:t xml:space="preserve">(excursion) = lespat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ip</w:t>
        <w:tab/>
      </w:r>
      <w:r>
        <w:rPr>
          <w:u w:val="single"/>
        </w:rPr>
        <w:t>tif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ip  off</w:t>
        <w:tab/>
      </w:r>
      <w:r>
        <w:rPr>
          <w:u w:val="single"/>
        </w:rPr>
        <w:t>lespa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trip  (someone)  up</w:t>
        <w:tab/>
        <w:t>tifalükön (e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iumphant</w:t>
        <w:tab/>
        <w:t>levik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lley (in supermarket)</w:t>
        <w:tab/>
        <w:t>canalu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lley-bus</w:t>
        <w:tab/>
        <w:t>lektinanib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mbone</w:t>
        <w:tab/>
        <w:t>pos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rombone  player) = pos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lay the trombone) = pos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op</w:t>
        <w:tab/>
        <w:t>tr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ops</w:t>
        <w:tab/>
        <w:t>trupe, trup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phy</w:t>
        <w:tab/>
        <w:t>vikodam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pic</w:t>
        <w:tab/>
        <w:t>tropik,  vütr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20" w:hanging="334"/>
        <w:rPr/>
      </w:pPr>
      <w:r>
        <w:rPr/>
        <w:t>(the tropics)  =  vütrop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trot</w:t>
        <w:tab/>
      </w:r>
      <w:r>
        <w:rPr>
          <w:u w:val="single"/>
        </w:rPr>
        <w:t>tr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uble</w:t>
        <w:tab/>
        <w:t xml:space="preserve">(worry) = kud;  </w:t>
      </w:r>
      <w:r>
        <w:rPr>
          <w:u w:val="single"/>
        </w:rPr>
        <w:t>ku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effort) = töbid;  </w:t>
      </w:r>
      <w:r>
        <w:rPr>
          <w:u w:val="single"/>
        </w:rPr>
        <w:t>töb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pset) = töb;  tö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users</w:t>
        <w:tab/>
        <w:t>(pair of) = b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usseau (wedding)</w:t>
        <w:tab/>
        <w:t>matabl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out</w:t>
        <w:tab/>
        <w:t>trü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ce</w:t>
        <w:tab/>
        <w:t>krigist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to call for a truce  =  begön krigistöp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ck</w:t>
        <w:tab/>
        <w:t>fledatood,   fledav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e</w:t>
        <w:tab/>
        <w:t>ve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20" w:hanging="334"/>
        <w:rPr/>
      </w:pPr>
      <w:r>
        <w:rPr/>
        <w:t>(it' s true that ...)   = f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ruly!  -  v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>trumpet</w:t>
        <w:tab/>
        <w:t>tromp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ab/>
        <w:t>(trumpet player) = trompe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ab/>
        <w:t>(to play the trumpet) = tromp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nk</w:t>
        <w:tab/>
        <w:t>(elephant) = prob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luggage) = trö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f tree) = s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nks  (swimming)</w:t>
        <w:tab/>
        <w:t>svimablit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st</w:t>
        <w:tab/>
        <w:t>konfid;  kon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stee</w:t>
        <w:tab/>
        <w:t>tü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th</w:t>
        <w:tab/>
        <w:t>verat, verat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ruthful</w:t>
        <w:tab/>
        <w:t>verat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ry</w:t>
        <w:tab/>
        <w:t>stei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try on clothes)  =  maf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-square</w:t>
        <w:tab/>
        <w:t>lögu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sar</w:t>
        <w:tab/>
        <w:t>za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b</w:t>
        <w:tab/>
        <w:t>tü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ba</w:t>
        <w:tab/>
        <w:t>tub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be</w:t>
        <w:tab/>
        <w:t>rüdet,  (tutakrema)rüdil,  skrün  (=  TV set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berculosis</w:t>
        <w:tab/>
        <w:t>ftis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esday</w:t>
        <w:tab/>
        <w:t>tu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g</w:t>
        <w:tab/>
        <w:t>(boat) = tränan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ug</w:t>
        <w:tab/>
        <w:t>tirülön, tr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lip</w:t>
        <w:tab/>
        <w:t>tul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mbler</w:t>
        <w:tab/>
        <w:t>v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ndra</w:t>
        <w:tab/>
        <w:t>musk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ne</w:t>
        <w:tab/>
        <w:t>lid, melod, ri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tune  to)   =   baitonükön  (= radio,  TV,  etc)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tune  in)    =   proädön    =  radio,  TV, etc.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nnel</w:t>
        <w:tab/>
        <w:t>tön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unnel</w:t>
        <w:tab/>
      </w:r>
      <w:r>
        <w:rPr>
          <w:u w:val="single"/>
        </w:rPr>
        <w:t>tönu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nny</w:t>
        <w:tab/>
        <w:t>(fish) = toü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key</w:t>
        <w:tab/>
        <w:t>(bird) = dindu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meric (spice)</w:t>
        <w:tab/>
        <w:t>tarmar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n</w:t>
        <w:tab/>
        <w:t xml:space="preserve">(mechanical) = tul;  </w:t>
      </w:r>
      <w:r>
        <w:rPr>
          <w:u w:val="single"/>
        </w:rPr>
        <w:t>tulön</w:t>
      </w:r>
      <w:r>
        <w:rPr/>
        <w:t>, t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p.t.o. = please turn over) =  Begö! güflekolös bled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B.g.b. (= Begö! güflekolös bled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turn to a friend) = flekön lü fl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 turn  over)  =  güükön; tikologädön (in the min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 turn  (into)  =  loveivotön  (in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it’s my turn) = binos turn 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turn over (car engine) = mufükön (motor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turn (light) on/off) = nikurbön/sekur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(to turn round) = flekön 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turned-up</w:t>
        <w:tab/>
        <w:t>fl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nip</w:t>
        <w:tab/>
        <w:t>nav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pentine</w:t>
        <w:tab/>
        <w:t>tereb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quoise</w:t>
        <w:tab/>
        <w:t>türk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urtle</w:t>
        <w:tab/>
        <w:t>melatort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welve</w:t>
        <w:tab/>
        <w:t>deg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wig</w:t>
        <w:tab/>
        <w:t>tuigi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win</w:t>
        <w:tab/>
        <w:t>hi/jitelä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winkle</w:t>
        <w:tab/>
      </w:r>
      <w:r>
        <w:rPr>
          <w:u w:val="single"/>
        </w:rPr>
        <w:t>dremogli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wist</w:t>
        <w:tab/>
        <w:t>(fibres) = fadote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round) = züt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wo</w:t>
        <w:tab/>
        <w:t>t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pe</w:t>
        <w:tab/>
        <w:t>(category) = pat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type</w:t>
        <w:tab/>
        <w:t>(on keyboard) = kl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re</w:t>
        <w:tab/>
        <w:t>niluibarif, r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pewriter</w:t>
        <w:tab/>
        <w:t>penama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pical</w:t>
        <w:tab/>
        <w:t>pat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pist</w:t>
        <w:tab/>
        <w:t>kl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ranny</w:t>
        <w:tab/>
        <w:t>tir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rant</w:t>
        <w:tab/>
        <w:t>tire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tyre</w:t>
        <w:tab/>
        <w:t>ri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- - - - - - - - - - - - - - - - - - - -    </w:t>
      </w:r>
      <w:r>
        <w:rPr>
          <w:b/>
          <w:sz w:val="32"/>
          <w:u w:val="single"/>
        </w:rPr>
        <w:t>U</w:t>
      </w:r>
      <w:r>
        <w:rPr>
          <w:b/>
          <w:sz w:val="32"/>
        </w:rPr>
        <w:t xml:space="preserve">     - - - - - - - - - - - - - - - - - - - - 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gly</w:t>
        <w:tab/>
        <w:t>nejö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kelele</w:t>
        <w:tab/>
        <w:t>kuel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lcer</w:t>
        <w:tab/>
        <w:t>luu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mbrella</w:t>
        <w:tab/>
        <w:t>reinaje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cceptable</w:t>
        <w:tab/>
        <w:t>nezepabik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ccustomed</w:t>
        <w:tab/>
        <w:t>ne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cquainted</w:t>
        <w:tab/>
        <w:t>nesev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lterable</w:t>
        <w:tab/>
        <w:t>necei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ltered</w:t>
        <w:tab/>
        <w:t>no pevot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mbiguous</w:t>
        <w:tab/>
        <w:t>netelplä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mbitious</w:t>
        <w:tab/>
        <w:t>nestimi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nimous</w:t>
        <w:tab/>
        <w:t>bal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pproachable</w:t>
        <w:tab/>
        <w:t>nelügo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ssisted</w:t>
        <w:tab/>
        <w:t>nen y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ttractive</w:t>
        <w:tab/>
        <w:t>nekein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vailable</w:t>
        <w:tab/>
        <w:t>negeb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vailing</w:t>
        <w:tab/>
        <w:t>v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voidable</w:t>
        <w:tab/>
        <w:t>nevit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aware</w:t>
        <w:tab/>
        <w:t>nensev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balanced</w:t>
        <w:tab/>
        <w:t>no leigav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bearable</w:t>
        <w:tab/>
        <w:t>nesuf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burden</w:t>
        <w:tab/>
        <w:t>säf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anny</w:t>
        <w:tab/>
        <w:t>dred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ertainty</w:t>
        <w:tab/>
        <w:t>nef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hecked</w:t>
        <w:tab/>
        <w:t>no penele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ivilized</w:t>
        <w:tab/>
        <w:t>nekuli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laimed</w:t>
        <w:tab/>
        <w:t>no peflag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le</w:t>
        <w:tab/>
        <w:t>hiter, zi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mfortable</w:t>
        <w:tab/>
        <w:t>nekov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cerned</w:t>
        <w:tab/>
        <w:t>nenk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firmed</w:t>
        <w:tab/>
        <w:t>no pezep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querable</w:t>
        <w:tab/>
        <w:t>neviko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scious</w:t>
        <w:tab/>
        <w:t>nesevä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strained</w:t>
        <w:tab/>
        <w:t>nenmüt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ntrolled</w:t>
        <w:tab/>
        <w:t>no penele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countable</w:t>
        <w:tab/>
        <w:t>nekalku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cork</w:t>
        <w:tab/>
        <w:t>säkoegabuo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cover</w:t>
        <w:tab/>
        <w:t>sävil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niable</w:t>
        <w:tab/>
        <w:t>nenoam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under </w:t>
        <w:tab/>
        <w:t>di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estimate</w:t>
        <w:tab/>
        <w:t>läsdi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go</w:t>
        <w:tab/>
        <w:t>bel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rground (railway)</w:t>
        <w:tab/>
        <w:t>distrenav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rgrowth</w:t>
        <w:tab/>
        <w:t>donapla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line</w:t>
        <w:tab/>
        <w:t>dislie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mine</w:t>
        <w:tab/>
        <w:t>fib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rpants</w:t>
        <w:tab/>
        <w:t>nibl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rate</w:t>
        <w:tab/>
        <w:t>läsdig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stand</w:t>
        <w:tab/>
        <w:t>suemön, lel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ertake</w:t>
        <w:tab/>
        <w:t>lovesu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rtaker</w:t>
        <w:tab/>
        <w:t>funisepü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served</w:t>
        <w:tab/>
        <w:t>nemer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servedly</w:t>
        <w:tab/>
        <w:t>nemerit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sirable</w:t>
        <w:tab/>
        <w:t>nedesir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terred</w:t>
        <w:tab/>
        <w:t>nepestöpä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veloped</w:t>
        <w:tab/>
        <w:t>nendaglo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erwear</w:t>
        <w:tab/>
        <w:t>nik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o (to)</w:t>
        <w:tab/>
        <w:t>sä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dress (o.s.)</w:t>
        <w:tab/>
        <w:t>säklotön (oki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due</w:t>
        <w:tab/>
        <w:t>no nog pel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asy</w:t>
        <w:tab/>
        <w:t>dredälik, (on edge) = muif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ducated</w:t>
        <w:tab/>
        <w:t>midugä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mployed</w:t>
        <w:tab/>
        <w:t>nenvo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mployment</w:t>
        <w:tab/>
        <w:t>nenvo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qual</w:t>
        <w:tab/>
        <w:t>nele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qualled</w:t>
        <w:tab/>
        <w:t>neleigo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ven</w:t>
        <w:tab/>
        <w:t>neg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xpected</w:t>
        <w:tab/>
        <w:t>no pespe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explored</w:t>
        <w:tab/>
        <w:t>no pebeletäv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aithful</w:t>
        <w:tab/>
        <w:t>nef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amiliar</w:t>
        <w:tab/>
        <w:t>nekös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athomable</w:t>
        <w:tab/>
        <w:t>nenstab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fasten</w:t>
        <w:tab/>
        <w:t>liv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fold</w:t>
        <w:tab/>
        <w:t>maifükön; säplifön; sävilupön (figuratively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ortunate</w:t>
        <w:tab/>
        <w:t>li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ortunately</w:t>
        <w:tab/>
        <w:t>liedö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furnished</w:t>
        <w:tab/>
        <w:t>no pemöb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graceful</w:t>
        <w:tab/>
        <w:t>neke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gracious</w:t>
        <w:tab/>
        <w:t>nepl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grateful</w:t>
        <w:tab/>
        <w:t>nendanik, neda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guarded</w:t>
        <w:tab/>
        <w:t>no pegale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appy</w:t>
        <w:tab/>
        <w:t>nelä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armed</w:t>
        <w:tab/>
        <w:t>nenvi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eard of</w:t>
        <w:tab/>
        <w:t>nensa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esitating</w:t>
        <w:tab/>
        <w:t>nenzo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esitatingly</w:t>
        <w:tab/>
        <w:t>nenzog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holy</w:t>
        <w:tab/>
        <w:t>nesal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corn</w:t>
        <w:tab/>
        <w:t>balh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form (= clothing)</w:t>
        <w:tab/>
        <w:t>leig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formity</w:t>
        <w:tab/>
        <w:t>balfom, le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unimaginable</w:t>
        <w:tab/>
        <w:t>nefomälovik</w:t>
        <w:tab/>
        <w:t>unimpaired</w:t>
        <w:tab/>
        <w:t>n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mportant (thing)</w:t>
        <w:tab/>
        <w:t>pül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mproved</w:t>
        <w:tab/>
        <w:t>no pemeno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nhabited</w:t>
        <w:tab/>
        <w:t>no pebelö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njured</w:t>
        <w:tab/>
        <w:t>nendä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nterestedly</w:t>
        <w:tab/>
        <w:t>nenitedäl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nterrupted</w:t>
        <w:tab/>
        <w:t>nenro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on</w:t>
        <w:tab/>
        <w:t>(unity) = ba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ion) = bala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ederation) = f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que</w:t>
        <w:tab/>
        <w:t>ba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t</w:t>
        <w:tab/>
        <w:t>balat;  (basic unit) = stab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ite</w:t>
        <w:tab/>
        <w:t>b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ted</w:t>
        <w:tab/>
        <w:t>pebal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ty</w:t>
        <w:tab/>
        <w:t>ba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versal</w:t>
        <w:tab/>
        <w:t>vale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verse</w:t>
        <w:tab/>
        <w:t>lev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iversity</w:t>
        <w:tab/>
        <w:t>niv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just</w:t>
        <w:tab/>
        <w:t>(unfair) = neg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law) = neg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known</w:t>
        <w:tab/>
        <w:t>nesev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less</w:t>
        <w:tab/>
        <w:t>bisä (= provided that) ;  ifi (= or whethe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limited</w:t>
        <w:tab/>
        <w:t>no pestöb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load</w:t>
        <w:tab/>
        <w:t>säf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lock</w:t>
        <w:tab/>
        <w:t>mailö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making</w:t>
        <w:tab/>
        <w:t>nev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merited</w:t>
        <w:tab/>
        <w:t>no pemeri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mistakeable</w:t>
        <w:tab/>
        <w:t>nemisev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natural</w:t>
        <w:tab/>
        <w:t>nen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nerve</w:t>
        <w:tab/>
        <w:t>nenä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observed</w:t>
        <w:tab/>
        <w:t>no peküp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occupied</w:t>
        <w:tab/>
        <w:t>no pebeseidöl, no pekoup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official</w:t>
        <w:tab/>
        <w:t>neca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pack</w:t>
        <w:tab/>
        <w:t>säpä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pleasantness</w:t>
        <w:tab/>
        <w:t>nedasumo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polished</w:t>
        <w:tab/>
        <w:t>no pesmufet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popular</w:t>
        <w:tab/>
        <w:t>nepöp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profitable</w:t>
        <w:tab/>
        <w:t>nefienöfik; ne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protected</w:t>
        <w:tab/>
        <w:t>nenj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quenchable</w:t>
        <w:tab/>
        <w:t>nekvän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reliable</w:t>
        <w:tab/>
        <w:t>nekonfid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unresponsive</w:t>
        <w:tab/>
        <w:t>sorditik  (figurative)</w:t>
        <w:tab/>
        <w:t>unripe</w:t>
        <w:tab/>
        <w:t>nem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atisfactory</w:t>
        <w:tab/>
        <w:t>nekoten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cathed</w:t>
        <w:tab/>
        <w:t>nepevun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cientific</w:t>
        <w:tab/>
        <w:t>nenol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screw</w:t>
        <w:tab/>
        <w:t>livioskrubön,  seskru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ettled</w:t>
        <w:tab/>
        <w:t>(mentally) = kofudik, pekofud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haven</w:t>
        <w:tab/>
        <w:t>no pejeif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sheath</w:t>
        <w:tab/>
        <w:t>säve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killed</w:t>
        <w:tab/>
        <w:t>neski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sneck</w:t>
        <w:tab/>
        <w:t>säkloä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ound</w:t>
        <w:tab/>
        <w:t>nesa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peakable</w:t>
        <w:tab/>
        <w:t>nebespik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poilt</w:t>
        <w:tab/>
        <w:t>nevi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tained</w:t>
        <w:tab/>
        <w:t>nenmi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teady</w:t>
        <w:tab/>
        <w:t>mufülik, ne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unsuccessful</w:t>
        <w:tab/>
      </w:r>
      <w:r>
        <w:rPr>
          <w:u w:val="single"/>
        </w:rPr>
        <w:t>miplö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uitable</w:t>
        <w:tab/>
        <w:t>nepötöfik (= things);  nelönedans (= people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uspected</w:t>
        <w:tab/>
        <w:t>neminilu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sympathetic</w:t>
        <w:tab/>
        <w:t>nes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tidy</w:t>
        <w:tab/>
        <w:t>nele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til</w:t>
        <w:tab/>
        <w:t>jü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trained</w:t>
        <w:tab/>
        <w:t>no pedrätod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wearied</w:t>
        <w:tab/>
        <w:t>nenf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welcome</w:t>
        <w:tab/>
        <w:t>mikö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wind</w:t>
        <w:tab/>
        <w:t>sätülön,  sätenidükön (oki)  (= to relax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witnessed</w:t>
        <w:tab/>
        <w:t>no fa timanans pelesi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nwrap</w:t>
        <w:tab/>
        <w:t>sävilup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nyielding</w:t>
        <w:tab/>
        <w:t>füm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</w:t>
        <w:tab/>
        <w:t>löpio, löp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up and down = löpio e donio, mo e ge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grade</w:t>
        <w:tab/>
        <w:t>menodot</w:t>
        <w:tab/>
        <w:tab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pholster</w:t>
        <w:tab/>
        <w:t>m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plift</w:t>
        <w:tab/>
        <w:t>löpiotovön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on</w:t>
        <w:tab/>
        <w:t>su, su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right</w:t>
        <w:tab/>
        <w:t>lö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pset</w:t>
        <w:tab/>
        <w:t>(emotionally) = brulükön, f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knock over) = dojo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fuse) = kofu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motionally) =  fa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ut in disorder) = säleod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side down</w:t>
        <w:tab/>
        <w:t>güfleko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turn upside down) = güfl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go) upstairs</w:t>
        <w:tab/>
        <w:t>bexänön tridem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p-to-date</w:t>
        <w:tab/>
        <w:t>jünu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reter</w:t>
        <w:tab/>
        <w:t>yurinidug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rge</w:t>
        <w:tab/>
      </w:r>
      <w:r>
        <w:rPr>
          <w:u w:val="single"/>
        </w:rPr>
        <w:t>dra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rgency</w:t>
        <w:tab/>
        <w:t>dra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rgent</w:t>
        <w:tab/>
        <w:t>dra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rine</w:t>
        <w:tab/>
        <w:t>yur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urinate</w:t>
        <w:tab/>
        <w:t>yur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rologist</w:t>
        <w:tab/>
        <w:t>yurina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se</w:t>
        <w:tab/>
        <w:t>frut, geb;  frutön, ge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*  to be of use = </w:t>
      </w:r>
      <w:r>
        <w:rPr>
          <w:u w:val="single"/>
        </w:rPr>
        <w:t>jon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seful</w:t>
        <w:tab/>
        <w:t>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seless</w:t>
        <w:tab/>
        <w:t>nefru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sual</w:t>
        <w:tab/>
        <w:t>kösöm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be usual = </w:t>
      </w:r>
      <w:r>
        <w:rPr>
          <w:u w:val="single"/>
        </w:rPr>
        <w:t>kösö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usurpation</w:t>
        <w:tab/>
        <w:t>nämädigle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0" w:hanging="3660"/>
        <w:rPr/>
      </w:pPr>
      <w:r>
        <w:rPr/>
        <w:t>utter</w:t>
        <w:tab/>
        <w:t>mu löl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tterly</w:t>
        <w:tab/>
        <w:t>mu lölöf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uvula</w:t>
        <w:tab/>
        <w:t>lü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V</w:t>
      </w:r>
      <w:r>
        <w:rPr>
          <w:b/>
          <w:sz w:val="32"/>
        </w:rPr>
        <w:t xml:space="preserve">    - - - - - - - - - - - - - - - - - - - - </w:t>
      </w: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cation</w:t>
        <w:tab/>
        <w:t>vak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vaccinate</w:t>
        <w:tab/>
        <w:t>mü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ccination</w:t>
        <w:tab/>
        <w:t>m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cuum cleaner</w:t>
        <w:tab/>
        <w:t>püfisug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gabond</w:t>
        <w:tab/>
        <w:t>gli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gina</w:t>
        <w:tab/>
        <w:t>vag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gue</w:t>
        <w:tab/>
        <w:t>lufü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in</w:t>
        <w:tab/>
        <w:t>(of people) = luple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empty) = va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successful) = nense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inly</w:t>
        <w:tab/>
        <w:t>nensekiko, vanik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erian  (flower)</w:t>
        <w:tab/>
        <w:t>nar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id</w:t>
        <w:tab/>
        <w:t>lo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 be) valid</w:t>
        <w:tab/>
      </w:r>
      <w:r>
        <w:rPr>
          <w:u w:val="single"/>
        </w:rPr>
        <w:t>lonö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idity</w:t>
        <w:tab/>
        <w:t>lon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ley</w:t>
        <w:tab/>
        <w:t>fäl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uable</w:t>
        <w:tab/>
        <w:t>völ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uables</w:t>
        <w:tab/>
        <w:t>jerot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ue</w:t>
        <w:tab/>
        <w:t xml:space="preserve">völad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value</w:t>
        <w:tab/>
        <w:t>vö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lve</w:t>
        <w:tab/>
        <w:t>väntil  (=  ventilator);  pir  (=  radi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mpire</w:t>
        <w:tab/>
        <w:t>vamp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n</w:t>
        <w:tab/>
        <w:t>fledato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nguard</w:t>
        <w:tab/>
        <w:t>föfake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nilla</w:t>
        <w:tab/>
        <w:t>vane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vanilla  ice-cream  =  vanelaglad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(to) vanish</w:t>
        <w:tab/>
      </w:r>
      <w:r>
        <w:rPr>
          <w:u w:val="single"/>
        </w:rPr>
        <w:t>nelogädikön</w:t>
      </w:r>
      <w:r>
        <w:rPr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nity</w:t>
        <w:tab/>
        <w:t>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vanquish</w:t>
        <w:tab/>
        <w:t>vik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ntage (point)</w:t>
        <w:tab/>
        <w:t>selogam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riation</w:t>
        <w:tab/>
        <w:t>so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rious</w:t>
        <w:tab/>
        <w:t>dis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se</w:t>
        <w:tab/>
        <w:t>vas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ast</w:t>
        <w:tab/>
        <w:t>gianagretik,  ve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al</w:t>
        <w:tab/>
        <w:t>bubülam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getable</w:t>
        <w:tab/>
        <w:t>härb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getarian</w:t>
        <w:tab/>
        <w:t>härbatim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getarianism</w:t>
        <w:tab/>
        <w:t>härbat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getation</w:t>
        <w:tab/>
        <w:t>planaglof, plan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hicle</w:t>
        <w:tab/>
        <w:t>vab,  vaböm, veig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il</w:t>
        <w:tab/>
        <w:t>ve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in</w:t>
        <w:tab/>
        <w:t>(anatomy) = ve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lvet</w:t>
        <w:tab/>
        <w:t>velu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ngeance</w:t>
        <w:tab/>
        <w:t>vind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ventilate</w:t>
        <w:tab/>
        <w:t>l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ntilation</w:t>
        <w:tab/>
        <w:t>lu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ventilation shaft = lutamaf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nture</w:t>
        <w:tab/>
        <w:t>riskod;  ris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anda</w:t>
        <w:tab/>
        <w:t>y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dict</w:t>
        <w:tab/>
        <w:t>cödispik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min</w:t>
        <w:tab/>
        <w:t>minimil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se</w:t>
        <w:tab/>
        <w:t>(poetic) = liänem, stro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tebra</w:t>
        <w:tab/>
        <w:t>bäkavir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 </w:t>
      </w:r>
      <w:r>
        <w:rPr/>
        <w:t>(to) verify</w:t>
        <w:tab/>
        <w:t>füm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sicle</w:t>
        <w:tab/>
        <w:t>set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tebra</w:t>
        <w:tab/>
        <w:t>bäkavir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ry</w:t>
        <w:tab/>
        <w:t>veratik, voik, vemo, 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t's a very paradise = at binon parad voik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ssel</w:t>
        <w:tab/>
        <w:t>(blood vessel) = fes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general) = g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oat, ship) = naf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st</w:t>
        <w:tab/>
        <w:t>nij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eterinary (surgeon)</w:t>
        <w:tab/>
        <w:t>nimisa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vibrate</w:t>
        <w:tab/>
      </w:r>
      <w:r>
        <w:rPr>
          <w:u w:val="single"/>
        </w:rPr>
        <w:t>branön</w:t>
      </w:r>
      <w:r>
        <w:rPr/>
        <w:t xml:space="preserve">,  </w:t>
      </w:r>
      <w:r>
        <w:rPr>
          <w:u w:val="single"/>
        </w:rPr>
        <w:t>dre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bration</w:t>
        <w:tab/>
        <w:t>drem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ce</w:t>
        <w:tab/>
        <w:t>lesi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ctim</w:t>
        <w:tab/>
        <w:t>drefäb, viktim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ctor</w:t>
        <w:tab/>
        <w:tab/>
        <w:tab/>
        <w:tab/>
        <w:tab/>
        <w:t xml:space="preserve"> vik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ctorious</w:t>
        <w:tab/>
        <w:t>vik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ctory</w:t>
        <w:tab/>
        <w:t>vik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video  </w:t>
        <w:tab/>
        <w:t>(recorder) = magodasumod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ape) = magodatan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ew</w:t>
        <w:tab/>
        <w:t>selogam, zülog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 bird's-eye view)  =  lovelog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point of view)  =  lec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view of)  = 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gnette</w:t>
        <w:tab/>
        <w:t>vinyä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king</w:t>
        <w:tab/>
        <w:t>vik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llage</w:t>
        <w:tab/>
        <w:t>vil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negar</w:t>
        <w:tab/>
        <w:t>vin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neyard</w:t>
        <w:tab/>
        <w:t>vitidag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olence</w:t>
        <w:tab/>
        <w:t>mäp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olent</w:t>
        <w:tab/>
        <w:t>mäp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olet</w:t>
        <w:tab/>
        <w:t>viol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olin</w:t>
        <w:tab/>
        <w:t>vi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violinist) = viä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play the violin) = vi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oloncello</w:t>
        <w:tab/>
        <w:t>c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rtue</w:t>
        <w:tab/>
        <w:t>tu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rtuous</w:t>
        <w:tab/>
        <w:t>tu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rus</w:t>
        <w:tab/>
        <w:t>vir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sa</w:t>
        <w:tab/>
        <w:t>vis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sible</w:t>
        <w:tab/>
        <w:t>logädi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(to  become)  visible  =  </w:t>
      </w:r>
      <w:r>
        <w:rPr>
          <w:u w:val="single"/>
        </w:rPr>
        <w:t>logä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visit</w:t>
        <w:tab/>
        <w:t>visit;  vis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vision</w:t>
        <w:tab/>
        <w:t>vision</w:t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tamin</w:t>
        <w:tab/>
        <w:t>vitam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iviparous</w:t>
        <w:tab/>
        <w:t>lifamota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ice</w:t>
        <w:tab/>
        <w:t>vö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a high-pitched voice = fals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id</w:t>
        <w:tab/>
        <w:t>v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lcano</w:t>
        <w:tab/>
        <w:t>vol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lleyball</w:t>
        <w:tab/>
        <w:t>el volleybal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lume</w:t>
        <w:tab/>
        <w:t>ton  (= sound);  toum (= boo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volume  control  =  toninämük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lunteer</w:t>
        <w:tab/>
        <w:t>libaviladünö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volunteer</w:t>
        <w:tab/>
        <w:t>dunön (libavil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mit</w:t>
        <w:tab/>
        <w:t>sput, vomitot;  sputön, vomi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te</w:t>
        <w:tab/>
        <w:t xml:space="preserve">vögod;  </w:t>
      </w:r>
      <w:r>
        <w:rPr>
          <w:u w:val="single"/>
        </w:rPr>
        <w:t>vög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ter</w:t>
        <w:tab/>
        <w:t>vögo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oyage</w:t>
        <w:tab/>
        <w:t>melatäv, t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vulgar</w:t>
        <w:tab/>
        <w:t>lukom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vulture</w:t>
        <w:tab/>
        <w:t>vultu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bearded  vulture  =  jipülavultu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W</w:t>
      </w:r>
      <w:r>
        <w:rPr>
          <w:b/>
          <w:sz w:val="32"/>
        </w:rPr>
        <w:t xml:space="preserve">   - - - - - - - - - - - - - - - - - - - - -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62" w:leader="none"/>
          <w:tab w:val="left" w:pos="4089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wadding   (cotton  filling)</w:t>
        <w:tab/>
        <w:t>v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waddle</w:t>
        <w:tab/>
      </w:r>
      <w:r>
        <w:rPr>
          <w:u w:val="single"/>
        </w:rPr>
        <w:t>mu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ag</w:t>
        <w:tab/>
        <w:t>lemuf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a dog wags its tail = dog lemufükon göb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ge</w:t>
        <w:tab/>
        <w:t>me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ist</w:t>
        <w:tab/>
        <w:t>zekoa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istcoat</w:t>
        <w:tab/>
        <w:t>jil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ait</w:t>
        <w:tab/>
        <w:t>steb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iter</w:t>
        <w:tab/>
        <w:t>bö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head  waiter  =  lebö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iting room</w:t>
        <w:tab/>
        <w:t>stebedalece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ake</w:t>
        <w:tab/>
        <w:t xml:space="preserve">(to watch) = </w:t>
      </w:r>
      <w:r>
        <w:rPr>
          <w:u w:val="single"/>
        </w:rPr>
        <w:t>ga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wake up) = </w:t>
      </w:r>
      <w:r>
        <w:rPr>
          <w:u w:val="single"/>
        </w:rPr>
        <w:t>gal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waken s.o.) = gal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ke (after person’s death)</w:t>
        <w:tab/>
        <w:t>deadanagal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es</w:t>
        <w:tab/>
        <w:t>Vels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k</w:t>
        <w:tab/>
        <w:t>spat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alk</w:t>
        <w:tab/>
      </w:r>
      <w:r>
        <w:rPr>
          <w:u w:val="single"/>
        </w:rPr>
        <w:t>golön</w:t>
      </w:r>
      <w:r>
        <w:rPr/>
        <w:t xml:space="preserve">, </w:t>
      </w:r>
      <w:r>
        <w:rPr>
          <w:u w:val="single"/>
        </w:rPr>
        <w:t>spat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walk-about  =  zivaba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walk (dog) = spa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l</w:t>
        <w:tab/>
        <w:t>(outside) = 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side) = v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let</w:t>
        <w:tab/>
        <w:t>monapo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lflower</w:t>
        <w:tab/>
        <w:t>mati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lrus</w:t>
        <w:tab/>
        <w:t>valr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>
          <w:u w:val="single"/>
        </w:rPr>
      </w:pPr>
      <w:r>
        <w:rPr/>
        <w:t>(to) wander</w:t>
        <w:tab/>
      </w:r>
      <w:r>
        <w:rPr>
          <w:u w:val="single"/>
        </w:rPr>
        <w:t>ziglibön</w:t>
      </w:r>
      <w:r>
        <w:rPr/>
        <w:t xml:space="preserve">, </w:t>
      </w:r>
      <w:r>
        <w:rPr>
          <w:u w:val="single"/>
        </w:rPr>
        <w:t>zigo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to wander around) = </w:t>
      </w:r>
      <w:r>
        <w:rPr>
          <w:u w:val="single"/>
        </w:rPr>
        <w:t>zü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nderer</w:t>
        <w:tab/>
        <w:t>zigliban, zigo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nt</w:t>
        <w:tab/>
        <w:t xml:space="preserve">(lack of) = def;  </w:t>
      </w:r>
      <w:r>
        <w:rPr>
          <w:u w:val="single"/>
        </w:rPr>
        <w:t>d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thout) = nelab;  nela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need) = neod;  neo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ll) = vil;  vi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</w:t>
        <w:tab/>
        <w:t xml:space="preserve">krig;  </w:t>
      </w:r>
      <w:r>
        <w:rPr>
          <w:u w:val="single"/>
        </w:rPr>
        <w:t>kri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bler</w:t>
        <w:tab/>
        <w:t>silv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drobe</w:t>
        <w:tab/>
        <w:t>klotikipe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ehouse</w:t>
        <w:tab/>
        <w:t>canamag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arn</w:t>
        <w:tab/>
        <w:t>nu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ning</w:t>
        <w:tab/>
        <w:t>nun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m</w:t>
        <w:tab/>
        <w:t xml:space="preserve">vamik;  </w:t>
      </w:r>
      <w:r>
        <w:rPr>
          <w:u w:val="single"/>
        </w:rPr>
        <w:t>vamikön</w:t>
      </w:r>
      <w:r>
        <w:rPr/>
        <w:t>, va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warn</w:t>
        <w:tab/>
        <w:t>nun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ning  (=  sign)</w:t>
        <w:tab/>
        <w:t>nunedape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rant (for the arrest of)</w:t>
        <w:tab/>
        <w:t>fanäbükamab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rt</w:t>
        <w:tab/>
        <w:t>var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sh</w:t>
        <w:tab/>
        <w:t>lav;  lavö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to do the washing = dunön stofädemilav (clothes/linen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 xml:space="preserve">to wash (ashore)  =  sveimön (sui melajol)         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sh-basin</w:t>
        <w:tab/>
        <w:t>lavaböv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sher</w:t>
        <w:tab/>
        <w:t>(appliance) = lavac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sp</w:t>
        <w:tab/>
        <w:t>vese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ste</w:t>
        <w:tab/>
        <w:t>(desert) = natädöp, soalöf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squander) = nespäl;  nesp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ch</w:t>
        <w:tab/>
        <w:t xml:space="preserve">(vigilant) = gal, galäd, galed;  </w:t>
      </w:r>
      <w:r>
        <w:rPr>
          <w:u w:val="single"/>
        </w:rPr>
        <w:t>galön</w:t>
      </w:r>
      <w:r>
        <w:rPr/>
        <w:t xml:space="preserve">, </w:t>
      </w:r>
      <w:r>
        <w:rPr>
          <w:u w:val="single"/>
        </w:rPr>
        <w:t>galädön</w:t>
      </w:r>
      <w:r>
        <w:rPr/>
        <w:t>, gal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pocket watch = pokag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    a remote (military) building = fogalädö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  to look at = loge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**  wristwatch = rietalinaglok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chman</w:t>
        <w:tab/>
        <w:t>gal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ch-chain</w:t>
        <w:tab/>
        <w:t>pokaglokaj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chmaker</w:t>
        <w:tab/>
        <w:t>glok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er</w:t>
        <w:tab/>
        <w:t>va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water  lily  =  nümfead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distilled water = steilav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 water</w:t>
        <w:tab/>
        <w:t xml:space="preserve">vatön  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erfall</w:t>
        <w:tab/>
        <w:t>vataf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tery</w:t>
        <w:tab/>
        <w:t>vat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ve</w:t>
        <w:tab/>
        <w:t xml:space="preserve">(of sea) = vef;  </w:t>
      </w:r>
      <w:r>
        <w:rPr>
          <w:u w:val="single"/>
        </w:rPr>
        <w:t>ve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greetings) = vineg;  vineg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to  wave  hair)  =  vefaf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something  in  hand)  =  lefä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velength</w:t>
        <w:tab/>
        <w:t>vefalu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x</w:t>
        <w:tab/>
        <w:t>vä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ay</w:t>
        <w:tab/>
        <w:t>(path) = veg, veg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method) = 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ay of life) = lifam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y  the way, incidentally) = ret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no way) = ön mod nese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 just the same way) = leig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one-way glass) = glät ballüo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C</w:t>
        <w:tab/>
        <w:t>(water-closet) = prifet, tvale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</w:t>
        <w:tab/>
        <w:t>ob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k</w:t>
        <w:tab/>
        <w:t>fi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lth</w:t>
        <w:tab/>
        <w:t>lie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lthy</w:t>
        <w:tab/>
        <w:t>lie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pon</w:t>
        <w:tab/>
        <w:t>va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ear (clothes/spectacles)</w:t>
        <w:tab/>
        <w:t>lenlabön (klotis/lünätis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 xml:space="preserve">to wear out = </w:t>
      </w:r>
      <w:r>
        <w:rPr>
          <w:u w:val="single"/>
        </w:rPr>
        <w:t>vorikön/</w:t>
      </w:r>
      <w:r>
        <w:rPr/>
        <w:t>vor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riness</w:t>
        <w:tab/>
        <w:t>tuf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risome</w:t>
        <w:tab/>
        <w:t>tufavükö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ry</w:t>
        <w:tab/>
        <w:t xml:space="preserve">tufavik;  </w:t>
      </w:r>
      <w:r>
        <w:rPr>
          <w:u w:val="single"/>
        </w:rPr>
        <w:t>favikön</w:t>
      </w:r>
      <w:r>
        <w:rPr/>
        <w:t xml:space="preserve">, </w:t>
      </w:r>
      <w:r>
        <w:rPr>
          <w:u w:val="single"/>
        </w:rPr>
        <w:t>f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ther</w:t>
        <w:tab/>
        <w:t>st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weather  forecast  =  stomanu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ave</w:t>
        <w:tab/>
        <w:t>vivot;  vi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b</w:t>
        <w:tab/>
        <w:t>spul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web  site  (computer)  =  resodatop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ed</w:t>
        <w:tab/>
      </w:r>
      <w:r>
        <w:rPr>
          <w:u w:val="single"/>
        </w:rPr>
        <w:t>matikön</w:t>
      </w:r>
      <w:r>
        <w:rPr/>
        <w:t xml:space="preserve"> (k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dding</w:t>
        <w:tab/>
        <w:t>mated, matikama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dnesday</w:t>
        <w:tab/>
        <w:t>ved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ed</w:t>
        <w:tab/>
        <w:t>mike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ek</w:t>
        <w:tab/>
        <w:t>v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eep</w:t>
        <w:tab/>
      </w:r>
      <w:r>
        <w:rPr>
          <w:u w:val="single"/>
        </w:rPr>
        <w:t>dr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eigh</w:t>
        <w:tab/>
        <w:t>(mentally) = vätä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general) = vätön, </w:t>
      </w:r>
      <w:r>
        <w:rPr>
          <w:u w:val="single"/>
        </w:rPr>
        <w:t>ve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specific) = </w:t>
      </w:r>
      <w:r>
        <w:rPr>
          <w:u w:val="single"/>
        </w:rPr>
        <w:t>veto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ighbridge</w:t>
        <w:tab/>
        <w:t>bask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ight</w:t>
        <w:tab/>
        <w:t>vätäl, vät, ve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elcome</w:t>
        <w:tab/>
        <w:t>benokömagli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lder</w:t>
        <w:tab/>
        <w:t>kobosmi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ll</w:t>
        <w:tab/>
        <w:t>(quality) = gudiko, sa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ell of water) = fo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ll-behaved</w:t>
        <w:tab/>
        <w:t xml:space="preserve">söto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ll-being</w:t>
        <w:tab/>
        <w:t>ben, benola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ll-known</w:t>
        <w:tab/>
        <w:t>benosev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st</w:t>
        <w:tab/>
        <w:t>vesüd, vesü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et</w:t>
        <w:tab/>
        <w:t>luimik;  luim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 xml:space="preserve">( to  get  wet)  =  </w:t>
      </w:r>
      <w:r>
        <w:rPr>
          <w:u w:val="single"/>
        </w:rPr>
        <w:t>luim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ale</w:t>
        <w:tab/>
        <w:t>valü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arf</w:t>
        <w:tab/>
        <w:t>melakä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at</w:t>
        <w:tab/>
        <w:t>kio,  li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what  sort  of ...  ?  =  kis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atever</w:t>
        <w:tab/>
        <w:t>seimos, kelos . . .; (specific = alseimik), (in interrogative sense) = kioso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What on earth . . . ? =  Kis in vol veitik . . . 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wheat</w:t>
        <w:tab/>
        <w:t>vu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el</w:t>
        <w:tab/>
        <w:t>lu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 xml:space="preserve">                 </w:t>
      </w:r>
      <w:r>
        <w:rPr/>
        <w:tab/>
        <w:t>*    a spinning  wheel  =  spul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  a wheelchair = röl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** a steering wheel = stiralu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elbarrow</w:t>
        <w:tab/>
        <w:t>bruä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elwright</w:t>
        <w:tab/>
        <w:t>luibam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ezy</w:t>
        <w:tab/>
        <w:t>neum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n</w:t>
        <w:tab/>
        <w:t>(interrogative) = kitimo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ative pronoun) = kü (= at the time when . . .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conjunction) = v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never</w:t>
        <w:tab/>
        <w:t>seimüpo, ven . . 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re</w:t>
        <w:tab/>
        <w:t>(relative pronouns) = in kel(s), dü kel(s), kö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interrogative) = kiöpö? kiplado? kitopo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reas</w:t>
        <w:tab/>
        <w:t>sotef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rever</w:t>
        <w:tab/>
        <w:t xml:space="preserve">seimio, kiöpio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ether</w:t>
        <w:tab/>
        <w:t>va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ch</w:t>
        <w:tab/>
        <w:t>(relative pronouns) = kel, hikel, jikel, kel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adjectival interrogative pronouns) = kinik? kimik? kifik? kisik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chever</w:t>
        <w:tab/>
        <w:t>se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le</w:t>
        <w:tab/>
        <w:t>du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m</w:t>
        <w:tab/>
        <w:t>v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msical</w:t>
        <w:tab/>
        <w:t>dro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p</w:t>
        <w:tab/>
        <w:t xml:space="preserve">bat;  batön         (*  to  play  at  whip  and  top  =  </w:t>
      </w:r>
      <w:r>
        <w:rPr>
          <w:u w:val="single"/>
        </w:rPr>
        <w:t>tupitön</w:t>
      </w:r>
      <w:r>
        <w:rPr/>
        <w:t>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for punishment = batül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hip</w:t>
        <w:tab/>
        <w:t>batafla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sker(s)</w:t>
        <w:tab/>
        <w:t>cügabalib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sky</w:t>
        <w:tab/>
        <w:t>viski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sper</w:t>
        <w:tab/>
        <w:t>visip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o) whisper</w:t>
        <w:tab/>
        <w:tab/>
        <w:tab/>
        <w:tab/>
        <w:t xml:space="preserve"> spikön nelaodiko; </w:t>
      </w:r>
      <w:r>
        <w:rPr>
          <w:u w:val="single"/>
        </w:rPr>
        <w:t>vis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stle</w:t>
        <w:tab/>
        <w:t>flutül;  flutülön, feif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te</w:t>
        <w:tab/>
        <w:t>vie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ting (fish)</w:t>
        <w:tab/>
        <w:t>vietafi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itsuntide</w:t>
        <w:tab/>
        <w:t>pin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o</w:t>
        <w:tab/>
        <w:t>(interrogative pronouns) = kim? kif? kin? kis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relative pronouns) = kel, hikel, jikel, kel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oever</w:t>
        <w:tab/>
        <w:t>seiman, kel . . 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ole</w:t>
        <w:tab/>
        <w:t>lö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on the whole = lelö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olesaler</w:t>
        <w:tab/>
        <w:t>lete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hy</w:t>
        <w:tab/>
        <w:t>(interrogative) = kikodo?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for which reason = kodä (sekü kod kel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cked</w:t>
        <w:tab/>
        <w:t>les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ckerwork</w:t>
        <w:tab/>
        <w:t>flö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a  wickerwork  chair  =  flökastu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rPr/>
      </w:pPr>
      <w:r>
        <w:rPr/>
        <w:t>wide</w:t>
        <w:tab/>
        <w:t>v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ch</w:t>
        <w:tab/>
        <w:t>jimagi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witch's tale = jimagivanakon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e</w:t>
        <w:tab/>
        <w:t>(spread out) = vei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broad) = vi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wide-seamed) = vidasim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er</w:t>
        <w:tab/>
        <w:t>vidik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espread</w:t>
        <w:tab/>
        <w:t>lar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ow</w:t>
        <w:tab/>
        <w:t xml:space="preserve">jiviudan;  </w:t>
      </w:r>
      <w:r>
        <w:rPr>
          <w:u w:val="single"/>
        </w:rPr>
        <w:t>viud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ower</w:t>
        <w:tab/>
        <w:t>hiviud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dth</w:t>
        <w:tab/>
        <w:t>vi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fe</w:t>
        <w:tab/>
        <w:t>jimat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g</w:t>
        <w:tab/>
        <w:t>herot</w:t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ld</w:t>
        <w:tab/>
        <w:t>(in the raw) = nat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(undomesticated) = sovadik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will    </w:t>
        <w:tab/>
        <w:tab/>
        <w:tab/>
        <w:tab/>
        <w:tab/>
        <w:t xml:space="preserve"> tästum, vil;  vilön + infinitive  (to make a will </w:t>
      </w:r>
      <w:r>
        <w:rPr>
          <w:rFonts w:cs="Times New Roman" w:ascii="Times New Roman" w:hAnsi="Times New Roman"/>
          <w:b w:val="false"/>
          <w:i w:val="false"/>
          <w:sz w:val="22"/>
          <w:u w:val="single"/>
        </w:rPr>
        <w:t>= tästumön</w:t>
      </w:r>
      <w:r>
        <w:rPr>
          <w:rFonts w:cs="Times New Roman" w:ascii="Times New Roman" w:hAnsi="Times New Roman"/>
          <w:b w:val="false"/>
          <w:i w:val="false"/>
          <w:sz w:val="22"/>
        </w:rPr>
        <w:t>)</w:t>
      </w:r>
    </w:p>
    <w:p>
      <w:pPr>
        <w:pStyle w:val="Normal"/>
        <w:rPr/>
      </w:pPr>
      <w:r>
        <w:rPr/>
        <w:t>willingness</w:t>
        <w:tab/>
        <w:tab/>
        <w:tab/>
        <w:tab/>
        <w:t xml:space="preserve"> vilö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llow</w:t>
        <w:tab/>
        <w:t xml:space="preserve">salig         </w:t>
        <w:tab/>
        <w:t xml:space="preserve"> 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weeping  willow  =  vatasali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in</w:t>
        <w:tab/>
        <w:t>gae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</w:t>
        <w:tab/>
        <w:t>vi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it's windy = vieno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ind</w:t>
        <w:tab/>
        <w:t>gin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</w:t>
        <w:tab/>
        <w:t>to wind a watch = ginädön gloki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ab/>
        <w:t>**</w:t>
        <w:tab/>
        <w:t xml:space="preserve">to wind in a coil = </w:t>
      </w:r>
      <w:r>
        <w:rPr>
          <w:u w:val="single"/>
        </w:rPr>
        <w:t>krug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4089" w:hanging="4089"/>
        <w:rPr/>
      </w:pPr>
      <w:r>
        <w:rPr/>
        <w:t>windlass</w:t>
        <w:tab/>
        <w:t>gin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mill</w:t>
        <w:tab/>
        <w:t>vienam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ow</w:t>
        <w:tab/>
        <w:t>fenä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window cleaner = fenätiklinük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2" w:leader="none"/>
          <w:tab w:val="left" w:pos="4089" w:leader="none"/>
        </w:tabs>
        <w:rPr/>
      </w:pPr>
      <w:r>
        <w:rPr/>
        <w:t>window-sill  =  fenätabo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ward  (nautical)</w:t>
        <w:tab/>
        <w:t>lu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screen</w:t>
        <w:tab/>
        <w:t>tavienvit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screen wiper</w:t>
        <w:tab/>
        <w:t>tavienvitüraklini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d-swept</w:t>
        <w:tab/>
        <w:t>levie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e</w:t>
        <w:tab/>
        <w:t>v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eglass</w:t>
        <w:tab/>
        <w:t>vinavä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g</w:t>
        <w:tab/>
        <w:t>flitä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 (house)  wing  =  flan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nter</w:t>
        <w:tab/>
        <w:t>nif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ipe</w:t>
        <w:tab/>
        <w:t>deklui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re</w:t>
        <w:tab/>
        <w:t>d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reless</w:t>
        <w:tab/>
        <w:t>vüyümäd radionik,  radionapara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ring (electrical)</w:t>
        <w:tab/>
        <w:t>kabem (lektinik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ry</w:t>
        <w:tab/>
        <w:t>dra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se</w:t>
        <w:tab/>
        <w:t>sapik, vis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sdom</w:t>
        <w:tab/>
        <w:t>sap, vise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sh</w:t>
        <w:tab/>
        <w:t>vip;  vi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sp</w:t>
        <w:tab/>
        <w:t>stri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ch</w:t>
        <w:tab/>
        <w:t>jimagiv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ab/>
        <w:t>*  a witch-hunt = jimagivanaya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ness</w:t>
        <w:tab/>
        <w:t>tem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ness, to</w:t>
        <w:tab/>
        <w:t>tem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h</w:t>
        <w:tab/>
        <w:t>ko, me, medü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ither</w:t>
        <w:tab/>
      </w:r>
      <w:r>
        <w:rPr>
          <w:u w:val="single"/>
        </w:rPr>
        <w:t>faini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hout</w:t>
        <w:tab/>
        <w:t>ne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ithstand</w:t>
        <w:tab/>
        <w:t>tad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tness</w:t>
        <w:tab/>
        <w:t>tem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izard</w:t>
        <w:tab/>
        <w:t>magiva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(to) wobble</w:t>
        <w:tab/>
      </w:r>
      <w:r>
        <w:rPr>
          <w:u w:val="single"/>
        </w:rPr>
        <w:t>mufül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olf</w:t>
        <w:tab/>
        <w:t>lu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oman</w:t>
        <w:tab/>
        <w:t>jimen, vo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omb</w:t>
        <w:tab/>
        <w:t>vü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rPr/>
      </w:pPr>
      <w:r>
        <w:rPr/>
        <w:t>wonder</w:t>
        <w:tab/>
        <w:t xml:space="preserve">stun, stunidot;  </w:t>
      </w:r>
      <w:r>
        <w:rPr>
          <w:u w:val="single"/>
        </w:rPr>
        <w:t>stunön;</w:t>
      </w:r>
      <w:r>
        <w:rPr/>
        <w:t xml:space="preserve">  säkön ok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/>
        <w:t>I wonder whether ... = nulälob va ..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nderful</w:t>
        <w:tab/>
        <w:t>magifik, stun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ndrous</w:t>
        <w:tab/>
        <w:t>stunid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be wont (to)</w:t>
        <w:tab/>
      </w:r>
      <w:r>
        <w:rPr>
          <w:u w:val="single"/>
        </w:rPr>
        <w:t>kösömön</w:t>
      </w:r>
      <w:r>
        <w:rPr/>
        <w:t xml:space="preserve">   (ad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od</w:t>
        <w:tab/>
        <w:t>(substance) = bo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grove) = f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odpecker</w:t>
        <w:tab/>
        <w:t>piki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ol</w:t>
        <w:tab/>
        <w:t>la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ollen</w:t>
        <w:tab/>
        <w:t>lai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d</w:t>
        <w:tab/>
        <w:t>vö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k</w:t>
        <w:tab/>
        <w:t>(achievement) = duino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 xml:space="preserve">(exertion) = vob;  </w:t>
      </w:r>
      <w:r>
        <w:rPr>
          <w:u w:val="single"/>
        </w:rPr>
        <w:t>vob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written)  =  laut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king  capital</w:t>
        <w:tab/>
        <w:t>febakatä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kman</w:t>
        <w:tab/>
        <w:t>hivob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ld</w:t>
        <w:tab/>
        <w:t>vol (= general);  voläd (= in regard to human behaviour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m</w:t>
        <w:tab/>
        <w:t>vu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n out</w:t>
        <w:tab/>
        <w:t>vore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worry</w:t>
        <w:tab/>
      </w:r>
      <w:r>
        <w:rPr>
          <w:u w:val="single"/>
        </w:rPr>
        <w:t>favön</w:t>
      </w:r>
      <w:r>
        <w:rPr/>
        <w:t xml:space="preserve">, </w:t>
      </w:r>
      <w:r>
        <w:rPr>
          <w:u w:val="single"/>
        </w:rPr>
        <w:t>kudön</w:t>
      </w:r>
      <w:r>
        <w:rPr/>
        <w:t xml:space="preserve">, muif, </w:t>
      </w:r>
      <w:r>
        <w:rPr>
          <w:u w:val="single"/>
        </w:rPr>
        <w:t>muifön</w:t>
      </w:r>
      <w:r>
        <w:rPr/>
        <w:t>, muifükön, tom;  tom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* don’t worry about me = no favolös tefü ob.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se</w:t>
        <w:tab/>
        <w:t>badikum, badikum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ship</w:t>
        <w:tab/>
        <w:t>kult, leplekam;  kultön, leple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shipper</w:t>
        <w:tab/>
        <w:t>kultan, leplek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sted  (cloth)</w:t>
        <w:tab/>
        <w:t>köbamayä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th</w:t>
        <w:tab/>
        <w:t>(persons) = digä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things) = völ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general) = dig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 be)  worth</w:t>
        <w:tab/>
        <w:t>völa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rth-while</w:t>
        <w:tab/>
        <w:t>völad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ound</w:t>
        <w:tab/>
        <w:t>vun;  vun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wrap</w:t>
        <w:tab/>
        <w:t>vilup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apping-paper</w:t>
        <w:tab/>
        <w:t>päkamapapü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ath</w:t>
        <w:tab/>
        <w:t>kronü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wreck</w:t>
        <w:tab/>
        <w:t>däbreikön; nafädükön (= ship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ck</w:t>
        <w:tab/>
        <w:t>(shipwreck) = nafäd, nafädo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ckage</w:t>
        <w:tab/>
        <w:t>däbreikot; nafädot (= ship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be (ship)wrecked</w:t>
        <w:tab/>
      </w:r>
      <w:r>
        <w:rPr>
          <w:u w:val="single"/>
        </w:rPr>
        <w:t>nafäd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nch</w:t>
        <w:tab/>
        <w:t>letirö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stling</w:t>
        <w:tab/>
        <w:t>lü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tch (person)</w:t>
        <w:tab/>
        <w:t>miseraban, pöfil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etched</w:t>
        <w:tab/>
        <w:t>miserab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inkle</w:t>
        <w:tab/>
        <w:t>fr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wrinkle</w:t>
        <w:tab/>
        <w:t>fron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ist</w:t>
        <w:tab/>
        <w:t>riet, rietayoi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istwatch</w:t>
        <w:tab/>
        <w:t>rietalinagl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write</w:t>
        <w:tab/>
        <w:t>(literature) = laut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letters) = penn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write again soon!) = dönupenö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wrong</w:t>
        <w:tab/>
        <w:t>dobik, neverät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to prove wrong) = negidetük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you say wrongly) = pölaspiko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 xml:space="preserve">(to be wrong [incorrect] = </w:t>
      </w:r>
      <w:r>
        <w:rPr>
          <w:u w:val="single"/>
        </w:rPr>
        <w:t>negidetön</w:t>
      </w:r>
      <w:r>
        <w:rPr/>
        <w:t xml:space="preserve">, </w:t>
      </w:r>
      <w:r>
        <w:rPr>
          <w:u w:val="single"/>
        </w:rPr>
        <w:t>neveratön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- - - - - - - - - - - - - - - - - - - - - </w:t>
      </w:r>
      <w:r>
        <w:rPr>
          <w:b/>
          <w:sz w:val="32"/>
          <w:u w:val="single"/>
        </w:rPr>
        <w:t>X</w:t>
      </w:r>
      <w:r>
        <w:rPr>
          <w:b/>
          <w:sz w:val="32"/>
        </w:rPr>
        <w:t xml:space="preserve">  - - - - - - - - - - - - - - - - - - - - -</w:t>
      </w:r>
      <w:r>
        <w:rPr>
          <w:b/>
        </w:rPr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enophobia</w:t>
        <w:tab/>
        <w:t>foginananeflen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mas</w:t>
        <w:tab/>
        <w:t>Kritidazä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-ray</w:t>
        <w:tab/>
        <w:t>räyastrals, Röntgen-stral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ylographic</w:t>
        <w:tab/>
        <w:t>boadabü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ylography</w:t>
        <w:tab/>
        <w:t>boadiködav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xylophone</w:t>
        <w:tab/>
        <w:t>xülofo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>
          <w:sz w:val="32"/>
        </w:rPr>
        <w:t xml:space="preserve">    </w:t>
      </w:r>
      <w:r>
        <w:rPr>
          <w:b/>
          <w:sz w:val="32"/>
        </w:rPr>
        <w:t xml:space="preserve">- - - - - - - - - - - - - - - - - - - -   </w:t>
      </w:r>
      <w:r>
        <w:rPr>
          <w:b/>
          <w:sz w:val="32"/>
          <w:u w:val="single"/>
        </w:rPr>
        <w:t>Y</w:t>
      </w:r>
      <w:r>
        <w:rPr>
          <w:b/>
          <w:sz w:val="32"/>
        </w:rPr>
        <w:t xml:space="preserve">   - - - - - - - - - - - - - - - - - - - - -</w:t>
      </w:r>
      <w:r>
        <w:rPr/>
        <w:tab/>
        <w:tab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acht</w:t>
        <w:tab/>
        <w:t>yak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ard</w:t>
        <w:tab/>
        <w:t>y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yawn</w:t>
        <w:tab/>
      </w:r>
      <w:r>
        <w:rPr>
          <w:u w:val="single"/>
        </w:rPr>
        <w:t>cav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ar</w:t>
        <w:tab/>
        <w:t>ye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arning</w:t>
        <w:tab/>
        <w:t>ledesi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arly</w:t>
        <w:tab/>
        <w:t>alyel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yell</w:t>
        <w:tab/>
        <w:t>rörö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llow</w:t>
        <w:tab/>
        <w:t>yelov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lp (dog)</w:t>
        <w:tab/>
        <w:t>luvo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s!</w:t>
        <w:tab/>
        <w:t>Si!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sterday</w:t>
        <w:tab/>
        <w:t>ädel, ädel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t</w:t>
        <w:tab/>
        <w:t>(still) = nog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despite) = toä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however) = too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ew</w:t>
        <w:tab/>
        <w:t>taxu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(to) yield</w:t>
        <w:tab/>
      </w:r>
      <w:r>
        <w:rPr>
          <w:u w:val="single"/>
        </w:rPr>
        <w:t>klemedön</w:t>
      </w:r>
      <w:r>
        <w:rPr/>
        <w:t xml:space="preserve"> (lo), </w:t>
      </w:r>
      <w:r>
        <w:rPr>
          <w:u w:val="single"/>
        </w:rPr>
        <w:t>yilidön</w:t>
      </w:r>
      <w:r>
        <w:rPr/>
        <w:t xml:space="preserve"> (lo)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gurt</w:t>
        <w:tab/>
        <w:t>yogurt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u</w:t>
        <w:tab/>
        <w:t>ol, ol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ung</w:t>
        <w:tab/>
        <w:t>yun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ur</w:t>
        <w:tab/>
        <w:t>ol/ols, olik/oliks, ola/olas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uth</w:t>
        <w:tab/>
        <w:t>(general) = yun, yun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person) = yunan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group) = yunanef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ab/>
        <w:t>(adolescence) = yunüp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youthful</w:t>
        <w:tab/>
        <w:t>yunöf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zeal</w:t>
        <w:tab/>
        <w:t>lezil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zebra</w:t>
        <w:tab/>
        <w:t>sebrad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ebra-crossing</w:t>
        <w:tab/>
        <w:t>sütilovegolöp strip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zen</w:t>
        <w:tab/>
        <w:t>zeni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ind w:left="3662" w:hanging="3662"/>
        <w:jc w:val="both"/>
        <w:rPr/>
      </w:pPr>
      <w:r>
        <w:rPr/>
        <w:t>zero</w:t>
        <w:tab/>
        <w:t>s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/>
        <w:t>zig-zag</w:t>
        <w:tab/>
        <w:t>zikzakik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/>
        <w:t>zip (fastener)</w:t>
        <w:tab/>
        <w:t>tutilafärmükam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/>
        <w:t>zither</w:t>
        <w:tab/>
        <w:t>ziter</w:t>
      </w:r>
    </w:p>
    <w:p>
      <w:pPr>
        <w:pStyle w:val="TextBody"/>
        <w:tabs>
          <w:tab w:val="clear" w:pos="720"/>
          <w:tab w:val="left" w:pos="3662" w:leader="none"/>
          <w:tab w:val="left" w:pos="4089" w:leader="none"/>
        </w:tabs>
        <w:jc w:val="both"/>
        <w:rPr/>
      </w:pPr>
      <w:r>
        <w:rPr/>
        <w:t>zoo</w:t>
        <w:tab/>
        <w:t>nimagad</w:t>
      </w:r>
    </w:p>
    <w:sectPr>
      <w:type w:val="nextPage"/>
      <w:pgSz w:w="12240" w:h="15840"/>
      <w:pgMar w:left="1440" w:right="1440" w:gutter="0" w:header="0" w:top="566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092"/>
        </w:tabs>
        <w:ind w:left="4092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095"/>
        </w:tabs>
        <w:ind w:left="4095" w:hanging="43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">
    <w:name w:val="Bullet"/>
    <w:qFormat/>
    <w:pPr>
      <w:widowControl/>
      <w:bidi w:val="0"/>
      <w:ind w:left="288" w:hanging="288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umberList">
    <w:name w:val="Number List"/>
    <w:qFormat/>
    <w:pPr>
      <w:widowControl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1">
    <w:name w:val="Head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9:00Z</dcterms:created>
  <dc:creator>Ralph Midgley</dc:creator>
  <dc:description/>
  <cp:keywords/>
  <dc:language>en-US</dc:language>
  <cp:lastModifiedBy>Ralph</cp:lastModifiedBy>
  <cp:lastPrinted>2002-04-27T10:15:00Z</cp:lastPrinted>
  <dcterms:modified xsi:type="dcterms:W3CDTF">2012-04-02T10:55:00Z</dcterms:modified>
  <cp:revision>1113</cp:revision>
  <dc:subject/>
  <dc:title>EVdic.doc</dc:title>
</cp:coreProperties>
</file>